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视屏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燕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手印、指印变变变》视频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师：我给大家介绍一个小天使。她的名字叫手印天使。说说看，这个天使有什么特别的地方？（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生：她的翅膀是手印组成的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 xml:space="preserve">师：知道吗？手印小天使可神秘了，她拥有非同一般的魔力，喜欢用手印、指印变幻出各种模样。小朋友都很喜欢她，称她是伟大的魔术师。她的魔法口号叫“手印指印变变变”。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师：最近啊，手印天使也遇到了大难题，发现自己的魔力忽然消失了，现在都快急死了，她没有魔法，还怎么给小朋友变魔术呢？小朋友，你们能帮她寻找到丢失的魔法吗？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生：好的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师：那还等什么，我们去魔法城吧，听说手印天使的魔法就是从那里学来的。（课件出示魔法城门）呀？进不去呢。开门是要口令的，让我想想，手印天使的魔法口号是什么？我们一起来喊一下，看看能把门叫开，好吗？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生：手印指印变变变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（魔法城门打开了，出现一卷画轴，纸上写着要完成的第一项任务：添画指纹画）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师：听听手印天使有什么好的建议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手印天使：（画外音）小朋友，我们都有一双手，每根手指长得不一样，指纹也不一样哦。如果蘸上颜料，用力的大小、轻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方向的不同，就会形成不同的指纹印。可以是一个指纹印，也可以是两个，甚至是几个，这些指纹印会让我们产生不同的想象，经过添画就会变成好玩的画面。现在我的魔力消失了，你们能帮我完成这些指纹画吗？</w:t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本课最值得我学习的地方有两点：第一情境教学法。用有趣的故事情境穿起整个教学，激发孩子的创作热情，用魔法天使引导孩子一步步深入的学习。玩是孩子的特性，本课针对小朋友的生理、心理及认知规律，让学生亲自动手去实践，在玩中乐，乐中学，学中变，使他们在活动中发现问题、探究问题、激发兴趣、启发思维，使个性得到张扬。事实证明，寻找魔法的情境设置是成功的，孩子们在一道道闯关的过程中，学到了基本的技能，又始终保持着良好的学习状态，最后通过这些技能的学习独立完成了手印指印结合在一起的画面。闯关活动的设计为孩子的学习降低了难度。解决了本课的重点，学生的联想和创新不是凭空的幻想，必须借助一定的素材才能具体地展现出来。为了让学生能够通过手印、指印展开联想，我让学生在欣赏学习的基础上，利用只印有手印的画纸上，通过旋转纸的方向，让手印产生不同的状态，以便更好地展开联想，看看它像什么？为了发散学生的思维，通过示范手印的多种印法，直观地让孩子明白手印的多种表现形式。至此，孩子不再拘泥于脑海中的经验，思维也活跃了起来，水到渠成地训练了学生的联想能力和创新能力，完成了教学任务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第二循序渐进、由浅入深教学法。通过魔法天使，像孩子提出一个个要求，先是指印画、然后手印画，最后指印手印一起来，由浅入深，层层递进，在拓印、想象、联想、添加、创作的过程中，创造出属于自己的手印指印画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课很好的激发了学生的兴趣，让学生在</w:t>
            </w:r>
            <w:r>
              <w:rPr>
                <w:rFonts w:ascii="宋体;SimSun" w:hAnsi="宋体;SimSun" w:cs="宋体;SimSun"/>
                <w:sz w:val="24"/>
              </w:rPr>
              <w:t>在玩玩、添添、画画、想想、印印、加加的过程中，激发想象，创意无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视屏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新华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手印、指印变变变》视频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.3.10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《手印、指印变变变》上课视频。</w:t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节课老师循序渐进，先让学生欣赏各种手印和指印的作品，激发了学生的学习兴趣，再让学生尝试着在印有手印、指印的纸上添加，变成画面，促使学生想像力的发展，稍加讲评后再引导学生看复杂的手印、指印的画，让学生进一步提高认识，在学生跃跃欲试的时候，老师进行示范，指导学生如何拓印，老师帮学生手上涂色彩，让学生体验到了学习带来的快乐！这里面的最后安排了一个由手印、指印作品画的连环画故事，让学生既享受到了精彩的故事情节，又欣赏到了精美的手印、指印作品，对提高学生的审美能力和拓展想像也很有促进作用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视频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玉兰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小伞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唱《小伞花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律动《小伞花》</w:t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小伞花》是苏少版三年级的一课，它是一首活泼、欢快的曲子。描写的是雨中小朋友之间友情的。歌曲由两个乐段构成。第一乐段中第一乐句与第三乐句基本相同，跳音和同音反复的使用，描绘了一幅“滴滴答答”的雨景图。第二乐段由三个乐句构成，比较宽广舒展，表现了小伙伴们美好的内心世界，并与第一乐段形成对比。</w:t>
            </w:r>
            <w:r>
              <w:rPr>
                <w:sz w:val="24"/>
              </w:rPr>
              <w:t>本课的教学重点是用轻巧有弹性的声音演唱歌曲，教学难点是附点四分音符和断音记号的演唱。怎样才能让孩子轻松的学会这首歌？教师考虑的很多。在导入环节，教师出示实物伞，并引出雨，模仿雨滴声，并且通过比较，让学生体会断音，并且出示节奏，按节奏模仿雨声，解决了节奏难点；在聆听歌曲后，让学生知道要互相帮助，并让学生夸夸这朵“多么美丽的小伞花”，难点二：附点四分音符。表演是小学生非常乐意参与的一种艺术活动形式，也是培养其艺术综合能力的一种有效手段。在这节课中教师尽量让孩子们自己选择喜欢的方式，开拓了他们的思维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本课中，教师音乐素养较高，能用多种教学手法激发孩子的学习兴趣，特别是最后的歌表演，教师的示范表演激发了学生的创作欲望，最后表演的淋漓尽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color w:val="666666"/>
                <w:kern w:val="0"/>
                <w:sz w:val="24"/>
              </w:rPr>
              <w:t>   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理论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燕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小伞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教唱《小伞花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师生律动《小伞花》</w:t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小伞花》曲调欢快活泼，富有童趣。歌曲由两个乐段构成。第一乐段中第一乐句与第三乐句基本相同，跳音和同音反复的使用，描绘了一幅“滴滴答答”的雨景图。第二乐段由三个乐句构成，比较宽广舒展，表现了小伙伴们美好的内心世界，并与第一乐段形成对比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课的教学重点是用轻巧有弹性的声音演唱歌曲，教学难点是附点四分音符和断音记号的演唱。本课以雨伞引出雨，让学生模仿雨滴声，通过比较的方法，学生感受体会断音的演唱方法，从而能用轻巧有弹性的声音演唱；在聆听感受整首歌曲后，教育学生同学之间要互相帮助，并让学生夸夸这朵“多么美丽的小伞花”，引出难点之二：附点四分音符。先请学生用四分音符朗读歌词，加上手的动作，很简单，学生一遍就能读准，老师也夸夸这朵“多么美丽的小伞花”，出示附点四分音符节奏谱，范读并加上手的动作，手往外推画圈而不是前面的上下挥动，然后师讲解附点四分音符的时值。在老师的带领下学生练习，熟练后分男女、分组读、个别同学读，再练习、再请同学读，解决问题后，用接唱的形式学唱歌词，听琴唱谱、歌曲处理，最后一个环节，请学生进行歌表演，道具用伞，达到首尾呼应的效果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体来说，这节课的过渡语非常自然、贴切，使得每个环节之间连接非常流畅，相关乐理知识能在歌曲教唱中渗透，十分具有童趣性。</w:t>
            </w:r>
            <w:r>
              <w:rPr>
                <w:rFonts w:ascii="Arial" w:hAnsi="Arial" w:cs="Arial" w:eastAsia="仿宋_GB2312;Arial Unicode MS"/>
                <w:color w:val="666666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视屏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尤焕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手印、指印变变变》视频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.3.10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《手印、指印变变变》上课视频。</w:t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手的作用很大，通过这节课的学习，孩子知道手还可以通过印制、联想、添画进行创意组合，变成一个个有趣的新形象。玩是孩子的特性，本课针对小朋友的生理、心理及认知规律，让学生亲自动手去实践，在玩中乐，乐中学，学中变，使他们在活动中发现问题、探究问题、激发兴趣、启发思维，使个性得到张扬。事实证明，寻找魔法的情境设置是成功的，孩子们在一道道闯关的过程中，学到了基本的技能，又始终保持着良好的学习状态，最后通过这些技能的学习独立完成了手印指印结合在一起的画面。闯关活动的设计为孩子的学习降低了难度。解决了本课的重点，学生的联想和创新不是凭空的幻想，必须借助一定的素材才能具体地展现出来。为了让学生能够通过手印、指印展开联想，我让学生在欣赏学习的基础上，利用只印有手印的画纸上，通过旋转纸的方向，让手印产生不同的状态，以便更好地展开联想，看看它像什么？为了发散学生的思维，通过示范手印的多种印法，直观地让孩子明白手印的多种表现形式。至此，孩子不再拘泥于脑海中的经验，思维也活跃了起来，水到渠成地训练了学生的联想能力和创新能力，完成了教学任务。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，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1:00Z</dcterms:created>
  <dc:creator>walkinnet</dc:creator>
  <dc:description/>
  <cp:keywords/>
  <dc:language>en-US</dc:language>
  <cp:lastModifiedBy>徐燕</cp:lastModifiedBy>
  <dcterms:modified xsi:type="dcterms:W3CDTF">2014-06-23T00:12:00Z</dcterms:modified>
  <cp:revision>16</cp:revision>
  <dc:subject/>
  <dc:title/>
</cp:coreProperties>
</file>