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 xml:space="preserve">     </w:t>
            </w:r>
            <w:r>
              <w:rPr>
                <w:sz w:val="24"/>
              </w:rPr>
              <w:t>听音乐画音乐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燕</w:t>
            </w:r>
          </w:p>
        </w:tc>
      </w:tr>
      <w:tr>
        <w:trPr>
          <w:trHeight w:val="135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ind w:firstLine="480"/>
              <w:rPr/>
            </w:pPr>
            <w:r>
              <w:rPr/>
              <w:t>知识目标：欣赏、感受音乐的节奏与旋律，体会不同的音乐所带给人们的不同情绪，品位音乐与绘画要表达的情感。</w:t>
            </w:r>
          </w:p>
          <w:p>
            <w:pPr>
              <w:pStyle w:val="Style18"/>
              <w:spacing w:lineRule="exact" w:line="360" w:before="0" w:after="0"/>
              <w:ind w:firstLine="480"/>
              <w:rPr/>
            </w:pPr>
            <w:r>
              <w:rPr/>
              <w:t>技能目标：学习抽象艺术的表现形式，用线条、形状和色彩表达听音乐的感受和自己的精神世界。</w:t>
            </w:r>
          </w:p>
          <w:p>
            <w:pPr>
              <w:pStyle w:val="Style18"/>
              <w:spacing w:lineRule="exact" w:line="360" w:before="0" w:after="0"/>
              <w:ind w:firstLine="480"/>
              <w:rPr/>
            </w:pPr>
            <w:r>
              <w:rPr/>
              <w:t>情感目标：感受抽象艺术的魅力，培养学生的通感能力和创造力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ind w:firstLine="480"/>
              <w:rPr/>
            </w:pPr>
            <w:r>
              <w:rPr/>
              <w:t>教学重点：体会不同音乐带给我们的不同感受，了解抽象画艺术，学习用线条、形状和色彩表达听音乐的感受和自己的精神世界。</w:t>
            </w:r>
          </w:p>
          <w:p>
            <w:pPr>
              <w:pStyle w:val="Style18"/>
              <w:spacing w:lineRule="exact" w:line="360" w:before="0" w:after="0"/>
              <w:ind w:firstLine="480"/>
              <w:rPr/>
            </w:pPr>
            <w:r>
              <w:rPr/>
              <w:t>教学难点：以抽象画的形式，选用合适的色彩与线条、形状准确地表达自己对音乐的感受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rial Unicode MS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师：课件、抽象画、学生：水粉颜料、水粉笔、水桶、毛巾、报纸等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及修改</w:t>
            </w:r>
          </w:p>
        </w:tc>
      </w:tr>
      <w:tr>
        <w:trPr>
          <w:trHeight w:val="668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导入新课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示荷兰画家蒙德里安《百老汇爵士乐》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这张画里你看到了什么？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觉得画家想要表现什么？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：画家表现的是一首乐曲《百老汇的爵士乐》，是荷兰画家蒙德里安画的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猜一猜这首乐曲的风格会是热闹的还是安静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们来听一听这首乐曲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这首乐曲给你怎样的感觉？热闹、欢快的感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画家主要用直线和竖线分割画面，组成了大大小小的方格，以明亮的黄色为主，并与红色、蓝色间杂在一起形成缤纷彩线，营造出强烈的节奏感，热闹的气氛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这幅画里面，我们看不到清晰的具体物象，纯粹的用色彩、点线、形状来表现自己内心的感受，我们称这样的艺术表现形式为抽象绘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C00000"/>
                <w:sz w:val="28"/>
                <w:szCs w:val="28"/>
              </w:rPr>
              <w:t xml:space="preserve">板书：抽象绘画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C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我们就用这种抽象艺术形式表现听音乐画音乐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板书：听音乐画音乐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感受音乐，学习用色彩、线条、形状表现音乐</w:t>
            </w:r>
          </w:p>
          <w:p>
            <w:pPr>
              <w:pStyle w:val="Normal"/>
              <w:spacing w:lineRule="exact" w:line="360"/>
              <w:ind w:firstLine="20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一）色彩是有感情的</w:t>
            </w:r>
          </w:p>
          <w:p>
            <w:pPr>
              <w:pStyle w:val="Normal"/>
              <w:spacing w:lineRule="exact" w:line="360"/>
              <w:ind w:firstLine="20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听《小夜曲》。师：把你听到的旋律用手的动作表现出来。</w:t>
            </w:r>
          </w:p>
          <w:p>
            <w:pPr>
              <w:pStyle w:val="Normal"/>
              <w:spacing w:lineRule="exact" w:line="360"/>
              <w:ind w:firstLine="20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这首歌曲给你怎样的感觉？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夜曲》可以用怎样的色彩？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听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哩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哩》</w:t>
            </w:r>
            <w:r>
              <w:rPr>
                <w:sz w:val="28"/>
                <w:szCs w:val="28"/>
              </w:rPr>
              <w:t>师带动生跳舞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师：把你听到的旋律用身体或手势表现出来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这首歌曲给你怎样的感觉？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以用怎样的色彩？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彩是有感情的？</w:t>
            </w:r>
          </w:p>
          <w:p>
            <w:pPr>
              <w:pStyle w:val="Normal"/>
              <w:spacing w:lineRule="exact" w:line="360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板书</w:t>
            </w:r>
            <w:r>
              <w:rPr>
                <w:color w:val="FF0000"/>
                <w:sz w:val="28"/>
                <w:szCs w:val="28"/>
              </w:rPr>
              <w:t>:</w:t>
            </w:r>
            <w:r>
              <w:rPr>
                <w:color w:val="FF0000"/>
                <w:sz w:val="28"/>
                <w:szCs w:val="28"/>
              </w:rPr>
              <w:t>色彩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不同的色彩表示不同的情感</w:t>
            </w:r>
          </w:p>
          <w:p>
            <w:pPr>
              <w:pStyle w:val="Normal"/>
              <w:spacing w:lineRule="exact" w:line="360"/>
              <w:ind w:firstLine="20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二）、不同的色彩表示不同的情感，不同的线条也有不同的感情</w:t>
            </w:r>
          </w:p>
          <w:p>
            <w:pPr>
              <w:pStyle w:val="Normal"/>
              <w:spacing w:lineRule="exact" w:line="360"/>
              <w:ind w:firstLine="20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如果让你用线条表现《小夜曲》的旋律和节奏，你会用怎样的线条？</w:t>
            </w:r>
          </w:p>
          <w:p>
            <w:pPr>
              <w:pStyle w:val="Normal"/>
              <w:spacing w:lineRule="exact" w:line="360"/>
              <w:ind w:firstLine="200"/>
              <w:rPr>
                <w:color w:val="C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color w:val="C00000"/>
                <w:sz w:val="28"/>
                <w:szCs w:val="28"/>
              </w:rPr>
              <w:t xml:space="preserve">  </w:t>
            </w:r>
            <w:r>
              <w:rPr>
                <w:color w:val="C00000"/>
                <w:sz w:val="28"/>
                <w:szCs w:val="28"/>
              </w:rPr>
              <w:t>板书：线条</w:t>
            </w:r>
          </w:p>
          <w:p>
            <w:pPr>
              <w:pStyle w:val="Normal"/>
              <w:spacing w:lineRule="exact" w:line="360"/>
              <w:ind w:firstLine="20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为什么？</w:t>
            </w:r>
          </w:p>
          <w:p>
            <w:pPr>
              <w:pStyle w:val="Normal"/>
              <w:spacing w:lineRule="exact" w:line="360"/>
              <w:ind w:firstLine="20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：《小夜曲》这首曲子的节奏很轻缓很优美所以用直线或起伏小的曲线表示，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如果让你用线条表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哩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哩》</w:t>
            </w:r>
            <w:r>
              <w:rPr>
                <w:sz w:val="28"/>
                <w:szCs w:val="28"/>
              </w:rPr>
              <w:t>这首歌曲的旋律和节奏，你会用怎样的线条？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什么？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哩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哩》</w:t>
            </w:r>
            <w:r>
              <w:rPr>
                <w:sz w:val="28"/>
                <w:szCs w:val="28"/>
              </w:rPr>
              <w:t>里的节奏很强，很欢快所以用起伏大的曲线、折线等表示。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：线条起伏到最高点表现的声音就怎么样？生：高。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：最低点呢？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：低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师总结：不同节奏、旋律的音乐用造型不同的线表现。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不同的线条给人不同的感受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：像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哩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哩》</w:t>
            </w:r>
            <w:r>
              <w:rPr>
                <w:sz w:val="28"/>
                <w:szCs w:val="28"/>
              </w:rPr>
              <w:t>这么节奏强烈的歌曲，除了用线条表现，我们还可以用什么表现？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：点</w:t>
            </w:r>
          </w:p>
          <w:p>
            <w:pPr>
              <w:pStyle w:val="Normal"/>
              <w:spacing w:lineRule="exact" w:line="360"/>
              <w:ind w:firstLine="5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板书：点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以用怎样的点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、不同的形状给人不同的感觉。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圆点活泼温暖，方点稳定安宁，倒三角形紧张运动。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：色彩、线条、形状是创作抽象绘画的基本造型语言。音乐的旋律和节奏、高低音等等（板书省略号）就是那美术的线条、形状、色彩，它们是相通的，都能表达我们心中的情感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听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《二泉音乐》二胡  《地狱进行曲》 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这两首歌曲给你怎样的感觉？你会用怎样的色彩、点线面表现？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我这里有四幅作品，分别画了这四首歌，你们来连一连，分别对应了那首乐曲？为什么？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欣赏作品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大师作品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要给同学们介绍一位俄国画家康定斯基，他是抽象艺术的先驱，他非常喜欢把色彩、线条和音乐相融合，将声音这种不可见的艺术以可见的绘画表现出来，传达出画家深沉的精神世界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出示康定斯基的作品欣赏  色彩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《即兴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》是康定斯基抽象主义风格探索阶段的作品，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欣赏康定斯基的作品《蔷薇色的重音》，请听《蔷薇色的小步舞曲》，这首曲子给你怎样的感觉？分析康定斯基是怎样表现这首乐曲的？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欣赏《吉他曲》  听吉他曲《星空》  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画家怎样来表现吉他曲的？ 吉他属于弹拨乐曲，</w:t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欣赏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爸爸的第二弦乐四重奏》 听《第二弦乐四重奏》</w:t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画家怎样来表现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二弦乐四重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欣赏学生作品两幅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琴曲一点为主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雄壮的交响乐以面为主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：通过欣赏大师和学生的表现音乐的抽象绘画，我们了解到抽象绘画的特点是：我们寻找不到任何具体的物象，只能看到抽象的色彩、线条、形状，它们展示给我们的是画家听了音乐之后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心灵的情绪和内心的感受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教师示范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师示范用水粉颜料表现《森林狂想曲》请听歌曲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、学生创作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再次让学生聆听三首不同分格的曲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抽象艺术的表现形式，选用合适的色彩、线条、形状准确地表达自己对音乐的感受。可以画自己听过的喜欢的歌曲，也可以画老师提供的歌曲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作业展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抽象画展览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猜一猜这首歌想要表达怎样的情绪</w:t>
            </w:r>
            <w:r>
              <w:rPr>
                <w:rFonts w:cs="宋体;SimSun" w:ascii="宋体;SimSun" w:hAnsi="宋体;SimSun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画的是怎样旋律的音乐，给你怎样的感觉？你是怎样表现的？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总结拓展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我们不仅了解了抽象画，认识了抽象画大师蒙德里安、康定斯基，而且还创作抽象的音乐画。抽象艺术对建筑、装饰、设计等领域有很大的影响，看《黑色几何形抽象艺术背景墙》、《抽象雕塑》多么有个性，有现代化气息。抽象画不是无目的地乱画画，而是用点线面、色彩在心灵深处的舞动，让我们像康定斯基那样，用自己的心和眼睛去感受生活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艺术的天空中释放我们的心灵！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用名家经典作品导入新课，揭示抽象画的概念，揭示课题。起点很高，提高学生的艺术欣赏眼光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《小夜曲》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哩》的旋律节奏明显不同，给人的情绪体验也很不同，很细致的分析如何用色彩和线条来表现，并和以前学过的色彩知识相融合。这是全扶的过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着又出示两首不同情绪的歌曲，让学生说说如何创作。这是半扶半放的过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生自己创作喜欢的歌曲，就是全放的过程。学习用抽象形式表现所听到的音乐的感受的方法，经历了从扶到放的过程，从一步步老师引导，到半扶半放，再到全放手，让学生放手创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针对刚刚分析的四首歌曲，出示四首对应的画音乐作品，让学生连线，并分析理由，再次理解创作方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用名家作品指引学生的思维。每一幅作品都是千挑万选的，从色彩、形状、线条给学生启发，创作灵感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</w:t>
            </w:r>
            <w:r>
              <w:rPr>
                <w:rFonts w:eastAsia="Arial Unicode MS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Arial Unicode MS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Arial Unicode M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Arial Unicode M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Arial Unicode M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节课教师营造了轻松愉悦的氛围，孩子们学得开心，画的开心，完全是沉浸在课堂，大多数孩子可以挖掘自己的内心，画出自己喜欢的音乐，表达自己的内心世界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教学重难点突出，有效的解决了本课的难点，通过听四首不同旋律风格的曲子，重点分析它的色彩、线条，告诉孩子们色彩和线条是有感情的，不同旋律节奏的音乐可以用不同的色彩、线条、形状表示，不需要画具体的形状。两首在教师的引导下重点分析，还有两首简要分析。最后在出一连线题，巩固学过的理论知识。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Cs w:val="21"/>
              </w:rPr>
              <w:t>沈新华、周燕、徐玉兰、尤焕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 w:val="28"/>
      <w:szCs w:val="20"/>
    </w:rPr>
  </w:style>
  <w:style w:type="character" w:styleId="Char1">
    <w:name w:val="批注文字 Char"/>
    <w:qFormat/>
    <w:rPr>
      <w:szCs w:val="24"/>
    </w:rPr>
  </w:style>
  <w:style w:type="character" w:styleId="Char2">
    <w:name w:val="页眉 Char"/>
    <w:basedOn w:val="Style14"/>
    <w:qFormat/>
    <w:rPr>
      <w:rFonts w:ascii="Arial Unicode MS" w:hAnsi="Arial Unicode MS" w:cs="Arial Unicode MS"/>
      <w:sz w:val="18"/>
      <w:szCs w:val="18"/>
    </w:rPr>
  </w:style>
  <w:style w:type="character" w:styleId="Char3">
    <w:name w:val="页脚 Char"/>
    <w:basedOn w:val="Style14"/>
    <w:qFormat/>
    <w:rPr>
      <w:rFonts w:ascii="Arial Unicode MS" w:hAnsi="Arial Unicode MS" w:cs="Arial Unicode MS"/>
      <w:sz w:val="18"/>
      <w:szCs w:val="18"/>
    </w:rPr>
  </w:style>
  <w:style w:type="character" w:styleId="Char11">
    <w:name w:val="批注文字 Char1"/>
    <w:basedOn w:val="Style14"/>
    <w:qFormat/>
    <w:rPr>
      <w:rFonts w:ascii="Arial Unicode MS" w:hAnsi="Arial Unicode MS" w:eastAsia="宋体;SimSun" w:cs="Times New Roman"/>
      <w:kern w:val="0"/>
      <w:szCs w:val="24"/>
    </w:rPr>
  </w:style>
  <w:style w:type="character" w:styleId="Char4">
    <w:name w:val="批注框文本 Char"/>
    <w:basedOn w:val="Style14"/>
    <w:qFormat/>
    <w:rPr>
      <w:rFonts w:ascii="Arial Unicode MS" w:hAnsi="Arial Unicode MS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kern w:val="2"/>
      <w:sz w:val="28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2:00Z</dcterms:created>
  <dc:creator>沈新华</dc:creator>
  <dc:description/>
  <cp:keywords/>
  <dc:language>en-US</dc:language>
  <cp:lastModifiedBy>mm</cp:lastModifiedBy>
  <cp:lastPrinted>2015-11-16T14:50:00Z</cp:lastPrinted>
  <dcterms:modified xsi:type="dcterms:W3CDTF">2018-04-25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