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开课教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2658"/>
        <w:gridCol w:w="1701"/>
        <w:gridCol w:w="1843"/>
        <w:gridCol w:w="1134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b/>
              </w:rPr>
              <w:t>课题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稻秧脱险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</w:t>
            </w:r>
            <w:r>
              <w:rPr>
                <w:b/>
              </w:rPr>
              <w:t>课时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朱晓英</w:t>
            </w:r>
          </w:p>
        </w:tc>
      </w:tr>
      <w:tr>
        <w:trPr>
          <w:trHeight w:val="938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的生字词，通过联系上下文，表演、看图等多种方式理解词语的意思。会用“有气无力”造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、流利地朗读课文，理清文章脉络，并能概括课文主要内容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解文中重点词语的意思，能正确、流利地朗读课文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件制作</w:t>
            </w:r>
          </w:p>
        </w:tc>
      </w:tr>
      <w:tr>
        <w:trPr>
          <w:trHeight w:val="369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54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揭示课题</w:t>
            </w:r>
          </w:p>
          <w:p>
            <w:pPr>
              <w:pStyle w:val="Normal"/>
              <w:rPr/>
            </w:pPr>
            <w:r>
              <w:rPr/>
              <w:t>今天我们的课堂上来了许多新朋友。瞧，它们是？板书：小稻秧。</w:t>
            </w:r>
          </w:p>
          <w:p>
            <w:pPr>
              <w:pStyle w:val="Normal"/>
              <w:rPr/>
            </w:pPr>
            <w:r>
              <w:rPr/>
              <w:t>板书课题，请小朋友跟着老师一起写一写，注意“稻”的笔顺。</w:t>
            </w:r>
          </w:p>
          <w:p>
            <w:pPr>
              <w:pStyle w:val="Normal"/>
              <w:rPr/>
            </w:pPr>
            <w:r>
              <w:rPr/>
              <w:t>那我们今天学习的内容啊就和小稻秧有关，齐读课题。让我们一起在黑板上把题目补完整。</w:t>
            </w:r>
            <w:r>
              <w:rPr>
                <w:rFonts w:eastAsia="Times New Roman"/>
              </w:rPr>
              <w:t xml:space="preserve"> </w:t>
            </w:r>
            <w:r>
              <w:rPr/>
              <w:t>“险”是形声字，左边的双耳旁表示山，想要登上险峻的高山，比较困难，又非常危险，所以险有艰难、危险的意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这个“记”字，就是把听到的或发生的事写下来，把小稻秧脱离危险的经过写下来，就是小稻秧脱险记。我们小时候读过《三毛流浪记》、《木偶奇遇记》，你读过什么记吗？</w:t>
            </w:r>
          </w:p>
          <w:p>
            <w:pPr>
              <w:pStyle w:val="Normal"/>
              <w:rPr/>
            </w:pPr>
            <w:r>
              <w:rPr/>
              <w:t>（《木偶奇遇记》《洋葱头历险记》《昆虫记》《舒克贝塔历险记》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学贵有疑，读了课题，你有什么想问的吗？</w:t>
            </w:r>
          </w:p>
          <w:p>
            <w:pPr>
              <w:pStyle w:val="Normal"/>
              <w:rPr/>
            </w:pPr>
            <w:r>
              <w:rPr/>
              <w:t>预设：小稻秧遇到了什么危险呢？（相机板书：遇险？）小稻秧是怎么脱险的？（板书：脱险？）谁帮助小稻秧脱险的呢？</w:t>
            </w:r>
          </w:p>
          <w:p>
            <w:pPr>
              <w:pStyle w:val="Normal"/>
              <w:rPr/>
            </w:pPr>
            <w:r>
              <w:rPr/>
              <w:t>刚才同学们积极开动脑筋，围绕“脱险”主要提出了</w:t>
            </w:r>
            <w:r>
              <w:rPr/>
              <w:t>2</w:t>
            </w:r>
            <w:r>
              <w:rPr/>
              <w:t>个问题。下面就让我们带着这个问题走进这个童话故事吧！</w:t>
            </w:r>
          </w:p>
          <w:p>
            <w:pPr>
              <w:pStyle w:val="Normal"/>
              <w:rPr/>
            </w:pPr>
            <w:r>
              <w:rPr/>
              <w:t>二、初读课文，理清思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出示朗读要求。</w:t>
            </w:r>
          </w:p>
          <w:p>
            <w:pPr>
              <w:pStyle w:val="Normal"/>
              <w:rPr/>
            </w:pPr>
            <w:r>
              <w:rPr/>
              <w:t>请同学们自由朗读课文，注意读准字音，读通句子，把难读的句子多读几遍。</w:t>
            </w:r>
          </w:p>
          <w:p>
            <w:pPr>
              <w:pStyle w:val="Normal"/>
              <w:rPr/>
            </w:pPr>
            <w:r>
              <w:rPr/>
              <w:t>思考：小稻秧遇到了什么危险？又是如何脱险的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交流：读了课文，你能根据小稻秧遇险、脱险把课文分成</w:t>
            </w:r>
            <w:r>
              <w:rPr/>
              <w:t>2</w:t>
            </w:r>
            <w:r>
              <w:rPr/>
              <w:t>部分吗？</w:t>
            </w:r>
          </w:p>
          <w:p>
            <w:pPr>
              <w:pStyle w:val="Normal"/>
              <w:rPr/>
            </w:pPr>
            <w:r>
              <w:rPr/>
              <w:t>师相机板书。遇险？（</w:t>
            </w:r>
            <w:r>
              <w:rPr/>
              <w:t>1-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脱险？（</w:t>
            </w:r>
            <w:r>
              <w:rPr/>
              <w:t>3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请同学们赶紧也在书上做上标记吧。</w:t>
            </w:r>
          </w:p>
          <w:p>
            <w:pPr>
              <w:pStyle w:val="Normal"/>
              <w:rPr/>
            </w:pPr>
            <w:r>
              <w:rPr/>
              <w:t>三、学习生字词，读通课文。</w:t>
            </w:r>
          </w:p>
          <w:p>
            <w:pPr>
              <w:pStyle w:val="Normal"/>
              <w:rPr/>
            </w:pPr>
            <w:r>
              <w:rPr/>
              <w:t>同学们真聪明，我们这么快就理清了课文的思路，要想读好课文，首先得过字词关。我们文中的一些生字朋友请出来，认识他们吗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第一组词语：争吵</w:t>
            </w:r>
            <w:r>
              <w:rPr>
                <w:rFonts w:eastAsia="Times New Roman"/>
              </w:rPr>
              <w:t xml:space="preserve">  </w:t>
            </w:r>
            <w:r>
              <w:rPr/>
              <w:t>嚷道</w:t>
            </w:r>
            <w:r>
              <w:rPr>
                <w:rFonts w:eastAsia="Times New Roman"/>
              </w:rPr>
              <w:t xml:space="preserve">   </w:t>
            </w:r>
            <w:r>
              <w:rPr/>
              <w:t>欺负</w:t>
            </w:r>
            <w:r>
              <w:rPr>
                <w:rFonts w:eastAsia="Times New Roman"/>
              </w:rPr>
              <w:t xml:space="preserve">   </w:t>
            </w:r>
            <w:r>
              <w:rPr/>
              <w:t>拼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指名读词语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你有什么好办法来记住这些生字呢？自己选一个来说说。</w:t>
            </w:r>
          </w:p>
          <w:p>
            <w:pPr>
              <w:pStyle w:val="Normal"/>
              <w:rPr/>
            </w:pPr>
            <w:r>
              <w:rPr/>
              <w:t>期换偏旁来记。</w:t>
            </w:r>
          </w:p>
          <w:p>
            <w:pPr>
              <w:pStyle w:val="Normal"/>
              <w:rPr/>
            </w:pPr>
            <w:r>
              <w:rPr/>
              <w:t>板书：期，可以组哪些词？都跟什么有关？</w:t>
            </w:r>
          </w:p>
          <w:p>
            <w:pPr>
              <w:pStyle w:val="Normal"/>
              <w:rPr/>
            </w:pPr>
            <w:r>
              <w:rPr/>
              <w:t>小结：月字旁的“期”大多数跟时间有关，还有一些与希望，盼望有关。欠字旁的“欺”有的与欺负有关，有的与欺骗有关。</w:t>
            </w:r>
          </w:p>
          <w:p>
            <w:pPr>
              <w:pStyle w:val="Normal"/>
              <w:rPr/>
            </w:pPr>
            <w:r>
              <w:rPr/>
              <w:t>出几个选择题来考考你们。</w:t>
            </w:r>
          </w:p>
          <w:p>
            <w:pPr>
              <w:pStyle w:val="Normal"/>
              <w:rPr/>
            </w:pPr>
            <w:r>
              <w:rPr/>
              <w:t>出示选择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示第二组词语：：团团围住、气势汹汹、不由分说、一拥而上、蛮不讲理</w:t>
            </w:r>
          </w:p>
          <w:p>
            <w:pPr>
              <w:pStyle w:val="Normal"/>
              <w:rPr/>
            </w:pPr>
            <w:r>
              <w:rPr/>
              <w:t>开火车读，又不理解的词语吗？</w:t>
            </w:r>
          </w:p>
          <w:p>
            <w:pPr>
              <w:pStyle w:val="Normal"/>
              <w:rPr/>
            </w:pPr>
            <w:r>
              <w:rPr/>
              <w:t>你知道这</w:t>
            </w:r>
            <w:r>
              <w:rPr/>
              <w:t>5</w:t>
            </w:r>
            <w:r>
              <w:rPr/>
              <w:t>个词语都是描写的谁吗？</w:t>
            </w:r>
          </w:p>
          <w:p>
            <w:pPr>
              <w:pStyle w:val="Normal"/>
              <w:rPr/>
            </w:pPr>
            <w:r>
              <w:rPr/>
              <w:t>这五个词语藏在课文的第一部分，自读第一部分，在自己读熟的基础上可以试着练习与同桌分角色朗读。</w:t>
            </w:r>
          </w:p>
          <w:p>
            <w:pPr>
              <w:pStyle w:val="Normal"/>
              <w:rPr/>
            </w:pPr>
            <w:r>
              <w:rPr/>
              <w:t>汇报朗读。</w:t>
            </w:r>
          </w:p>
          <w:p>
            <w:pPr>
              <w:pStyle w:val="Normal"/>
              <w:rPr/>
            </w:pPr>
            <w:r>
              <w:rPr/>
              <w:t>读完第一部分，你能说说小稻秧遇到了什么危险吗？擦掉“？”</w:t>
            </w:r>
          </w:p>
          <w:p>
            <w:pPr>
              <w:pStyle w:val="Normal"/>
              <w:rPr/>
            </w:pPr>
            <w:r>
              <w:rPr/>
              <w:t>过渡：这群杂草真是蛮不讲理，怪不得小稻秧气得脸色腊黄，当场就病倒了。在这危急关头，一个神秘人物出现了，他是谁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这个神秘人物是：喷雾器大夫</w:t>
            </w:r>
            <w:r>
              <w:rPr>
                <w:rFonts w:eastAsia="Times New Roman"/>
              </w:rPr>
              <w:t xml:space="preserve">  </w:t>
            </w:r>
            <w:r>
              <w:rPr/>
              <w:t>大夫就是医生。谁再来喊一喊它的名字？板贴：喷雾器大夫</w:t>
            </w:r>
          </w:p>
          <w:p>
            <w:pPr>
              <w:pStyle w:val="Normal"/>
              <w:rPr/>
            </w:pPr>
            <w:r>
              <w:rPr/>
              <w:t>出示：瞧，喷雾器大夫正在喷洒？除草剂</w:t>
            </w:r>
            <w:r>
              <w:rPr>
                <w:rFonts w:eastAsia="Times New Roman"/>
              </w:rPr>
              <w:t xml:space="preserve">  </w:t>
            </w:r>
            <w:r>
              <w:rPr/>
              <w:t>指名读词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把这两个词语送进长句子，你能读好吗？出示“我是喷雾器大夫。”喷雾器大夫一边喷洒着除草剂，一边大声说，“平时你们欺负小稻秧，现在轮到你们倒霉了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现在，老师来变个小魔术。</w:t>
            </w:r>
          </w:p>
          <w:p>
            <w:pPr>
              <w:pStyle w:val="Normal"/>
              <w:rPr/>
            </w:pPr>
            <w:r>
              <w:rPr/>
              <w:t>出示句子：喷雾器大夫一边喷洒着除草剂，一边大声说：“我是喷雾器大夫，平时你们欺负小稻秧，现在轮到你们倒霉了。”</w:t>
            </w:r>
          </w:p>
          <w:p>
            <w:pPr>
              <w:pStyle w:val="Normal"/>
              <w:rPr/>
            </w:pPr>
            <w:r>
              <w:rPr/>
              <w:t>老师是怎么变的？轻声读读，比较这两句话。你的眼睛真亮，奖励你把这句话读给大家听听。</w:t>
            </w:r>
          </w:p>
          <w:p>
            <w:pPr>
              <w:pStyle w:val="Normal"/>
              <w:rPr/>
            </w:pPr>
            <w:r>
              <w:rPr/>
              <w:t>如果让你来当魔术师，你还会怎样变？出示句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喷雾器大夫，平时你们欺负小稻秧，现在轮到你们倒霉了。”喷雾器大夫一边喷洒着除草剂，一边大声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你真是我们班的语言魔术师。你们看：提示语放在了后面，说的后面还能用冒号吗？提示语放在中间时，说后面的冒号要变成逗号，提示语放在后面的话，不光冒号就要变成句号了，引号也要去掉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齐读第三自然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稻田里的毛毛雨下个不停，此时的杂草怎么样了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示句子：杂草有气无力地说：“完了，我们都……喘不过起来了。”</w:t>
            </w:r>
          </w:p>
          <w:p>
            <w:pPr>
              <w:pStyle w:val="Normal"/>
              <w:rPr/>
            </w:pPr>
            <w:r>
              <w:rPr/>
              <w:t>读得真好！你能说说为什么要这样读吗？</w:t>
            </w:r>
          </w:p>
          <w:p>
            <w:pPr>
              <w:pStyle w:val="Normal"/>
              <w:rPr/>
            </w:pPr>
            <w:r>
              <w:rPr/>
              <w:t>看来我们在朗读的时候不仅要关注字词，还要读懂标点符号！齐读第四自然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引读第</w:t>
            </w:r>
            <w:r>
              <w:rPr/>
              <w:t>5</w:t>
            </w:r>
            <w:r>
              <w:rPr/>
              <w:t>小节。一阵微风吹过—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读完了课文的第二部分，谁能说说小稻秧是怎样脱险的呢？</w:t>
            </w:r>
          </w:p>
          <w:p>
            <w:pPr>
              <w:pStyle w:val="Normal"/>
              <w:rPr/>
            </w:pPr>
            <w:r>
              <w:rPr/>
              <w:t>小结：喷雾器大夫喷洒除草剂，帮助小稻秧成功脱险了。（板书：帮助），（擦去第</w:t>
            </w:r>
            <w:r>
              <w:rPr/>
              <w:t>2</w:t>
            </w:r>
            <w:r>
              <w:rPr/>
              <w:t>个问号。）用喷雾器大夫的话来说就是：“平时你们欺负小稻秧，现在轮到你们倒霉了，我是专门来收拾你们的。”板书欺负、收拾</w:t>
            </w:r>
          </w:p>
          <w:p>
            <w:pPr>
              <w:pStyle w:val="Normal"/>
              <w:rPr/>
            </w:pPr>
            <w:r>
              <w:rPr/>
              <w:t>（三）梳理课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故事读完了，你能结合板书，说说故事的主要内容吗？可以把一、二两部分的内容连起来说，也可以抓住故事主要人物来说。</w:t>
            </w:r>
          </w:p>
          <w:p>
            <w:pPr>
              <w:pStyle w:val="Normal"/>
              <w:rPr/>
            </w:pPr>
            <w:r>
              <w:rPr/>
              <w:t>先自己练说，再指名说。</w:t>
            </w:r>
          </w:p>
          <w:p>
            <w:pPr>
              <w:pStyle w:val="Normal"/>
              <w:rPr/>
            </w:pPr>
            <w:r>
              <w:rPr/>
              <w:t>杂草到底是怎么抢营养的，喷雾器大夫又是怎样帮助小稻秧的，下节课我们再来读一读，演一演。</w:t>
            </w:r>
          </w:p>
          <w:p>
            <w:pPr>
              <w:pStyle w:val="Normal"/>
              <w:rPr/>
            </w:pPr>
            <w:r>
              <w:rPr/>
              <w:t>四、指导书写、布置作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出示生字，开火车读准字音。</w:t>
            </w:r>
          </w:p>
          <w:p>
            <w:pPr>
              <w:pStyle w:val="Normal"/>
              <w:rPr/>
            </w:pPr>
            <w:r>
              <w:rPr/>
              <w:t>这一课左右结构的字很多，红色的生字是左窄右宽，黄色的生字左右等宽。</w:t>
            </w:r>
          </w:p>
          <w:p>
            <w:pPr>
              <w:pStyle w:val="Normal"/>
              <w:rPr/>
            </w:pPr>
            <w:r>
              <w:rPr/>
              <w:t>出示“欺”仔细观察，写好这个字要注意什么？避让。其字在旁写得瘦，最后一点短偏上，欠字尽量靠左边，横钩对着撇尖起，撇捺舒展才平稳。</w:t>
            </w:r>
          </w:p>
          <w:p>
            <w:pPr>
              <w:pStyle w:val="Normal"/>
              <w:rPr/>
            </w:pPr>
            <w:r>
              <w:rPr/>
              <w:t>学生练写。</w:t>
            </w:r>
          </w:p>
          <w:p>
            <w:pPr>
              <w:pStyle w:val="Normal"/>
              <w:rPr/>
            </w:pPr>
            <w:r>
              <w:rPr/>
              <w:t>出示“杂”，读读习字册上的小提示，小提示告诉我们写好这个字要注意什么？横托九字上部紧，竖钩中线点呼应。自己练，反馈。写九字，先写撇，长横托上部，两点要撑开。</w:t>
            </w:r>
          </w:p>
          <w:p>
            <w:pPr>
              <w:pStyle w:val="Normal"/>
              <w:rPr/>
            </w:pPr>
            <w:r>
              <w:rPr/>
              <w:t>五、布置作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完成习字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、流利地朗读课文，和好朋友们演一演小稻秧遇险的一幕。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晓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11.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小稻秧脱险记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朱老师对教材的钻研很细致，从标点到字词，再到理清文章脉络，每一个训练点，都非常扎实有效，有针对性。如发现学生初读课文失误较多时，就采用同桌配合读文，一方面可以互相纠正失误，减少初读中的失误率，另一方面换种方式读文，也会提高学生读书的积极性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朱老师设定课时教学目标时以人为本，精心引导学生活动。如发现孩子在习作中人物对话方式很单一，而且标点不准确，便在课堂上设计了一个人物对话提示语前置、中置、后置的训练，引导孩子们灵活应用人物对话及人物语言的标点符号的正确使用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《小稻秧脱险记》教学反思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朱晓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小稻秧脱险记》是一篇科普性的童话故事，全文充满童趣，将科学常识寓于童话故事中，生动的语言，富有个性的对话，有趣的情节都为丰富学生的语言积累提供了很好的凭借，有利于培养学生爱科学、学科学、用科学的志趣。在第一课时的教学设计中，我主要是从以下几方面考虑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级的孩子对语言有了一定的积累。所以我主要采用质疑的方式，有针对性地帮助孩子来理解词语意思。当然在这过程中，我们需要教给孩子们解释词语的方式，可以查字典，可以找近义词，还可以根据理解用自己的语言描述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梳理文章脉络对三年级的学生来说是一大难点，所以我在处理这一部分的时候，就借用了学生对课题的质疑，把学生的提问进行归纳总结为遇险、脱险两部分，在这基础上再来书理解水到渠成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朗读训练的重点放在第一部分，因为第一部分出现的生字词最多，对话也最多。所以在第一遍初读后，我又花了大量的时间让学生选择自己喜欢的方式与同桌一起练读，一方面希望学生对于难读部分多加练习，另一方面在与同桌的配合中，能养成学生认真倾听的习惯，并在合作中互相指出不足，减少初读时失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平时的习作中，发现孩子不太会使用引号。所以我在课堂上设计了一个提示语前置、中置、后置的标点训练，希望孩子们在专项训练中对引号的使用又进一层的了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能灵活运用人物对话，并且知道随着提示语位置的不同，标点也要随之变化的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3:00Z</dcterms:created>
  <dc:creator>朱晓英</dc:creator>
  <dc:description/>
  <dc:language>en-US</dc:language>
  <cp:lastModifiedBy>Administrator</cp:lastModifiedBy>
  <dcterms:modified xsi:type="dcterms:W3CDTF">2016-12-26T06:43:00Z</dcterms:modified>
  <cp:revision>2</cp:revision>
  <dc:subject/>
  <dc:title/>
</cp:coreProperties>
</file>