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开课教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495"/>
        <w:gridCol w:w="954"/>
        <w:gridCol w:w="2943"/>
        <w:gridCol w:w="1911"/>
        <w:gridCol w:w="249"/>
        <w:gridCol w:w="651"/>
        <w:gridCol w:w="1617"/>
      </w:tblGrid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oject 1 A profil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 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徐晓英</w:t>
            </w:r>
          </w:p>
        </w:tc>
      </w:tr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进一步明确</w:t>
            </w:r>
            <w:r>
              <w:rPr>
                <w:szCs w:val="21"/>
              </w:rPr>
              <w:t xml:space="preserve">What do you like? What do you have? 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o you have?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can you do? </w:t>
            </w:r>
            <w:r>
              <w:rPr>
                <w:szCs w:val="21"/>
              </w:rPr>
              <w:t>这四个特殊疑问句及相应的一般疑问句和肯定句、否定句的意义和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综合运用这几种句型的各种句式谈论自己及他人的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在不同的任务中，学会灵活运用所学知识去了解他人，与他人沟通。</w:t>
            </w:r>
          </w:p>
        </w:tc>
      </w:tr>
      <w:tr>
        <w:trPr>
          <w:trHeight w:val="177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进一步明确</w:t>
            </w:r>
            <w:r>
              <w:rPr>
                <w:szCs w:val="21"/>
              </w:rPr>
              <w:t xml:space="preserve">What do you like? What do you have? 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o you have?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can you do? </w:t>
            </w:r>
            <w:r>
              <w:rPr>
                <w:szCs w:val="21"/>
              </w:rPr>
              <w:t>这四个特殊疑问句及相应的一般疑问句和肯定句、否定句的意义和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综合运用这几种句型的各种句式谈论自己及他人的情况。</w:t>
            </w:r>
          </w:p>
        </w:tc>
      </w:tr>
      <w:tr>
        <w:trPr>
          <w:trHeight w:val="244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435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学活动过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调整建议）</w:t>
            </w:r>
          </w:p>
        </w:tc>
      </w:tr>
      <w:tr>
        <w:trPr>
          <w:trHeight w:val="32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 talk &amp; Presentation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Greeting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Listen and gues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ello, my English name is Anggie. 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an English teacher. I like apples. The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re sweet and nice. I like pandas. The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re cute and fat. I have some stickers. I can draw nice pictures. Can you draw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ho is it abou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: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my profil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What is a profil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揭题：</w:t>
            </w:r>
            <w:r>
              <w:rPr>
                <w:color w:val="000000"/>
                <w:szCs w:val="21"/>
              </w:rPr>
              <w:t>Today our topic is A profil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门见山，通过老师的一段自我介绍切入主题，理解</w:t>
            </w:r>
            <w:r>
              <w:rPr>
                <w:color w:val="000000"/>
                <w:szCs w:val="21"/>
              </w:rPr>
              <w:t>A profile</w:t>
            </w:r>
            <w:r>
              <w:rPr>
                <w:color w:val="000000"/>
                <w:szCs w:val="21"/>
              </w:rPr>
              <w:t>的含义。</w:t>
            </w:r>
          </w:p>
        </w:tc>
      </w:tr>
      <w:tr>
        <w:trPr>
          <w:trHeight w:val="3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file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Say sth. </w:t>
            </w:r>
            <w:r>
              <w:rPr>
                <w:szCs w:val="21"/>
              </w:rPr>
              <w:t xml:space="preserve">about </w:t>
            </w:r>
            <w:r>
              <w:rPr>
                <w:szCs w:val="21"/>
              </w:rPr>
              <w:t>the teach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our English name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You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You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You </w:t>
            </w:r>
            <w:r>
              <w:rPr>
                <w:color w:val="000000"/>
                <w:szCs w:val="21"/>
              </w:rPr>
              <w:t>ca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: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How to write names in English?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. How to use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 xml:space="preserve"> sth”</w:t>
            </w:r>
            <w:r>
              <w:rPr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 xml:space="preserve">C. How to use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have sth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 xml:space="preserve">D. How to use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can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通过听录音，用第二人称说说自己所了解的有关老师的信息，以表格的形式来呈现</w:t>
            </w:r>
            <w:r>
              <w:rPr>
                <w:color w:val="000000"/>
                <w:szCs w:val="21"/>
              </w:rPr>
              <w:t>profile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讨论，有意识地聚焦前面四个单元的语法知识点，为接下来的说和写做好铺垫。</w:t>
            </w:r>
          </w:p>
        </w:tc>
      </w:tr>
      <w:tr>
        <w:trPr>
          <w:trHeight w:val="3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 own profiles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 Can you make your own profile and introduce yourself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re are some questions for you. (P30)</w:t>
              <w:br/>
              <w:t xml:space="preserve">  What do you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do you have? How man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hat can you do?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nish P3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Game: 20-second non-stop talk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Introduce yourselves to your partners.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) If you can us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ike, have, ca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correctly, you can get three stars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) If you can add more words, such as lovely, big, </w:t>
            </w:r>
            <w:r>
              <w:rPr>
                <w:szCs w:val="21"/>
              </w:rPr>
              <w:t>some, many</w:t>
            </w:r>
            <w:r>
              <w:rPr>
                <w:szCs w:val="21"/>
              </w:rPr>
              <w:t>. You can get five sta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Have a check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通过游戏，让学生熟练使用肯定句式进行自我情况介绍，同时复习学过的词汇，并为下面的个人情况介绍做铺垫。</w:t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fi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 xml:space="preserve">Review 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stories.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 can make your own profile and introduce yourself. How about our friend Bobby?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efore that, l</w:t>
            </w:r>
            <w:r>
              <w:rPr>
                <w:szCs w:val="21"/>
              </w:rPr>
              <w:t>et’s review</w:t>
            </w:r>
            <w:r>
              <w:rPr>
                <w:szCs w:val="21"/>
              </w:rPr>
              <w:t xml:space="preserve"> Boo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tories.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Finish 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file.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134"/>
              <w:gridCol w:w="739"/>
              <w:gridCol w:w="679"/>
              <w:gridCol w:w="1275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ike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t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ob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kes and mangoes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 ball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i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 xml:space="preserve">play table tennis </w:t>
                  </w:r>
                  <w:r>
                    <w:rPr>
                      <w:color w:val="FF0000"/>
                      <w:szCs w:val="21"/>
                    </w:rPr>
                    <w:t>or</w:t>
                  </w:r>
                  <w:r>
                    <w:rPr>
                      <w:szCs w:val="21"/>
                    </w:rPr>
                    <w:t xml:space="preserve"> fly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谈论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file</w:t>
            </w:r>
            <w:r>
              <w:rPr>
                <w:szCs w:val="21"/>
              </w:rPr>
              <w:t>，引导学生对一些零散的信息进行整理，并拓展否定句式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的表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riend</w:t>
            </w:r>
            <w:r>
              <w:rPr>
                <w:szCs w:val="21"/>
              </w:rPr>
              <w:t>s’</w:t>
            </w:r>
            <w:r>
              <w:rPr>
                <w:szCs w:val="21"/>
              </w:rPr>
              <w:t xml:space="preserve"> profile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ve to friend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profiles. How do we ask friends about these things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Name: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your name?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Like: Do you like? What do you like?</w:t>
            </w:r>
          </w:p>
          <w:p>
            <w:pPr>
              <w:pStyle w:val="Normal"/>
              <w:ind w:left="630" w:hanging="525"/>
              <w:rPr>
                <w:szCs w:val="21"/>
              </w:rPr>
            </w:pPr>
            <w:r>
              <w:rPr>
                <w:szCs w:val="21"/>
              </w:rPr>
              <w:t>Have: Do you have a/an/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What do you have? How m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o you have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Can: What can you do? Can you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Now use these questions to interview your friend and finish the profile on P67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Introduce your fri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ou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Enjoy some pictures about fri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ink and say: What can friends do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以上的学习，以“采访朋友”为契机，鼓励学生大胆提出问题，发散思维，综合运用几单元所学的语言进行交流和介绍。</w:t>
            </w:r>
          </w:p>
        </w:tc>
      </w:tr>
      <w:tr>
        <w:trPr>
          <w:trHeight w:val="145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raw more things about your friend. Then write sth. beside the picture. Give it to your friend. </w:t>
            </w:r>
            <w:r>
              <w:rPr>
                <w:szCs w:val="21"/>
              </w:rPr>
              <w:t>完成朋友画像并写些词句或短文介绍朋友，完成作品后送给朋友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6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59055</wp:posOffset>
                  </wp:positionV>
                  <wp:extent cx="3752850" cy="200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徐晓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17.11.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Cs w:val="21"/>
              </w:rPr>
              <w:t>四上</w:t>
            </w:r>
            <w:r>
              <w:rPr>
                <w:rFonts w:cs="Calibri"/>
                <w:b/>
                <w:bCs/>
                <w:szCs w:val="21"/>
              </w:rPr>
              <w:t>Project 1 A profile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老师的这节课以</w:t>
            </w:r>
            <w:r>
              <w:rPr>
                <w:bCs/>
                <w:sz w:val="21"/>
                <w:szCs w:val="21"/>
              </w:rPr>
              <w:t>Profile</w:t>
            </w:r>
            <w:r>
              <w:rPr>
                <w:bCs/>
                <w:sz w:val="21"/>
                <w:szCs w:val="21"/>
              </w:rPr>
              <w:t xml:space="preserve">为主线和载体，采用块状设计，有效利用句型去进行自我介绍，去采访朋友，培养学生灵活运用语言的能力。徐老师开门见山，将主要句型融合在教师的一段自我介绍中，直入主题，引出 </w:t>
            </w:r>
            <w:r>
              <w:rPr>
                <w:bCs/>
                <w:sz w:val="21"/>
                <w:szCs w:val="21"/>
              </w:rPr>
              <w:t>My profile</w:t>
            </w:r>
            <w:r>
              <w:rPr>
                <w:bCs/>
                <w:sz w:val="21"/>
                <w:szCs w:val="21"/>
              </w:rPr>
              <w:t>。接着，以表格的形式呈现教师</w:t>
            </w:r>
            <w:r>
              <w:rPr>
                <w:bCs/>
                <w:sz w:val="21"/>
                <w:szCs w:val="21"/>
              </w:rPr>
              <w:t>profile</w:t>
            </w:r>
            <w:r>
              <w:rPr>
                <w:bCs/>
                <w:sz w:val="21"/>
                <w:szCs w:val="21"/>
              </w:rPr>
              <w:t>的关键信息，再通过小组讨论、完成表格、进行自我介绍，调动学生已有的知识经验，聚焦语法知识点。最后，引导学生谈论朋友的</w:t>
            </w:r>
            <w:r>
              <w:rPr>
                <w:bCs/>
                <w:sz w:val="21"/>
                <w:szCs w:val="21"/>
              </w:rPr>
              <w:t>profile</w:t>
            </w:r>
            <w:r>
              <w:rPr>
                <w:bCs/>
                <w:sz w:val="21"/>
                <w:szCs w:val="21"/>
              </w:rPr>
              <w:t>，拓宽口语交际的渠道。教学过程中，徐老师鼓励学生大胆提出问题，发散思维，综合运用几单元所学的语言进行交流和介绍，但在细节方面还需进一步打磨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红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红妹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6:00Z</dcterms:created>
  <dc:creator>阚亚云</dc:creator>
  <dc:description/>
  <cp:keywords/>
  <dc:language>en-US</dc:language>
  <cp:lastModifiedBy>user</cp:lastModifiedBy>
  <cp:lastPrinted>2015-09-07T13:46:00Z</cp:lastPrinted>
  <dcterms:modified xsi:type="dcterms:W3CDTF">2018-01-11T14:08:00Z</dcterms:modified>
  <cp:revision>35</cp:revision>
  <dc:subject/>
  <dc:title>备课组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