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　　　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教　　案　　　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施教时间</w:t>
      </w:r>
      <w:r>
        <w:rPr>
          <w:b/>
          <w:sz w:val="30"/>
          <w:szCs w:val="30"/>
        </w:rPr>
        <w:t>_201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____</w:t>
      </w:r>
    </w:p>
    <w:tbl>
      <w:tblPr>
        <w:tblW w:w="1001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日月潭的传说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备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晓丽</w:t>
            </w:r>
          </w:p>
        </w:tc>
      </w:tr>
      <w:tr>
        <w:trPr>
          <w:trHeight w:val="1329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会“漆”“冒”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生字，认识“筹”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二类生字，理解、积累并运用课文中的“一筹莫展”等重要词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理清课文脉络，能用简练的语言概述课文大意。</w:t>
            </w:r>
          </w:p>
        </w:tc>
      </w:tr>
      <w:tr>
        <w:trPr>
          <w:trHeight w:val="71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会生字新词，读通课文，理清课文脉络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意图及修改</w:t>
            </w:r>
          </w:p>
        </w:tc>
      </w:tr>
      <w:tr>
        <w:trPr>
          <w:trHeight w:val="6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导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一）、揭示课题，学习课文第一段，了解日月潭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述：今天，老师给同学们带来一组图片，让我们一起来欣赏下吧！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配乐“阿里山的姑娘”播放日月谭的图片。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入：这就是我们宝岛台湾的日月潭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板书：日月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当你看到了这些图片后，有怎样的感受呢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：日月潭是我国台湾省最大的一个湖泊。那里青山环抱，树木葱茏，是个著名的风景区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指名读，师述：看，碧波荡漾的日月潭周围，一座座青山环绕着，这就是“青山环抱”；四周的树木郁郁葱葱的，青翠茂盛，这就是“树木葱茏”，是个著名的风景区。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起日月潭，还有一个动人的传说呢。今天我们就来学习《日月潭的传说》。（板书：传说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这是一个怎样动人的传说呢？让我们一起来欣赏吧！（播放视频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学们聚精会神地看着，都被这个动人的传说紧紧吸引了，请你们赶快翻开课本，大声朗读课文吧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意读准字音，读通句子，读顺课文，遇上难读的的句子多读几遍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5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检查朗读</w:t>
            </w:r>
          </w:p>
          <w:p>
            <w:pPr>
              <w:pStyle w:val="Normal"/>
              <w:spacing w:lineRule="exact" w:line="360"/>
              <w:ind w:left="52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查词语</w:t>
            </w:r>
          </w:p>
          <w:p>
            <w:pPr>
              <w:pStyle w:val="Normal"/>
              <w:spacing w:lineRule="exact" w:line="360"/>
              <w:ind w:left="525" w:hanging="0"/>
              <w:rPr>
                <w:szCs w:val="21"/>
              </w:rPr>
            </w:pPr>
            <w:r>
              <w:rPr>
                <w:szCs w:val="21"/>
              </w:rPr>
              <w:t>（出示小黑板。课文中的这些四字词语你会读了吗？</w:t>
            </w:r>
          </w:p>
          <w:p>
            <w:pPr>
              <w:pStyle w:val="Normal"/>
              <w:spacing w:lineRule="exact" w:line="360"/>
              <w:ind w:left="525" w:hanging="0"/>
              <w:rPr>
                <w:szCs w:val="21"/>
              </w:rPr>
            </w:pPr>
            <w:r>
              <w:rPr>
                <w:szCs w:val="21"/>
              </w:rPr>
              <w:t>先自由读一读，能接受老师的挑战了吗？火车谁来开？）</w:t>
            </w:r>
          </w:p>
          <w:p>
            <w:pPr>
              <w:pStyle w:val="Normal"/>
              <w:spacing w:lineRule="exact" w:line="360"/>
              <w:ind w:left="525" w:hanging="0"/>
              <w:rPr/>
            </w:pPr>
            <w:r>
              <w:rPr>
                <w:szCs w:val="21"/>
              </w:rPr>
              <w:t>吞吃日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漆黑一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降服恶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拯救日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筹莫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挺身而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翻山越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披荆斩棘</w:t>
            </w:r>
          </w:p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冒着危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救出日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轻英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化作青山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这里面藏着几个生字：读准音：漆、冒、雄、越。这四个生字怎么写？我们一起用放大镜看一看。（随机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漆：怎么记住它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一个木头人住在江水边。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换偏旁。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左边三点水，右边上面木，中间是个人，下面是个变形水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伸出右手手指，在左手手心里跟老师一起写。（预习中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学生把右下边的变形水字的四点写出了“横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撇”，右上部的木字的点写成捺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冒：古时是个帽子，上面大帽子，下边一只眼。记住：帽子要比脑袋大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上面部分横画在中间，两边不相连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上部分写得宽宽窄窄的，下部分“目”写得稍微长些，窄些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注意写字姿势（三个一，描一个，写一个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今天“冒”字旁边加个“巾”表示帽子。那“冒”又是什么意思呢？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出示两组句子，理解意思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一个字在不同的词语中意思也不同，这就是汉字的魅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雄：课文中的年轻英雄是谁呢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板：大尖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社姐。让我们恭恭敬敬把这个字记在心上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聪明的同学，这些词语中，还藏着一个多音字呢？你能找出来吗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讲解“降”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这些词语中有不理解的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一筹莫展：筹：办法。一点办法都没有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些词语理解了重点的字就理解了整个词语，这叫重点突破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披荆斩棘：砍掉了许多带刺的灌木植物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翻山越岭：翻越了很多山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点明理解方法：这叫合并法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这两个词语的句子会读了吗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示重点句：他们翻山越岭，披荆斩棘，吃尽了千辛万苦，终于从阿里山的山洞里拿到了金斧头和金剪刀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指名读。读着这个句子，你有什么感受？真的是年轻英雄啊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板：年轻英雄。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再读句子，把感受读出来，读在脸上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理解了这些词语，你一定能读得更好。齐读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读通课文，了解大意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让我们把这些词语送进课文中，读好第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自然段，感受这个动人的传说吧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名读课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你能选用这些词语说说故事的主要内容吗？先自己练一练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指名说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师总结：抓住了关键词语就能概括故事的主要内容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师：大尖哥和水社姐这两位英雄的故事永远留在人们的心中，代代相传。为了纪念这两位英雄，人们又做了什么呢？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齐读课文最后一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人们为了纪念这两位为民造福的年轻英雄，就把这两座山命名为大尖山和水社山，把这个潭叫做日月潭。（板书：为民造福）</w:t>
            </w:r>
          </w:p>
          <w:p>
            <w:pPr>
              <w:pStyle w:val="Normal"/>
              <w:spacing w:lineRule="exact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五、学习生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生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这些生词相信大家都会读了。齐读一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在不出声，眼睛读一遍，用心记住它们。你看哪个字最难记，你有什么好办法记住它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书写生字的时候，你最想提醒大家注意什么，才能把字写漂亮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老师范写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越：走中横画往上斜，横画右边都平齐。撇短捺长样子正，捺画伸长包上面。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剪：横长盖下面，刀子虽然小，捺画伸开字端正。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饿：横构写短，竖提偏到左边，斜勾上部收紧，下面舒展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让我们拿起笔来，一起写写这些新朋友吧！认真描红课后生字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总结课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今天我们初步了解了日月潭这个动人的传说，认识了大尖哥和水社姐这两位英雄，他们又是怎样降伏恶龙，拯救日月为民造福的呢？下节课继续学习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一组优美的日月潭风光图，一曲《阿里山的姑娘》把学生们带进了一个如诗如画的美好情境中，激发了学生对日月潭的无限喜爱与向往之情，并巧妙地将导入与课文第一自然段的讲读结合起来，省时、省力，而且教学进程自然流畅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堂课的教学都由这些四字词语贯穿始终，读准字音、记字形、理解词意、读句子都由这些词语生发开去，既是检查学生的预习情况，又有重难点的突破与引领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通过多种形式让学生认读生字词，</w:t>
            </w:r>
            <w:r>
              <w:rPr>
                <w:szCs w:val="21"/>
              </w:rPr>
              <w:t>充分关注预习单上反应出的学生学习难点，根据学情进行重点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18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月潭的传说</w:t>
            </w:r>
          </w:p>
          <w:p>
            <w:pPr>
              <w:pStyle w:val="Normal"/>
              <w:spacing w:lineRule="exact" w:line="440"/>
              <w:ind w:firstLine="1785"/>
              <w:rPr>
                <w:szCs w:val="21"/>
              </w:rPr>
            </w:pPr>
            <w:r>
              <w:rPr>
                <w:szCs w:val="21"/>
              </w:rPr>
              <w:t>大尖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社姐</w:t>
            </w:r>
          </w:p>
          <w:p>
            <w:pPr>
              <w:pStyle w:val="Normal"/>
              <w:spacing w:lineRule="exact" w:line="440"/>
              <w:ind w:firstLine="1995"/>
              <w:rPr>
                <w:szCs w:val="21"/>
              </w:rPr>
            </w:pPr>
            <w:r>
              <w:rPr>
                <w:szCs w:val="21"/>
              </w:rPr>
              <w:t>年轻英雄</w:t>
            </w:r>
          </w:p>
          <w:p>
            <w:pPr>
              <w:pStyle w:val="Normal"/>
              <w:widowControl/>
              <w:spacing w:lineRule="exact" w:line="340"/>
              <w:ind w:firstLine="1995"/>
              <w:jc w:val="left"/>
              <w:rPr>
                <w:szCs w:val="21"/>
              </w:rPr>
            </w:pPr>
            <w:r>
              <w:rPr>
                <w:szCs w:val="21"/>
              </w:rPr>
              <w:t>为民造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、《日月潭的传说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翟老师的这堂课教学目标定位准确、适度，教学思路清晰。首先翟老师以一组图片导入，揭示课题</w:t>
            </w:r>
            <w:r>
              <w:rPr/>
              <w:t>,</w:t>
            </w:r>
            <w:r>
              <w:rPr/>
              <w:t>激发学生对蜻蜓的喜爱之情，营造了轻松愉快的课堂氛围。在初读课文检查预习环节</w:t>
            </w:r>
            <w:r>
              <w:rPr/>
              <w:t>,</w:t>
            </w:r>
            <w:r>
              <w:rPr/>
              <w:t>从生字词语的朗读到理解，训练得都比较扎实，特别是引导学生用多种不同的方法理解词语这个环节我觉得特别好，因为教给学生方法比教给他们知识更重要。翟老师还能结合预习单，有重点的选择，在课堂上水到渠成地教学。她利用多种识字、记字的方法，充分调动了学生学习积极性。课堂上翟老师情绪饱满，教态亲切，师生相互尊重，课堂气氛融洽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李春英、吴亚芬、顾秋亚、是晓芬、顾惠萍、马丽亚、崔海霞、翟晓丽、顾冬秀、顾琴娣、承志英、黄丽丹、牟文娟、顾春明、顾晓岚、翟彩虹、金建瑛、周文英、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亚健、刘建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韩红艳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8:00Z</dcterms:created>
  <dc:creator>lenovo</dc:creator>
  <dc:description/>
  <cp:keywords/>
  <dc:language>en-US</dc:language>
  <cp:lastModifiedBy>刘丹</cp:lastModifiedBy>
  <dcterms:modified xsi:type="dcterms:W3CDTF">2013-06-20T08:49:00Z</dcterms:modified>
  <cp:revision>39</cp:revision>
  <dc:subject/>
  <dc:title/>
</cp:coreProperties>
</file>