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心锁环》教学设计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莫燕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教学目标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正确使用尖嘴钳，掌握制作心锁环的方法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培养学生的动手操作能力、合作探究能力、创新想象能力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领略中国古代益智玩具的博大精深，激发学生探究古代益智玩具的兴趣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教学难重点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重点：掌握心锁环的制作过程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难点：用尖嘴钳弯折铁丝的技巧，心形环的制作过程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教学准备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锁环成品若干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厘米铁丝若干，尖嘴钳若干，教学课件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教学过程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（一）复习导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上一节课，我们已经学会了使用尖嘴钳，并能用尖嘴钳和铁丝制作简单的物品。我们先来复习一下尖嘴钳的使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个同学的桌上都有三根铁丝，请你按照从短到长的顺序排一排。现在，请你用中间的那根铁丝做一个圆环，要求：大小大约使一支铅笔或水笔能从中间穿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接下来，请同学们把最长的一根铁丝对折。要求：对折后的铁丝要能穿过刚才的圆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你们真是心灵手巧。为了奖励大家，老师给大家带来了一个玩具。（出示“心锁环”）你们玩过吗？这是两个封闭的环，老师要把它们套在一起。现在我请一个同学上来检查一下，它们有没有缺口？请大家睁大眼睛看。（教师演示“心锁环”的玩法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们想不想玩？可是老师这里只有一个心锁环，我们这么多同学怎么玩呢？我们这节课就利用学过的工具和方法来制作这样一个玩具，它的名字叫“心锁环”。（板书：玩具：心锁环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探究学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（出示课件）请你们观察一下，这个心锁环是由几部分组成的？（板书：锁环、心环）我们再来观察一下，锁环又有几部分组成？（横杆、弯杆）心环有什么特点？（对称、内凹、连结点）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继续观察课件，制作这个玩具需要几段铁丝？ 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小组讨论：这个玩具是怎么做出来的？你打算怎样做？把讨论结果简要地记录在课本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页“我的计划”中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指名交流（教师相机板书）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需要三段铁丝；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制作顺序分别是：一、制作横杆、弯杆，组合成锁环；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二、制作心环；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三、套在一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实践体验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其实，我们刚才做圆环的那根铁丝就可以做心锁环的横杆，折弯的铁丝可以做心环，现在，大家就可以制作心锁环啦！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生尝试制作心锁环，（友情提醒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使用尖嘴钳时，用力要适度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铁丝两端比较尖，小心伤人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制作时，遇到困难，可以看书或实物；可以请教伙伴；还可以求助老师。）教师巡视指导，发现典型问题及时提醒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一：弯杆的圆环太小或者方向不对；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二：心环不会制作：制作心环的过程可能比较困难，你有没有好的建议？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三：制作时用力要适度，尽可能做得平整一些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四：可以尝试用尖嘴钳的不同部位来操作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小组内比一比，谁做的“心锁环”最好？（评选出“小组最佳作品”）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集体展示，请客人老师点评作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学习玩法</w:t>
      </w:r>
    </w:p>
    <w:p>
      <w:pPr>
        <w:pStyle w:val="Normal"/>
        <w:spacing w:lineRule="exact" w:line="400"/>
        <w:ind w:firstLine="465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现在，你能用锁环把心环锁住吗？玩这个玩具是需要智力的，所以这是一个智力玩具（板书：智力），其实，早在春秋时期就有这样的玩具了，它凝聚了古代劳动人民的智慧，请你跟着老师一起做一做。</w:t>
      </w:r>
    </w:p>
    <w:p>
      <w:pPr>
        <w:pStyle w:val="Normal"/>
        <w:spacing w:lineRule="exact" w:line="400"/>
        <w:ind w:firstLine="465"/>
        <w:rPr/>
      </w:pPr>
      <w:r>
        <w:rPr>
          <w:rFonts w:ascii="宋体;SimSun" w:hAnsi="宋体;SimSun" w:cs="宋体;SimSun"/>
          <w:sz w:val="24"/>
        </w:rPr>
        <w:t>教师演示：第一步：把心环的内凹</w:t>
      </w:r>
      <w:r>
        <w:rPr>
          <w:rFonts w:ascii="宋体;SimSun" w:hAnsi="宋体;SimSun" w:cs="宋体;SimSun"/>
          <w:b/>
          <w:sz w:val="24"/>
        </w:rPr>
        <w:t>套进</w:t>
      </w:r>
      <w:r>
        <w:rPr>
          <w:rFonts w:ascii="宋体;SimSun" w:hAnsi="宋体;SimSun" w:cs="宋体;SimSun"/>
          <w:sz w:val="24"/>
        </w:rPr>
        <w:t>弯杆的圆环；第二步：把横杆</w:t>
      </w:r>
      <w:r>
        <w:rPr>
          <w:rFonts w:ascii="宋体;SimSun" w:hAnsi="宋体;SimSun" w:cs="宋体;SimSun"/>
          <w:b/>
          <w:sz w:val="24"/>
        </w:rPr>
        <w:t>穿过</w:t>
      </w:r>
      <w:r>
        <w:rPr>
          <w:rFonts w:ascii="宋体;SimSun" w:hAnsi="宋体;SimSun" w:cs="宋体;SimSun"/>
          <w:sz w:val="24"/>
        </w:rPr>
        <w:t>心环的内凹；第三步：把心环的内凹</w:t>
      </w:r>
      <w:r>
        <w:rPr>
          <w:rFonts w:ascii="宋体;SimSun" w:hAnsi="宋体;SimSun" w:cs="宋体;SimSun"/>
          <w:b/>
          <w:sz w:val="24"/>
        </w:rPr>
        <w:t>退出</w:t>
      </w:r>
      <w:r>
        <w:rPr>
          <w:rFonts w:ascii="宋体;SimSun" w:hAnsi="宋体;SimSun" w:cs="宋体;SimSun"/>
          <w:sz w:val="24"/>
        </w:rPr>
        <w:t>弯杆的圆环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现在，心环和锁环套在一起了，那怎么把它们解开呢？聪明的你课后再研究，可以吗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拓展延伸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自己准备材料，重新制作一个更加精致的“心锁环”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探究“心锁环”的玩法，在小伙伴中进行交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板书设计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锁环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横杆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弯杆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智力玩具：心锁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心环：对称、精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在一起：套进  穿过  退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莫燕月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装满昆虫的衣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节课教师从心锁环的玩法导入，学生兴致盎然，动手创作的欲望非常高。能充分利用小组合作的形式，引导学生进行劳动技术的引导和创造。期间通过加星扣星的手段，激发学生的听课注意力和小组之间的合作。教师善于观察，找到学生操作中的困难之处，并能及时发挥学生的主体性，让学生帮学生，充分展示了自主、平和的课堂氛围。学生在课堂上既锻炼了动手操作、合作探究和想象的能力，又激发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激发学生探究古代益智玩具的兴趣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达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、韩红艳、顾春明、翟彩虹、莫燕月、黄丽丹、刘建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顾春明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阚亚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7:00Z</dcterms:created>
  <dc:creator>微软用户</dc:creator>
  <dc:description/>
  <cp:keywords/>
  <dc:language>en-US</dc:language>
  <cp:lastModifiedBy>Microsoft</cp:lastModifiedBy>
  <dcterms:modified xsi:type="dcterms:W3CDTF">2015-05-22T06:52:00Z</dcterms:modified>
  <cp:revision>8</cp:revision>
  <dc:subject/>
  <dc:title>《心锁环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