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常州市中小学生益智科技模型竞赛活动报名表      （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4.4-11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）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463"/>
        <w:gridCol w:w="1854"/>
        <w:gridCol w:w="750"/>
        <w:gridCol w:w="675"/>
        <w:gridCol w:w="1342"/>
        <w:gridCol w:w="1069"/>
        <w:gridCol w:w="788"/>
        <w:gridCol w:w="1620"/>
      </w:tblGrid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参赛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焦溪小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详细地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武进区郑陆焦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13116</w:t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领队姓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颜建军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领队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86104285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3" w:hanging="433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注：获奖证书邮寄领队，请务必填写准确</w:t>
            </w:r>
          </w:p>
        </w:tc>
      </w:tr>
      <w:tr>
        <w:trPr>
          <w:trHeight w:val="454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3" w:hanging="433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FF0000"/>
                <w:szCs w:val="21"/>
              </w:rPr>
              <w:t>限填国际数棋、建筑模型（纸模型拼装）及电子技师三个项目</w:t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序号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选手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赛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年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辅导教师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联系方式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赛证号</w:t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周京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国际数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颜建军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861042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成致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国际数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颜建军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861042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徐歆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国际数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颜建军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861042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高子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国际数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颜建军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861042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吴思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国际数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颜建军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861042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承煜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国际数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颜建军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861042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陈弈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国际数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颜建军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861042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汪昊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国际数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颜建军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861042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沈逸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国际数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颜建军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861042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姚佳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国际数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颜建军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861042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徐烨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国际数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颜建军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861042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姚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国际数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颜建军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861042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张彦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国际数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颜建军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861042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朱俣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国际数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颜建军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861042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朱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国际数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颜建军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861042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王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国际数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颜建军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861042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是胤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国际数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颜建军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861042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奚梓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国际数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颜建军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861042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44" w:leader="none"/>
          <w:tab w:val="left" w:pos="4200" w:leader="none"/>
        </w:tabs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7:00Z</dcterms:created>
  <dc:creator>潘莉</dc:creator>
  <dc:description/>
  <cp:keywords/>
  <dc:language>en-US</dc:language>
  <cp:lastModifiedBy>walkinnet</cp:lastModifiedBy>
  <dcterms:modified xsi:type="dcterms:W3CDTF">2014-04-11T01:22:00Z</dcterms:modified>
  <cp:revision>8</cp:revision>
  <dc:subject/>
  <dc:title>附件1：</dc:title>
</cp:coreProperties>
</file>