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30" w:hRule="atLeast"/>
        </w:trPr>
        <w:tc>
          <w:tcPr>
            <w:tcW w:w="8139" w:type="dxa"/>
            <w:tcBorders>
              <w:left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bCs/>
                <w:color w:val="33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6699"/>
                <w:kern w:val="0"/>
                <w:sz w:val="18"/>
                <w:szCs w:val="18"/>
              </w:rPr>
              <w:t>浅谈小学生科学思维与科学探究</w:t>
            </w:r>
          </w:p>
        </w:tc>
      </w:tr>
      <w:tr>
        <w:trPr>
          <w:trHeight w:val="4800" w:hRule="atLeast"/>
        </w:trPr>
        <w:tc>
          <w:tcPr>
            <w:tcW w:w="81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【</w:t>
                  </w:r>
                  <w:hyperlink r:id="rId5">
                    <w:r>
                      <w:rPr>
                        <w:rStyle w:val="InternetLink"/>
                        <w:rFonts w:ascii="ˎ̥;Times New Roman" w:hAnsi="ˎ̥;Times New Roman" w:cs="宋体;SimSun"/>
                        <w:color w:val="000080"/>
                        <w:kern w:val="0"/>
                        <w:sz w:val="18"/>
                      </w:rPr>
                      <w:t>加入收藏夹</w:t>
                    </w:r>
                  </w:hyperlink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】【</w:t>
                  </w:r>
                  <w:hyperlink r:id="rId6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FF0000"/>
                        <w:kern w:val="0"/>
                        <w:sz w:val="18"/>
                      </w:rPr>
                      <w:t>搜索相关的文章</w:t>
                    </w:r>
                  </w:hyperlink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】【</w:t>
                  </w:r>
                  <w:hyperlink r:id="rId7">
                    <w:r>
                      <w:rPr>
                        <w:rStyle w:val="InternetLink"/>
                        <w:rFonts w:ascii="ˎ̥;Times New Roman" w:hAnsi="ˎ̥;Times New Roman" w:cs="宋体;SimSun"/>
                        <w:color w:val="000080"/>
                        <w:kern w:val="0"/>
                        <w:sz w:val="18"/>
                      </w:rPr>
                      <w:t>关闭窗口</w:t>
                    </w:r>
                  </w:hyperlink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0" w:hRule="atLeast"/>
              </w:trPr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atLeast" w:line="270" w:before="0" w:after="0"/>
                    <w:ind w:left="600" w:right="600" w:hanging="0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摘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要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：小学科学教育在当前的一个重要转向就是从过去的“以知识为中心”转向“以探究为中心”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培养探究能力的关键在于培养科学思维，长期以来人们一直在探求培养科学思维的有效途径。科学探究是新课程改革中出现的亮点，可喜的是科学探究竟是培养学生的科学思维的一种有效途径。所谓科学思维，是具有意识的人脑对科学事物（包括科学对象、科学过程、科学现象、科学事实等）的本质属性、内在规律性及事物间的联系和相互关系的间接的和概括的反映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关键词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：科学教育  科学探究  科学思维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小学科学课教学是以探究学习为主的，教师应该按照怎样的原则进行教学来培育学生的科学思维呢？我以为，在进行科学探究性学习的教学时，应当遵循科学发展的规律，按照“问题——假设——验证——结论”的科学认识程序，组织学生开展探究活动，在探究活动中发展学生的探究能力。要改变现状，让学生学会思维，善于提出问题，培养学生的研究意识，在此我想谈谈我的看法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一、认识科学思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什么是“科学思维”？顾名思义，科学思维就是用科学的方法进行思维，它是科学方法在个体思维过程中的具体表现。反过来，我们也可以把科学本身看成是一种思维方式，科学探究过程就是用科学的思维方式获取知识的过程。因此，科学探究和科学思维在本质上是相通的，前者更侧重于科学知识获得的过程，而后者则侧重于学习者内在的思维过程。在教学实践中，科学探究和科学思维更是无法分割。科学教育的过程要真正体现科学探究的本质，就必须把焦点置于科学思维方式的培养上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掌握科学的思维方法，提高学生科学思维的能力，对于学生学习科学和今后的工作非常重要。同样在学习科学的过程中不论是科学问题的提出、科学数据的测量、科学现象的观察、科学模型的抽象、科学概念的形成、科学目标的归纳和科学理论的建立，还是用科学理论解决实际问题，都离不开科学思维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二、聚焦于科学思维的教育与聚焦于科学知识的教育的比较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聚焦于科学思维的教育，应将以上诸点渗透于教学过程之中。其面貌当和传统的聚焦于科学知识的教育大不相同。我们可以从以下几方面将二者做一比较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教学重心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比较方面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聚焦于科学思维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聚焦于科学知识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科学观的基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科学是不断探究的过程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科学是一个固定和权威的结论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教学目标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重视过程，即重视儿童的思维过程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重视结果，即重视科学知识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教学方法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较多采用探究的方法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较多采用讲授的方法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教师角色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是儿童探究的合作者、指导者、引领者，引导儿童提出问题、解决问题，和儿童一起寻找问题的答案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是知识的来源，引导儿童得到最后的结论，或者直接地把结论告诉儿童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儿童角色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提出问题、解决问题，进行主动的探究和思考；儿童通过探究过程获得对科学的个人的理解；儿童享受思维的乐趣，在科学探究的过程中获得自信和满足；对儿童心理发展的长远影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接受确定的科学知识、教学结果；儿童通过记忆获得科学知识，但也许并不理解；难以给儿童留下深刻的印象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三、如何培养儿童的科学思维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通过上面的比较，我们可以感受到，只有将科学教育聚焦于科学思维的培养，才能触及到儿童科学教育的灵魂所在。儿童科学启蒙，最根本的就是思维方式的启蒙。从小对儿童的思维方式进行塑造，养成其科学的思维习惯，对他们的一生都很重要。那么，如何培养儿童的科学思维呢？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尽管很多人热情地称“儿童就是科学家”，我想这主要是针对儿童对周围世界的探究热情而做出的评论，其中多含褒扬鼓励的成分。而作为一个认识者，儿童思维能力的发展离严格意义的科学思维还有很大的差距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科学思维的两个基本要素，即尊重事实和遵循逻辑，恰恰是儿童不容易做到的！这正是科学思维对儿童所构成的挑战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如何看待这一问题，又如何应对这一挑战？我们认为，儿童思维发展的状况，既指明了儿童科学教育的起点和方向，同时又说明了儿童科学教育的特殊性质。这是儿童科学教育所必须坚持的辩证观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我们对儿童进行科学教育，一个重要任务就是给予理性的启蒙，将科学思维的种子播撒在儿童的心灵中。儿童科学思维的培养，有三个关键性的实践要点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第一步是对问题的猜想  即使没有教师的提示，儿童也会对问题有自己的猜想，只不过他会用猜想代替进一步的探究，从而仓促地得出结论。教师引导儿童进行猜想的意义在于，我们可以从儿童已有的认识水平出发，将他们引向科学探究的过程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猜想本身就是一种思考。教师要追问儿童“你为什么这样猜想”，这样做的作用就是可以有效地鼓励儿童进行有根据的猜想。他们会主动地运用已有的经验，来思考当前的问题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对于儿童的各种猜想，教师都要加以重视，并启发儿童如何证明它。儿童的有些猜想的确是胡乱的、没有依据的，而且也无法验证，教师可以采取保留的态度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第二步是事实的验证  对儿童的任何想法，都要引导其通过事实来验证。观察是最直接的获取事实的途径，对于较大的儿童来说，实验则是更有力的证明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无论事实和他们先前的想法是否一致，对儿童来说都是很有意义的。如果儿童发现事实证明了自己的想法，他们会得到一种惊喜的感觉，而当他们发现了和自己想法相反的事实，也许会感到很意外，但这种意外能给他们留下深刻的印象，并冲击其固有的想法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教师要不断地强化儿童这样的价值观：相信事实！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第三步是理性的思考  也许这对儿童来说是最为困难的，因为他们还没有完全掌握理性思维的工具。但是儿童天生具有一种理解的愿望，希望得到对现象的解释。我们可以启发儿童对客观事实进行进一步思考，或提出质疑从而引发新的问题，或将有关联的事物联系起来、以寻求它们的内在关系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最后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儿童科学教育的任务，是在儿童的心灵中埋下科学思维的种子。科学思维在儿童时期的培养，应该是一种“润物细无声”的影响。我们关注的播种，而不是生根发芽。毕竟，儿童还处在“前科学思维”的阶段，他们不可能、也没有必要完全理性地生活着。我们不应该让理性完全充斥儿童的头脑，而排斥儿童对世界的富于诗意的想像。除了科学思维这颗种子之外，天生的好奇、发问以至奇思妙想，则是另一颗不可缺少的种子。儿童的科学世界中，应该可以保留某种魔幻性：那些无法验证的猜想，那些无法解释的事实，永远是儿童科学道路上的最好向导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Textbt1">
    <w:name w:val="textbt1"/>
    <w:basedOn w:val="Style14"/>
    <w:qFormat/>
    <w:rPr>
      <w:b/>
      <w:bCs/>
      <w:strike w:val="false"/>
      <w:dstrike w:val="false"/>
      <w:color w:val="33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javascript:window.external.AddFavorite(&apos;http://www.cn333.com/cNews/200931913249.htm&apos;,&apos;&#27973;&#35848;&#23567;&#23398;&#29983;&#31185;&#23398;&#24605;&#32500;&#19982;&#31185;&#23398;&#25506;&#31350;&apos;);" TargetMode="External"/><Relationship Id="rId6" Type="http://schemas.openxmlformats.org/officeDocument/2006/relationships/hyperlink" Target="http://www.cn333.com/cn333_so.asp?word=&#31185;&#23398;" TargetMode="External"/><Relationship Id="rId7" Type="http://schemas.openxmlformats.org/officeDocument/2006/relationships/hyperlink" Target="javascript:window.close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2:00Z</dcterms:created>
  <dc:creator>微软中国</dc:creator>
  <dc:description/>
  <cp:keywords/>
  <dc:language>en-US</dc:language>
  <cp:lastModifiedBy>微软中国</cp:lastModifiedBy>
  <dcterms:modified xsi:type="dcterms:W3CDTF">2011-05-03T09:13:00Z</dcterms:modified>
  <cp:revision>1</cp:revision>
  <dc:subject/>
  <dc:title>浅谈小学生科学思维与科学探究</dc:title>
</cp:coreProperties>
</file>