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35" w:before="0" w:after="84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27"/>
        </w:rPr>
        <w:t>体育课如何吸引学生</w:t>
      </w:r>
    </w:p>
    <w:p>
      <w:pPr>
        <w:pStyle w:val="Normal"/>
        <w:ind w:firstLine="420"/>
        <w:rPr/>
      </w:pPr>
      <w:r>
        <w:rPr/>
        <w:t>这些</w:t>
      </w:r>
      <w:r>
        <w:rPr/>
        <w:t>年来，在片面追求升学率的应试教育的导向下，各门文化课教学中都有学生厌学的问题，甚至在体育课上同样有“厌学”的现象。从理论和实践上讲，小学生应该是最喜欢体育的人群。我们常常可以看到，在体育游戏中小学生是那样情不自禁地全力投入。由此可见，</w:t>
      </w:r>
    </w:p>
    <w:p>
      <w:pPr>
        <w:pStyle w:val="Normal"/>
        <w:rPr/>
      </w:pPr>
      <w:r>
        <w:rPr/>
        <w:t>，是一个值得研究的课题。</w:t>
      </w:r>
    </w:p>
    <w:p>
      <w:pPr>
        <w:pStyle w:val="Normal"/>
        <w:rPr/>
      </w:pPr>
      <w:r>
        <w:rPr/>
        <w:t>一、“磁化”是前提</w:t>
      </w:r>
    </w:p>
    <w:p>
      <w:pPr>
        <w:pStyle w:val="Normal"/>
        <w:rPr/>
      </w:pPr>
      <w:r>
        <w:rPr/>
        <w:t>　　所谓“磁化”，就是增加教学的吸引力。罗伯特</w:t>
      </w:r>
      <w:r>
        <w:rPr/>
        <w:t>?</w:t>
      </w:r>
      <w:r>
        <w:rPr/>
        <w:t>特拉费斯说过：“教学是一种独具特色的表演艺术，它区别与其它的表演艺术，这是由于教师与那些观看表演的人的关系所决定的。”体育课表演的技巧性、和谐性和美感愉悦性的特点，就是教师内在的人格显露。教师的表演同演员一样在声、神、行等方面具有艺术修养，向学生展示自己的能力和真实情感，只不过不象演员那样“自我”罢了。我认为学生对体育课缺乏兴趣，与其责怪学生</w:t>
      </w:r>
    </w:p>
    <w:p>
      <w:pPr>
        <w:pStyle w:val="Normal"/>
        <w:rPr/>
      </w:pPr>
      <w:r>
        <w:rPr/>
        <w:t>，不如反问自己。要使体育教学有实效，第一要紧的是要把学生的心“磁化”过来，使学生乐学。这样教师的“教”与学生的“学”之间便形成合力，产生“磁化”效应，从而产生师生间的情感共鸣。</w:t>
      </w:r>
    </w:p>
    <w:p>
      <w:pPr>
        <w:pStyle w:val="Normal"/>
        <w:rPr/>
      </w:pPr>
      <w:r>
        <w:rPr/>
        <w:t>二、“变化”是关键</w:t>
      </w:r>
    </w:p>
    <w:p>
      <w:pPr>
        <w:pStyle w:val="Normal"/>
        <w:rPr/>
      </w:pPr>
      <w:r>
        <w:rPr/>
        <w:t>　　所谓“变化”，就是根据教学对象和教学内容的特点，变换教学方法，以求取得最佳的教学效果，也就是我们经常说的，教学有法，教无定法，贵在得法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把猜谜、讲故事引进体育课</w:t>
      </w:r>
    </w:p>
    <w:p>
      <w:pPr>
        <w:pStyle w:val="Normal"/>
        <w:rPr/>
      </w:pPr>
      <w:r>
        <w:rPr/>
        <w:t>　　目前，体育教学方法基本上是教师讲解动作概念、要领，示范，然后学生随教师进行模仿练习，方法单调，吸引不住学生的兴趣，</w:t>
      </w:r>
    </w:p>
    <w:p>
      <w:pPr>
        <w:pStyle w:val="Normal"/>
        <w:rPr/>
      </w:pPr>
      <w:r>
        <w:rPr/>
        <w:t>学生的自觉性和主动性得不到充分的发挥。如果采用提问式教学，可收到良好的效果。针对低年级学生喜欢听故事、猜谜语的特点，我在教《前滚翻》时，出了个谜语让学生猜：“两手用力撑，两脚迅速蹬，团身如球滚，展体似雄鹰。”谜语一出，</w:t>
      </w:r>
    </w:p>
    <w:p>
      <w:pPr>
        <w:pStyle w:val="Normal"/>
        <w:rPr/>
      </w:pPr>
      <w:r>
        <w:rPr/>
        <w:t>学生的注意力集中了，积极性调动起来了，这样不仅激发了学生的兴趣，活跃了课堂气氛，而且使学生对所学的东西易学易记，从而达到了寓教于学的目的。因此，教师要根据教学内容设计教法，要有选择性和针对性，常变常新，步步深入，始终吸引学生的学习兴趣，进而把教学过程变成学生想学、乐学的自觉行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做一些集中注意力的练习　　由于学生注意力容易分散，上课时往往是“人到课堂心未到”。我们学校是寄宿学校，</w:t>
      </w:r>
    </w:p>
    <w:p>
      <w:pPr>
        <w:pStyle w:val="Normal"/>
        <w:rPr/>
      </w:pPr>
      <w:r>
        <w:rPr/>
        <w:t>学生一个星期才回家一次，每逢星期一上课，这种注意力不集中的情况就更加严重，甚至连队伍都排不好。针对这一情况，我根据教材内容，编一些韵律操，配上音乐或指挥学生做反口令练习、模仿动物动作等各种新颖、有趣的集中注意力的练习，收到了良好的效果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多采用小型竞赛　　低年级学生争强好胜，热衷于小型竞赛，教学中可以充分利用他们的这一心理特点。如：当学生掌握快速跑动作后，就可以组织他们进行直线接力跑、十字接力跑；单脚跳可演变成跳进去拍人和斗鸡；投掷小垒球可组织学生打坦克、打飞机比赛，由于比赛激烈，</w:t>
      </w:r>
    </w:p>
    <w:p>
      <w:pPr>
        <w:pStyle w:val="Normal"/>
        <w:rPr/>
      </w:pPr>
      <w:r>
        <w:rPr/>
        <w:t>学生就能较好地全身心投入。又如：学生甲在走廊上玩，</w:t>
      </w:r>
    </w:p>
    <w:p>
      <w:pPr>
        <w:pStyle w:val="Normal"/>
        <w:rPr/>
      </w:pPr>
      <w:r>
        <w:rPr/>
        <w:t>学生在玩耍时都显露出其个性心理特征，如果教学过程能适应其个性，能激发其个性倾向性，那么教学效果就会大大的提高。</w:t>
      </w:r>
    </w:p>
    <w:p>
      <w:pPr>
        <w:pStyle w:val="Normal"/>
        <w:rPr/>
      </w:pPr>
      <w:r>
        <w:rPr/>
        <w:t>三、“感化”是目的</w:t>
      </w:r>
    </w:p>
    <w:p>
      <w:pPr>
        <w:pStyle w:val="Normal"/>
        <w:rPr/>
      </w:pPr>
      <w:r>
        <w:rPr/>
        <w:t>。”教师在教学中，从爱护学生出发才能客观地一视同仁地对待每一个学生</w:t>
      </w:r>
    </w:p>
    <w:p>
      <w:pPr>
        <w:pStyle w:val="Normal"/>
        <w:rPr/>
      </w:pPr>
      <w:r>
        <w:rPr/>
        <w:t>。使他们能感受到教师的关心和爱护。特别是对一些“问题学生”，教师只要把全部的爱心献给他们，对他们给予了解、尊重和信任，时刻关注他们的点滴进步，给予肯定和表扬，就能把问题学生转变过来。</w:t>
      </w:r>
    </w:p>
    <w:p>
      <w:pPr>
        <w:pStyle w:val="Normal"/>
        <w:rPr/>
      </w:pPr>
      <w:r>
        <w:rPr/>
        <w:t>　　在我所教的班级中有几个“问题学生”，这些学生的特征是：无组织无纪律，学习态度不认真，把老师的批评教育当耳边风。</w:t>
      </w:r>
      <w:r>
        <w:rPr/>
        <w:t>l</w:t>
      </w:r>
      <w:r>
        <w:rPr/>
        <w:t>同学就是其中的一个典型，曾有一段时间经常逃课。班主任到处找他，但一见到班主任就躲，真拿他没办法。在一次课外活动时，我有意的接近他，“</w:t>
      </w:r>
      <w:r>
        <w:rPr/>
        <w:t>l</w:t>
      </w:r>
      <w:r>
        <w:rPr/>
        <w:t>同学，你的协调性很好，欢迎你加入健美操队。”一听这话，他来劲了，开心了。然后我话锋一转，“</w:t>
      </w:r>
      <w:r>
        <w:rPr/>
        <w:t>l</w:t>
      </w:r>
      <w:r>
        <w:rPr/>
        <w:t>同学，叶老师可以跟你聊聊吗？我们到那边草地上坐坐好吗？”他点了点头，跟着我来到草地上。“某某，叶老师很孤独，很想跟你交个朋友，你能答应我吗？”说完用期待的眼神望着他。“叶老师，其实我也很孤单，我们班的同学个个都不愿意跟我玩，而且妈妈又出差了，我很想念他，恨不得跑到她身边去，可是学校又不让，所以我天天逃课。”“你觉得逃课这种行为对吗？还有，同学们为什么不跟你玩？”“不是的，上次我的手受伤的时候，同学们个个都很关心我，对我很好的，可是我的手好了以后，他们就……”就这样不知不觉我们在草地上坐了差不多一个钟头。经过这次的交谈，</w:t>
      </w:r>
      <w:r>
        <w:rPr/>
        <w:t>l</w:t>
      </w:r>
      <w:r>
        <w:rPr/>
        <w:t>同学愿意上体育课了。有一次我走在路上，突然后面有一个人大声的喊：“叶老师，我最喜欢你，也最喜欢上体育课。”我回过头一看，原来是</w:t>
      </w:r>
      <w:r>
        <w:rPr/>
        <w:t>l</w:t>
      </w:r>
      <w:r>
        <w:rPr/>
        <w:t>同学。听了这话，我心里甜滋滋的，突然间使我更进一步的体会到一名人民教师是多么的神圣、多么的自豪，更加强了我当好一名人民教师的信念。</w:t>
      </w:r>
    </w:p>
    <w:p>
      <w:pPr>
        <w:pStyle w:val="Normal"/>
        <w:rPr/>
      </w:pPr>
      <w:r>
        <w:rPr/>
        <w:t>　　总之，通过又一学期的教学实践，我进一步体会到：体育教师要用高尚的情操、广博的知识和健美的体魄、优美的示范，给学生以积极的影响。“学高为师，身正为范”。教师这种潜移默化的影响会直接教育学生树立正确的学习目的、端正学习态度、增强学习信心、培养体育兴趣，使他们在外校这个桃李芬芳的家园里健康的成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08:00Z</dcterms:created>
  <dc:creator>shengliqing</dc:creator>
  <dc:description/>
  <dc:language>en-US</dc:language>
  <cp:lastModifiedBy>shengliqing</cp:lastModifiedBy>
  <dcterms:modified xsi:type="dcterms:W3CDTF">2015-04-07T00:12:00Z</dcterms:modified>
  <cp:revision>1</cp:revision>
  <dc:subject/>
  <dc:title/>
</cp:coreProperties>
</file>