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5.12.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/>
              <w:t>解决问题的策略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从《西游记》中唐僧师徒历经“九九八十一难”取得真经，以及孙悟空的七十二变的引入，不仅具有趣味性还巧妙地突出了这节课要学习的口诀。其次教学思路比较清晰，本课是学习乘法口诀的最后一课，学生在之前已经掌握了编口诀的方法，在此基础上，朱老师让学生学生通过观察思考，编出口诀，探索规律，记忆口诀，练习应用提高能力，整体思路还是比较清晰。</w:t>
            </w:r>
          </w:p>
          <w:p>
            <w:pPr>
              <w:pStyle w:val="Style15"/>
              <w:widowControl/>
              <w:spacing w:before="280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：深入研读教材，特别是习题的研读，充分利用好例题图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阚亚云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、徐新页、占敏玉、顾海燕、梁敏、龚兴中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的乘法口诀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晓虎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使学生经历编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的过程，让学生通过自己编口诀的过程，感受数学的趣味性，并能运用口诀进行准确计算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初步的知识迁移能力；引导学生有目的地观察，进行初步的归纳总结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将多种记忆口诀的方法归纳总结，渗透数学学习方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通过喜闻乐见的西游记故事，使学生感受到数学无处不在。使学生在愉快的氛围中学习数学知识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重点：熟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并应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进行计算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难点：初步探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的规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　　　一、从《西游记》动画片引入，激发学生学习的兴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：小朋友们，你们知道这是哪一部电视剧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西游记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：那谁知道唐僧师徒历经多少磨难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生：九九八十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：经历了这么多艰难险阻，他们最终取得了真经。我们都知道孙悟空的本领太大了，那你孙悟空有多少种变化的本领？（七十二变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八十一、七十二。这两个数中都藏着今天学习的数学知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谁来猜猜八十一、七十二里藏着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今天我们就来一起学习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！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出示课题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二、学生合作探讨，编出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（课件演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出示星星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请同学们仔细观察，　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行有多少个星？是几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行有是几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个？是多少个？你是怎么想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行</w:t>
            </w:r>
            <w:r>
              <w:rPr>
                <w:rFonts w:cs="宋体;SimSun" w:ascii="宋体;SimSun" w:hAnsi="宋体;SimSun"/>
                <w:bCs/>
              </w:rPr>
              <w:t>,4</w:t>
            </w:r>
            <w:r>
              <w:rPr>
                <w:rFonts w:ascii="宋体;SimSun" w:hAnsi="宋体;SimSun" w:cs="宋体;SimSun"/>
                <w:bCs/>
              </w:rPr>
              <w:t>行，</w:t>
            </w:r>
            <w:r>
              <w:rPr>
                <w:rFonts w:cs="宋体;SimSun" w:ascii="宋体;SimSun" w:hAnsi="宋体;SimSun"/>
                <w:bCs/>
              </w:rPr>
              <w:t>......</w:t>
            </w:r>
            <w:r>
              <w:rPr>
                <w:rFonts w:ascii="宋体;SimSun" w:hAnsi="宋体;SimSun" w:cs="宋体;SimSun"/>
                <w:bCs/>
              </w:rPr>
              <w:t>甚至更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行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老师的问题有点多了，我们可以列个表格来完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根据以前的学习你能把下面的表格填完整吗？请同学们打开书本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页，完成这个表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生核对表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请你看着表格读一读。这些数字都和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的乘法口诀有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那你能像以前学习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的乘法口诀一样，根据表格编出口诀吗？   自己试着编一编，记一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小朋友真能干自己编出了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，谁来读一读你编的口诀？（上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和老师的比一比（板贴），你有什么想说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“</w:t>
            </w:r>
            <w:r>
              <w:rPr>
                <w:rFonts w:ascii="宋体;SimSun" w:hAnsi="宋体;SimSun" w:cs="宋体;SimSun"/>
                <w:bCs/>
              </w:rPr>
              <w:t>编口诀要和自己读的一致起来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请你自己读一读你编写的口诀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记忆方法一──找规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①、请同学们根据自己找到的规律记一记口诀，现在给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钟时间，看看你能把所学的口诀都记住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　　　记好的老师来考考你们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②　、正着背，（单人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全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倒着背（单人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全班）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师生对口令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学生对学生，全班对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　刚才背诵的时候，我发现有一些小朋友“七九（ ）不会背？你有什么好方法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记忆方法二──你身上的计算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：除了运用规律记口诀，我们还可以通过什么来记忆口诀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朱老师这里还有一种更有趣的记忆方法，想学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rFonts w:ascii="宋体;SimSun" w:hAnsi="宋体;SimSun" w:cs="宋体;SimSun"/>
                <w:bCs/>
              </w:rPr>
              <w:t>它叫做 手指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教师指导学生看懂，手指操表示的意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掌心朝自己，从左到右，挨个挨个数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个手指，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小手指弯弯腰，一九得九。依次类推，第几个手指弯曲表示几九的几，弯曲手指的左边表示积的十位上的数字，右边表示积的个位上的数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例如：计算</w:t>
            </w:r>
            <w:r>
              <w:rPr>
                <w:rFonts w:cs="宋体;SimSun" w:ascii="宋体;SimSun" w:hAnsi="宋体;SimSun"/>
                <w:bCs/>
              </w:rPr>
              <w:t>3×9</w:t>
            </w:r>
            <w:r>
              <w:rPr>
                <w:rFonts w:ascii="宋体;SimSun" w:hAnsi="宋体;SimSun" w:cs="宋体;SimSun"/>
                <w:bCs/>
              </w:rPr>
              <w:t>，就弯起左手左起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手指，左面的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手指表示十位上的数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右面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个手指表示个位上的数字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，所以</w:t>
            </w:r>
            <w:r>
              <w:rPr>
                <w:rFonts w:cs="宋体;SimSun" w:ascii="宋体;SimSun" w:hAnsi="宋体;SimSun"/>
                <w:bCs/>
              </w:rPr>
              <w:t>3×9</w:t>
            </w:r>
            <w:r>
              <w:rPr>
                <w:rFonts w:ascii="宋体;SimSun" w:hAnsi="宋体;SimSun" w:cs="宋体;SimSun"/>
                <w:bCs/>
              </w:rPr>
              <w:t>的积是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。我们一起来试试。   同桌练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小结：手指操记忆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四、练习运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师：小朋友们学习的真认真，并且会背了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，今天还学了用手指操来记忆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，现在我们运用所学的知识来解决一些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出示</w:t>
            </w:r>
            <w:r>
              <w:rPr>
                <w:rFonts w:cs="宋体;SimSun" w:ascii="宋体;SimSun" w:hAnsi="宋体;SimSun"/>
                <w:bCs/>
              </w:rPr>
              <w:t>P80</w:t>
            </w:r>
            <w:r>
              <w:rPr>
                <w:rFonts w:ascii="宋体;SimSun" w:hAnsi="宋体;SimSun" w:cs="宋体;SimSun"/>
                <w:bCs/>
              </w:rPr>
              <w:t>试一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一句四式。（生填写课本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学们学得真棒，你能用刚才的口诀算算这几道题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发现了什么？它们都用了同一句口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：是的，一句口诀一般能计算两道乘法和两道除法算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完成想想做做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一行有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个星星，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二行有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个星星，你是怎么想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少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三行有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个星星，你是怎么想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少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四行、五行、六行。。。。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同桌交流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学生回答。教师出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　　　师：请小朋友们仔细观察这张表，你有什么发现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也就是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2…… 9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。规律：几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就比几十少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完成想想做做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算一算。（运用口诀计算。）出示三组题，让学生说说想怎样计算，并说说用了哪一句口诀。）（抢答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完成想想做做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说出结果和口诀。（再开火车说）一组一组回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逛“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元超市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朋友们，有谁知道为什么它叫“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元超市”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今天你们上课非常积极，如果你是朱老师，来到这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元超市，你打算买哪几件商品奖励那几个同学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那你准备怎么样付钱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五、总结拓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今天学习了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，你都有哪些收获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有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句。每相邻两句口诀的得数相差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2…… 9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少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。也就是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和几相乘就等于几十减几的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积的十位数字与个位数字的和都是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乘法口诀的积，对应位置的积的个位和十位的数字相互交换了位置，比如，二九十八，九九八十一，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81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由学生喜欢的动画情境引入，符合学生的年龄特点，不仅能有效地激发学生学习的兴趣，而且，动画片中出现的“七十二变”、“九九八十一”难，对于学生很好地记忆这两句口诀应该说印象是非常深刻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让学生发现五角星图的规律并运用规律完成本题，使学生理解几个</w:t>
            </w:r>
            <w:r>
              <w:rPr>
                <w:bCs/>
              </w:rPr>
              <w:t>9</w:t>
            </w:r>
            <w:r>
              <w:rPr>
                <w:bCs/>
              </w:rPr>
              <w:t>的意义，为学生编制口诀作铺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小组合作探究</w:t>
            </w:r>
            <w:r>
              <w:rPr>
                <w:bCs/>
              </w:rPr>
              <w:t>9</w:t>
            </w:r>
            <w:r>
              <w:rPr>
                <w:bCs/>
              </w:rPr>
              <w:t>的乘法口诀得数的规律，极大限度地挖掘出学生们个性化的记忆方法，同时提高学生观察、推理、概括的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学生发现</w:t>
            </w:r>
            <w:r>
              <w:rPr>
                <w:bCs/>
              </w:rPr>
              <w:t>9</w:t>
            </w:r>
            <w:r>
              <w:rPr>
                <w:bCs/>
              </w:rPr>
              <w:t>的乘法口诀的规律后，进行对口令游戏和找相邻两句口诀的游戏，让学生在玩中运用规律，从而熟练地理解和记忆口诀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这一环节的设计是让学生发现身上的计算器，让学生在惊叹之余，感受到有很多好方法可以帮助记忆</w:t>
            </w:r>
            <w:r>
              <w:rPr>
                <w:bCs/>
              </w:rPr>
              <w:t>9</w:t>
            </w:r>
            <w:r>
              <w:rPr>
                <w:bCs/>
              </w:rPr>
              <w:t>的乘法口诀，感受到数学学习的乐趣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多样的练习形式帮助学生记忆口诀，丰富了记忆口诀的方法，进一步强化了对知识与技能，过程与方法的训练，让学生在练习中获得成功的积极体验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让学生学会梳理本课所学的知识，加深学生对所学知识的理解，提高学生抽象概括的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让学生运用本节课所学的知识来解决生活中的实际问题，巩固口诀的应用，让学生充分感受到数学学习的实用性和挑战性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的乘法口诀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九得九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九十八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九二十七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九三十六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九四十五</w:t>
            </w:r>
          </w:p>
          <w:p>
            <w:pPr>
              <w:pStyle w:val="Normal"/>
              <w:spacing w:lineRule="auto" w:line="3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九五十四</w:t>
            </w:r>
          </w:p>
          <w:p>
            <w:pPr>
              <w:pStyle w:val="Normal"/>
              <w:spacing w:lineRule="auto" w:line="30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九六十三</w:t>
            </w:r>
          </w:p>
          <w:p>
            <w:pPr>
              <w:pStyle w:val="Normal"/>
              <w:spacing w:lineRule="auto" w:line="30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九七十二</w:t>
            </w:r>
          </w:p>
          <w:p>
            <w:pPr>
              <w:pStyle w:val="Normal"/>
              <w:spacing w:lineRule="auto" w:line="300"/>
              <w:ind w:firstLine="472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九九八十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朱晓虎</dc:creator>
  <dc:description/>
  <cp:keywords/>
  <dc:language>en-US</dc:language>
  <cp:lastModifiedBy>顾丽杰</cp:lastModifiedBy>
  <dcterms:modified xsi:type="dcterms:W3CDTF">2015-12-15T06:13:00Z</dcterms:modified>
  <cp:revision>4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