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3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盛莉青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晓燕、汪中华、刘金平、诸建均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我们体育老师在办公室进行了集体备课，红过商量和讨论，最终我们制定了二节课，分别是五年级《跨越跳高》，六年级的《排球—侧面下手发球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7:00Z</dcterms:created>
  <dc:creator>shengliqing</dc:creator>
  <dc:description/>
  <dc:language>en-US</dc:language>
  <cp:lastModifiedBy>shengliqing</cp:lastModifiedBy>
  <dcterms:modified xsi:type="dcterms:W3CDTF">2012-06-26T10:37:00Z</dcterms:modified>
  <cp:revision>1</cp:revision>
  <dc:subject/>
  <dc:title/>
</cp:coreProperties>
</file>