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 xml:space="preserve">_  </w:t>
      </w:r>
      <w:r>
        <w:rPr>
          <w:b/>
          <w:bCs/>
          <w:sz w:val="28"/>
          <w:szCs w:val="28"/>
          <w:u w:val="single"/>
        </w:rPr>
        <w:t>2015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</w:rPr>
        <w:t xml:space="preserve">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《遨游因特网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尤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与技能：初识因特网；学会打开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浏览器窗口；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浏览器窗口；学会在地址栏中输入网址，浏览网页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与方法：以任务驱动的形式，引导启发学生自主探索与合作交流相结合的方式，学会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浏览器搜集相关信息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态度与价值观：认识计算机网络在人类生活中的作用，激发学生对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兴趣，初步培养学生良好的上网习惯；通过学习在地址栏中输入网址以及使用工具栏中“前进”、“后退”、“刷新”、“停止”等工具浏览网上相关信息，培养学生自主探究、协作学习、实际操作能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计算机网络在现实生活中的作用，学会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浏览器搜集相关信息，注意网址输入的正确性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个环节是：情境启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激趣导入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前一陈子，我们刚刚去淹城野生动物园游玩，在动物园你看到了哪些动物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看来同学们在动物园玩得非常开心，大家想不想回顾一下淹城野生动物园的相关信息呢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使用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安全浏览器浏览“淹城野生动物园”网站上动物精彩展区中有关动物的图片、文字等信息，并且展示给学生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哪位同学能告诉大家，老师刚才在干什么？（上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日常生活中，通过上网我们可以做什么呢？我们平常说的上网的网就是因特网，什么是因特网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结：因特网连接着世界各地许许多多的计算机。接入因特网的计算机之间可以相互通信与交流。（出示图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因特网，我们可以浏览到很多具有知识性和趣味性的信息。你们想不想也到网上遨游一番，浏览网络上丰富多彩的信息呢？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这节课我们就满足大家的要求，一同来学习“遨游因特网”。（出示课题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个环节是：任务驱动，自主学习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找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浏览器，打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浏览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就是一个世界，不过这是个虚拟的世界，想要看这个虚拟世界的网上信息，咱们还得请个帮手，谁呢？（出示浏览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览器是一种专门用来查看因特网上的信息的计算机软件。浏览器软件的种类很多，你知道有哪些浏览器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浏览器是目前国内比较流行的一种浏览器，可以下载并安装在计算机中。那如何打开它呢？请同学们在自己的电脑上试一试？注意可能有多种方法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很多同学都能顺利地找到并打开了浏览器，我想请一位同学来为大家演示一下。谁愿意上来为大家演示的？你告诉大家，你是如何打开它的呢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还有其他方法吗？能过来为大家演示一下吗？是啊，我们有很多种方法都可以打开浏览器，我们只要选择一种自己喜欢的打开方式就可以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好，我们请刚才没有打开浏览器的同学现在再来试一下，已经正确打开的，请关心一下你身边有困难的同学。都打开了吗？好的，同学们！由于你们的浏览器所设置的主页不同，所以你们打开的页面就有所不同，比如：老师的这个页面就是空白的页面，但是这不妨碍我们的学习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学会在地址栏中输入网址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于这个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浏览器窗口，同学们有没有似曾相识的感觉？它和我们以前学过的“我的电脑”窗口很相似。下面就请同学们自学</w:t>
            </w:r>
            <w:r>
              <w:rPr>
                <w:rFonts w:cs="宋体;SimSun" w:ascii="宋体;SimSun" w:hAnsi="宋体;SimSun"/>
                <w:kern w:val="0"/>
                <w:sz w:val="24"/>
              </w:rPr>
              <w:t>P53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上面的这幅图的内容，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浏览器的窗口组成。并同桌之间相互说一说窗口的组成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，现在老师就来考考大家刚刚学习的成果。（出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浏览器的窗口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单栏：菜单栏里有很多命令可以选择使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栏：输入网址的地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区：显示网页、进行交互操作的区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栏：显示一些相关信息的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签：可以在一个浏览器中打开多个网页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这是什么栏？它有什么作用呢？还是请出我们的小帮手吧！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看完小助手的介绍，你们应该对地址栏的作用有所了解了吧？在我们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P53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坊中，告诉我们一些网站的地址，观察一下，这些网址有什么相同和不同的地方？（学生交流汇报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释：由于每个网站地址前面都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头，所以这就可以省略不输，浏览器很聪明，会自动帮你加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的，同学们，有了这些知识，下面我们来完成一项任务：登陆淹城野生动物园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yczoo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要登陆这个网站，需要在地址栏中输入它的网址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愿意来当一下小老师，到老师的电脑上来试一试？并说一说你是怎么操作的？</w:t>
            </w:r>
          </w:p>
          <w:p>
            <w:pPr>
              <w:pStyle w:val="3"/>
              <w:spacing w:lineRule="exact" w:line="38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大家自己试一试，看看你们能不能通过输入网址，登陆这个网站。如果遇到了困难可以相互讨论一下，或者请教别的同学还可以问一问老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家在输入网址的过程中有没有遇到了什么问题？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输入网址时候老是输错（字母输错了，多输了点。要细心）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输入完以后登陆不了网站（没有按回车键，表示确定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哪些同学可以帮助解决这些问题？（分别请不同学生来解决问题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问题解决了，现在大家再登陆这个网站应该没困难了吧？刚才没打开的同学再试试看！（老师输入网址）已经成功登陆的同学请举手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了解主页、认识链接和常用按钮的作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主页：现在我们已经打开了淹城野生动物园网站的第一个网页，我们叫它首页，或是主页。同学们，你们在首页上看到了哪些信息呢？好了，这都是一些标题信息，其中有许多信息大家一定非常想了解它的详细内容，对吧？你如果要进一步了解这些栏目的详细内容，你们觉得应该怎么办？想不想试一试啊？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了解链接：我已经发现大部分同学都能够顺利地进入自己想要了解的内容。如何才能进入呢？打断一下！刚才有位同学想要了解“精彩动物展区”的详细内容？怎么才能看到这个详细内容呢？哪位同学愿意到前面来演示一下。好，你先暂停一下。同学们发现他已经把鼠标指向了？同学们有没有发现屏幕上有什么变化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：变手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呢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这是怎么回事呢？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完这段介绍，同学们学到了哪些知识？好，下面给大家一点时间，让大家运用我们刚刚学到的知识，好好地浏览一下自己喜欢的信息。好不好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，很不忍心打断大家，同学们都浏览地非常认真。那么通过浏览因特网，大家对动物园的情况又有了新的了解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认识常用按钮的作用。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节课我们学得非常快也非常好，我想和大家来玩个小游戏。刚刚在同学们浏览网上信息的时候，老师也浏览了动物园的网站，你知道老师浏览了什么信息呢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览器非常聪明，它的功能很强大，能够记住你浏览过的网页。只要我们来帮它操作一下就可以了。怎么操作呢？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大家在浏览“淹城野生动物园”的过程中尝试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浏览器工具栏中的常用按钮，看看它们有哪些作用？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面同学们自由操作，体会一下工具栏上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按钮的作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后退”按钮——返回前一网页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进”按钮——前进到下一网页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刷新”按钮——更新当前网页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停止”按钮——中止正在连接的网页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个环节：综合实践，拓展延伸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一组网址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才我们一起浏览了淹城野生动物园，为了奖励大家，再向你们推荐几个适合我们小学生浏览的网站，让我们来一次网上遨游吧！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胆展示，体验成功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的内容是无限的，而我们的课堂是有限的。很不忍心打断同学们，请大家向同学们介绍一下自己浏览了什么网站，通过浏览该网站，你有什么收获？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拓展延伸，深化效果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们，今天我们一起遨游了因特网，通过网络我们可以方便快捷地获取我们所需要的各种信息。可以这么说：因特网，改变了我们学习和生活的方式，但是网上同时也充满了大量没有用的垃圾信息，有些甚至是有害的信息，作为未成年人我们要在家长老师的指导下，进行安全上网，健康上网。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紧贴学生生活实际，用淹城野生动物园，充分调动 学生的学习兴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对因特网形成直观的初步认识和了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扩充学生知识面，使学生认识到浏览器的多种多样，了解到一种目的，我们可以使用多种工具盒方法来进行实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通过知识的迁移，说一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IE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浏览器各部 分的组成，认识到在进行浏览时，可以使用到各项工具进行帮助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小组合作，增强学生之间相互帮助，相互合作的精神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提高学生的观察力，让学生在浏览网页的时候，不仅仅注意网页内容，还需注意观察鼠标指针的变化以及所代表的含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浏览其他网址，了解网络给人们带来多方面的各种知识和便捷。同时带着问题进行学习，让学生自我探究，提升学生自我学习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巩固今天 学习的知识，并拓展 学生知识 面，体会网络给我们现今社会带来的巨大变化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尤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课的教学活动循序渐进、螺旋上升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符合学生的认知规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策略丰富、突破了学生的认知障碍，突破了难点，优化了课堂。充分调动了学生学习的积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媒体课件的运用、学生多种感官的参与和生动丰富的教学方式，充分调动了小学生学习网络的兴趣，使学生从情感上乐于参与，产生乐学、爱学、主动去学的愿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课堂的氛围变得活动生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课精讲多练，学生练习项目丰富、练习密度大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不足之处：教师对学生的评价语言应丰富多彩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8:00Z</dcterms:created>
  <dc:creator>walkinnet</dc:creator>
  <dc:description/>
  <cp:keywords/>
  <dc:language>en-US</dc:language>
  <cp:lastModifiedBy>徐燕</cp:lastModifiedBy>
  <dcterms:modified xsi:type="dcterms:W3CDTF">2016-01-14T08:28:00Z</dcterms:modified>
  <cp:revision>5</cp:revision>
  <dc:subject/>
  <dc:title>    公开课教案　　        施教时间_           ___</dc:title>
</cp:coreProperties>
</file>