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公开课教学设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792"/>
        <w:gridCol w:w="1843"/>
        <w:gridCol w:w="1275"/>
        <w:gridCol w:w="1276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 Our animal friend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</w:r>
            <w:r>
              <w:rPr>
                <w:b/>
                <w:u w:val="single"/>
              </w:rPr>
              <w:t>_1_</w:t>
            </w:r>
            <w:r>
              <w:rPr>
                <w:b/>
              </w:rPr>
              <w:t>课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吴银花</w:t>
            </w:r>
          </w:p>
        </w:tc>
      </w:tr>
      <w:tr>
        <w:trPr>
          <w:trHeight w:val="104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正确的听、说、读</w:t>
            </w:r>
            <w:r>
              <w:rPr>
                <w:rFonts w:eastAsia="Times New Roman"/>
              </w:rPr>
              <w:t xml:space="preserve"> </w:t>
            </w:r>
            <w:r>
              <w:rPr/>
              <w:t>单词：</w:t>
            </w:r>
            <w:r>
              <w:rPr/>
              <w:t>animal, leg, body, arm, other, tail, win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确运用日常交际用语</w:t>
            </w:r>
            <w:r>
              <w:rPr/>
              <w:t>I have animal friends. It</w:t>
            </w:r>
            <w:r>
              <w:rPr/>
              <w:t>’s/They’</w:t>
            </w:r>
            <w:r>
              <w:rPr/>
              <w:t xml:space="preserve">re .... It/They can ... It        has/They have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文章内容，用正确的语音语调朗读短文，并初步复述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初步介绍自己喜欢的动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通过学习进一步培养学生对动物的热爱之情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.</w:t>
            </w:r>
            <w:r>
              <w:rPr/>
              <w:t>会说、会读单词：</w:t>
            </w:r>
            <w:r>
              <w:rPr/>
              <w:t>animal, leg, body, arm, other, tail, wing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.</w:t>
            </w:r>
            <w:r>
              <w:rPr/>
              <w:t>能正确文章内容，用正确的语音语调朗读短文，并初步复述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.</w:t>
            </w:r>
            <w:r>
              <w:rPr/>
              <w:t>能用所学句型初步介绍自己喜欢的动物朋友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图片，多媒体课件</w:t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tep1Warm up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1.Greetings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2.Brain storm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T: First,</w:t>
            </w:r>
            <w:r>
              <w:rPr/>
              <w:t xml:space="preserve"> I’</w:t>
            </w:r>
            <w:r>
              <w:rPr/>
              <w:t xml:space="preserve">ll give you key words. </w:t>
            </w:r>
            <w:r>
              <w:rPr/>
              <w:t>P</w:t>
            </w:r>
            <w:r>
              <w:rPr/>
              <w:t xml:space="preserve">lease say more about the key words.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: OK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T: Colours / body parts/ animals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 say more about colours / body parts/ animals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tep2 Pre-reading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1. T: We all like animals. Animals are our good friends. Today we will talk about our animal friends.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/>
            </w:pPr>
            <w:r>
              <w:rPr/>
              <w:t>Ss read the title together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2.T:I have an animal friend. Do you want to know? Here</w:t>
            </w:r>
            <w:r>
              <w:rPr/>
              <w:t>’</w:t>
            </w:r>
            <w:r>
              <w:rPr/>
              <w:t>s a riddle for you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iddle: It is white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has four legs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has a short tail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can run and jump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is lovely.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/>
            </w:pPr>
            <w:r>
              <w:rPr/>
              <w:t>Ss guess the riddle.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/>
            </w:pPr>
            <w:r>
              <w:rPr/>
              <w:t>S</w:t>
            </w:r>
            <w:r>
              <w:rPr/>
              <w:t>: It</w:t>
            </w:r>
            <w:r>
              <w:rPr/>
              <w:t>’</w:t>
            </w:r>
            <w:r>
              <w:rPr/>
              <w:t>s a rabbit.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/>
            </w:pPr>
            <w:r>
              <w:rPr/>
              <w:t>Learn: leg/tail/body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3. Ask and answer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A: What animal friends do you have?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B: I have</w:t>
            </w:r>
            <w:r>
              <w:rPr/>
              <w:t>…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Feedback: What animal friends does he/she do?  He/She has</w:t>
            </w:r>
            <w:r>
              <w:rPr/>
              <w:t>…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tep3 While-reading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1. Watch and match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 xml:space="preserve">T: </w:t>
            </w:r>
            <w:r>
              <w:rPr/>
              <w:t>I</w:t>
            </w:r>
            <w:r>
              <w:rPr/>
              <w:t xml:space="preserve"> know your animal friends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T</w:t>
            </w:r>
            <w:r>
              <w:rPr/>
              <w:t>oday we</w:t>
            </w:r>
            <w:r>
              <w:rPr/>
              <w:t>’</w:t>
            </w:r>
            <w:r>
              <w:rPr/>
              <w:t xml:space="preserve">ll learn Unit 3 Our animal friends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How about these children? Who are they? What animal friends do they have?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 finish Exercise1 on Page28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 xml:space="preserve">Check the answer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T: What animal does Nancy have?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Learn the sentence pattern: one</w:t>
            </w:r>
            <w:r>
              <w:rPr/>
              <w:t>…</w:t>
            </w:r>
            <w:r>
              <w:rPr/>
              <w:t>the other</w:t>
            </w:r>
            <w:r>
              <w:rPr/>
              <w:t>…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What about Mike/Liu Tao/Su Hai?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: He/ She has</w:t>
            </w:r>
            <w:r>
              <w:rPr/>
              <w:t>…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2. Read and answer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T: What features and abilities do these animals have?</w:t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Tips: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/>
              <w:t>自已默读课文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2.</w:t>
            </w:r>
            <w:r>
              <w:rPr/>
              <w:t>）用</w:t>
            </w:r>
            <w:r>
              <w:rPr/>
              <w:t>____</w:t>
            </w:r>
            <w:r>
              <w:rPr/>
              <w:t>划出它们的特征（</w:t>
            </w:r>
            <w:r>
              <w:rPr/>
              <w:t>It has/They have….</w:t>
            </w:r>
            <w:r>
              <w:rPr/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3</w:t>
            </w:r>
            <w:r>
              <w:rPr/>
              <w:t>）用</w:t>
            </w:r>
            <w:r>
              <w:rPr/>
              <w:t>~~~~~~~</w:t>
            </w:r>
            <w:r>
              <w:rPr/>
              <w:t>划出它们的能力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It can/They can….)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 read and underline the key sentences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C</w:t>
            </w:r>
            <w:r>
              <w:rPr/>
              <w:t>heck the answer and try to fill in the form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P1: First let</w:t>
            </w:r>
            <w:r>
              <w:rPr/>
              <w:t>’</w:t>
            </w:r>
            <w:r>
              <w:rPr/>
              <w:t>s describe the two fish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 describ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FF0000"/>
              </w:rPr>
            </w:pPr>
            <w:r>
              <w:rPr/>
              <w:t>Learn: body-bod</w:t>
            </w:r>
            <w:r>
              <w:rPr>
                <w:color w:val="FF0000"/>
              </w:rPr>
              <w:t>ies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Cs/>
              </w:rPr>
              <w:t>3.T: Look at the sentence: They have no legs or arms. What does it mean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Cs/>
              </w:rPr>
            </w:pPr>
            <w:r>
              <w:rPr>
                <w:bCs/>
              </w:rPr>
              <w:t>A: They have no legs. But they have two arms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Cs/>
              </w:rPr>
              <w:t>B: They have no legs, and they have no arm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 choose the correct answer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Fill in the rest of the form and learn: swing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4.Reading time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T: We have known these animals well. It</w:t>
            </w:r>
            <w:r>
              <w:rPr/>
              <w:t>’</w:t>
            </w:r>
            <w:r>
              <w:rPr/>
              <w:t>s time for us to read the story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a.</w:t>
            </w:r>
            <w:r>
              <w:rPr/>
              <w:t xml:space="preserve"> Ss follow and read the story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b. Read the story together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c. Ss choose a way they like to read the story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tep4 Post-reading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1.Retell the story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T: After reading, can you retell the story? Let</w:t>
            </w:r>
            <w:r>
              <w:rPr/>
              <w:t>’</w:t>
            </w:r>
            <w:r>
              <w:rPr/>
              <w:t>s have a try. Four students a group, each one chooses an animal and tries to retell it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s work in groups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2. Enjoy a picture book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3.Ss introduce their animal friends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.Listen and guess</w:t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>一位同学用英文描述你的动物，让其他同学猜一猜这个动物是什么，注意不要说出谜底哦！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Ss listen and guess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5.T: Animals are our good friends. Please take good care of them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Step5 Homework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1.Read the Story time with emotion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2.Introduce an animal friend to your grandparents or your friends.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3.Finish exercise 2 on Page 28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</w:rPr>
              <w:t>通过给出关键词，给学生营造英语氛围，让学生迅速投入到课堂学习中来，与此同时复习学过的动物，为下面谈论动物引出本课的话题做铺垫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</w:rPr>
              <w:t>用猜谜语</w:t>
            </w:r>
            <w:r>
              <w:rPr>
                <w:rFonts w:cs="宋体;SimSun"/>
              </w:rPr>
              <w:t>的方式出示自己喜欢的动物</w:t>
            </w:r>
            <w:r>
              <w:rPr/>
              <w:t>dog</w:t>
            </w:r>
            <w:r>
              <w:rPr>
                <w:rFonts w:cs="宋体;SimSun"/>
              </w:rPr>
              <w:t>，激发学生参与学习的积极性。接着围绕</w:t>
            </w:r>
            <w:r>
              <w:rPr/>
              <w:t>dog</w:t>
            </w:r>
            <w:r>
              <w:rPr>
                <w:rFonts w:cs="宋体;SimSun"/>
              </w:rPr>
              <w:t>引出身体部位名称</w:t>
            </w:r>
            <w:r>
              <w:rPr/>
              <w:t>: leg/tail/body</w:t>
            </w:r>
            <w:r>
              <w:rPr>
                <w:rFonts w:cs="宋体;SimSun"/>
              </w:rPr>
              <w:t>，以旧引新，学习单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事学习遵循整体—局部—整体的原则，先让学生观看动画找出四个孩子的动物朋友，用一两句话介绍一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再让学生默读课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别找出四个动物的特征和能力完成表格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细节处理解和掌握故事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最后再通过各种形式的朗读回到文本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创设平台让学生根据上下文选择句子的英文含义，锻炼学生根据上下文理解词句的推理能力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</w:rPr>
              <w:t>在复述环节，让学生四人一组，每人选择一个动物朋友而不是全部复述，并给学生提供表格参考，降低了复述的难度，也培养了学生小组合作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用所学句型和词汇尝试描述自己喜欢的动物，培养学生综合语言运用能力。在检测时改为学生听描述猜动物，激发了学生学习的积极性，同时培养了学生认真倾听的习惯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动物是我们人类的朋友，我们应爱护他们。”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的学习，进一步培养学生对动物的热爱之情。</w:t>
            </w:r>
          </w:p>
        </w:tc>
      </w:tr>
      <w:tr>
        <w:trPr>
          <w:trHeight w:val="3032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Unit 3 Our animal friends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12395</wp:posOffset>
                      </wp:positionV>
                      <wp:extent cx="1793875" cy="1323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dy part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</w:t>
                                  </w:r>
                                  <w:r>
                                    <w:rPr/>
                                    <w:t xml:space="preserve"> - le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ail</w:t>
                                  </w:r>
                                  <w:r>
                                    <w:rPr/>
                                    <w:t xml:space="preserve"> - tai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d</w:t>
                                  </w:r>
                                  <w:r>
                                    <w:rPr/>
                                    <w:t>y -bodies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</w:t>
                                  </w:r>
                                  <w:r>
                                    <w:rPr/>
                                    <w:t xml:space="preserve"> - arms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g</w:t>
                                  </w:r>
                                  <w:r>
                                    <w:rPr/>
                                    <w:t xml:space="preserve"> -wings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5pt;height:104.2pt;mso-wrap-distance-left:9.05pt;mso-wrap-distance-right:9.05pt;mso-wrap-distance-top:0pt;mso-wrap-distance-bottom:0pt;margin-top:8.85pt;mso-position-vertical-relative:text;margin-left:2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dy parts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</w:t>
                            </w:r>
                            <w:r>
                              <w:rPr/>
                              <w:t xml:space="preserve"> - le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 xml:space="preserve"> - 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</w:t>
                            </w:r>
                            <w:r>
                              <w:rPr/>
                              <w:t>y -bodies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</w:t>
                            </w:r>
                            <w:r>
                              <w:rPr/>
                              <w:t xml:space="preserve"> - arms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g</w:t>
                            </w:r>
                            <w:r>
                              <w:rPr/>
                              <w:t xml:space="preserve"> -wings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2395</wp:posOffset>
                      </wp:positionV>
                      <wp:extent cx="1697355" cy="1323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 have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t’s</w:t>
                                  </w:r>
                                  <w:r>
                                    <w:rPr>
                                      <w:szCs w:val="21"/>
                                    </w:rPr>
                                    <w:t>/They are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t has</w:t>
                                  </w:r>
                                  <w:r>
                                    <w:rPr>
                                      <w:szCs w:val="21"/>
                                    </w:rPr>
                                    <w:t>/They have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t can</w:t>
                                  </w:r>
                                  <w:r>
                                    <w:rPr>
                                      <w:szCs w:val="21"/>
                                    </w:rPr>
                                    <w:t>/They can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5pt;height:104.2pt;mso-wrap-distance-left:9.05pt;mso-wrap-distance-right:9.05pt;mso-wrap-distance-top:0pt;mso-wrap-distance-bottom:0pt;margin-top:8.85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 have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t’s</w:t>
                            </w:r>
                            <w:r>
                              <w:rPr>
                                <w:szCs w:val="21"/>
                              </w:rPr>
                              <w:t>/They are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t has</w:t>
                            </w:r>
                            <w:r>
                              <w:rPr>
                                <w:szCs w:val="21"/>
                              </w:rPr>
                              <w:t>/They have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t can</w:t>
                            </w:r>
                            <w:r>
                              <w:rPr>
                                <w:szCs w:val="21"/>
                              </w:rPr>
                              <w:t>/They can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银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Unit 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Our animal friends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老师执教的这节课以“</w:t>
            </w:r>
            <w:r>
              <w:rPr>
                <w:bCs/>
                <w:szCs w:val="21"/>
              </w:rPr>
              <w:t>Our animal friends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贯穿全课，主线明晰，内容丰富，生动有趣。教学活动设计与展开充分考虑到了学生的年龄特点，创设情境，如课伊始，用</w:t>
            </w:r>
            <w:r>
              <w:rPr>
                <w:bCs/>
                <w:szCs w:val="21"/>
              </w:rPr>
              <w:t>brain storm</w:t>
            </w:r>
            <w:r>
              <w:rPr>
                <w:bCs/>
                <w:szCs w:val="21"/>
              </w:rPr>
              <w:t>，给学生营造了说英语的氛围，并自然引出本课话题，接着让学生猜猜老师喜欢的动物，适时教学相关单词，紧紧抓住学生的注意力，发展思维。文本学习中，老师注重学生阅读策略的培养，如抓住关键信息理解语篇、根据上下文猜测句意等，并能适时教育学生要爱护动物。建议能够适当整合环节，即时板书，进一步培养学生的自主学习能力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娟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玉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陈红妹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顾海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玉姣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Aria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3:00Z</dcterms:created>
  <dc:creator>微软用户</dc:creator>
  <dc:description/>
  <dc:language>en-US</dc:language>
  <cp:lastModifiedBy>Administrator</cp:lastModifiedBy>
  <cp:lastPrinted>2010-01-31T10:39:00Z</cp:lastPrinted>
  <dcterms:modified xsi:type="dcterms:W3CDTF">2016-12-14T06:52:00Z</dcterms:modified>
  <cp:revision>6</cp:revision>
  <dc:subject/>
  <dc:title>教材研读</dc:title>
</cp:coreProperties>
</file>