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</w:t>
      </w:r>
      <w:r>
        <w:rPr>
          <w:b/>
          <w:sz w:val="28"/>
          <w:szCs w:val="28"/>
          <w:u w:val="single"/>
        </w:rPr>
        <w:t>教　　案　</w:t>
      </w:r>
      <w:r>
        <w:rPr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施教时间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的行进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softHyphen/>
              <w:softHyphen/>
              <w:softHyphen/>
            </w:r>
            <w:r>
              <w:rPr>
                <w:b/>
                <w:sz w:val="24"/>
                <w:u w:val="single"/>
              </w:rPr>
              <w:t>_1_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龙新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探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用激光笔验证光沿直线行进的现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区分不同光源的类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根据常见的光传播现象对光怎样行进作出合理的假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知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道光在同种物质中是沿直线行进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知道发光的物体叫光源，并能区分自然光源和人造光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、态度与价值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验科学探究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感受到光学世界的神奇和奥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会到科学就在我们的身边，形成认知细致的科学态度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光源的认识，进一步验证光沿直线行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实验了解光是沿直线行进的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光笔、一杯淡黑水、</w:t>
            </w:r>
            <w:r>
              <w:rPr>
                <w:sz w:val="24"/>
              </w:rPr>
              <w:t>PPt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媒体使用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导入新课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学们下面我们一起来欣赏一下几幅美丽的图片？同学们想想：是谁把世界装扮得如此美丽？（板书：光）你们觉得光重要吗？那么哪些地方需要光呢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晚上看不见需要光、写作业需要光、医生做手术需要光、军事上需要光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实在生活上、生产上、医疗、军事等方面都需要光，光带给我们一个丰富多彩的世界，没有了光，世界一片黑暗，人类将无法生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指导学生认识光源，给光源分类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学们，你们知道哪些物体会发光吗？老师这里也有一些这样的物体，这是什么？（学生说，老师打开幻灯片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这些物体有什么相同点？（他们都是能发光的物体）科学上把自己本身能发光的物体叫做光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那么你能否给这些光源分分类呢？请小组讨论一下。并说说你们组为什么这样分？（学生讨论并交流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老师指出：通过观察我们发现，有些光源是自然的，像太阳、萤火虫，我们把这样的光源叫做自然光源。有些光源是人造的，像点燃的蜡烛、打开的电灯，我们把这样的光源叫做人造光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请同学们再欣赏几幅图片，看看他们是不是光源？分别是什么光源？（学生交流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小结：像朝阳、雷电、水母、萤火虫都是自然光源。为什么？（自身本来就能发光）；像生日蜡烛、篝火、红绿灯、夜间的彩灯都是人造光源。为什么？（人工制造发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这是什么？（月亮）月亮是不是光源？为什么？（反射太阳的光，本身并不发光）这又是什么？（星星）星星是不是光源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下面我们来看一段小资料。为了解决这个困境，请你猜一猜，当地的村民想出了什么办法？那么镜子是不是光源呢？为什么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小结：通过研究我们知道本身会发光的物体才是光源。有些光源是自然的，像太阳、雷电、萤火虫等，我们把这样的光源叫做自然光源。有些光源是人造的，像点燃的蜡烛、打开的电灯，我们把这样的光源叫做人造光源。而月亮、镜子本身不会发光，它们是反射太阳的光，这些物体不是光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指导学生认识光是怎样行进的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老师手里有一个未打开手电筒，它是光源吗？打开后呢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面请同学们看一下，老师手里有个粉笔头，向外抛出，你能画出粉笔头的行进路线吗？（学生画上黑板画）在漆黑的夜晚你能画出它的行进路线吗？（不能，没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打开手电筒）提问：那么光是怎样行进的呢？光的行进路线是怎样的呢？请同学们看一组图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光是怎样行进的呢？光的行进路线是怎样的呢？谁愿意上来画画。你能说说为什么这样画吗？（因为光是沿直线行进的）同学们，你们同意吗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这只是我们的假设，还要通过实验来证明你们的假设是否正确。今天老师给同学们准备了激光笔、一杯水，一把手电筒，你能用这些材料证明光是沿直线行进的吗？请同学们看看实验方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出示实验方案提示：可以在水中或空气中来做实验。把你们做的方法画下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生讨论设计实验，再汇报、交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学生分组实验，汇报、交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同学们，刚才我们用实验证明了光在同种物质中是沿着直线行进的。你在生活中看到过这样的现象吗？（电影放映机、黑暗雨天里的车灯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生活中有哪些地方应用到光沿直线行进的原理的呢？我们一起来看几幅图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总结：今天我们一起研究了什么？通过研究，你知道了什么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作业练习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面老师来考考大家，看你们今天掌握的怎样？打开实验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六、拓展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刚才我们研究的是光在空气中或水中是怎样行进的呢？那么光穿过空气和水中，在这两种不同的物质中，光还是直线行进吗？你能用实验来证明吗？请同学们课后去继续研究，下节课我们一起交流。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幅有关光的图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：有关光源的图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：有关自然光源和人造光源的图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：辨别光源的图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：有关月亮和星星的图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一段小资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：光的图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：有关应用到光沿直线行进原理的图片。</w:t>
            </w:r>
          </w:p>
        </w:tc>
      </w:tr>
      <w:tr>
        <w:trPr>
          <w:trHeight w:val="257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060</wp:posOffset>
                      </wp:positionV>
                      <wp:extent cx="114300" cy="6934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6pt;margin-top:7.8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color w:val="FF6600"/>
              </w:rPr>
              <w:t xml:space="preserve">                         </w:t>
            </w:r>
            <w:r>
              <w:rPr>
                <w:b/>
                <w:color w:val="FF6600"/>
              </w:rPr>
              <w:t>水中</w:t>
            </w:r>
          </w:p>
          <w:p>
            <w:pPr>
              <w:pStyle w:val="Normal"/>
              <w:ind w:firstLine="3268"/>
              <w:rPr/>
            </w:pPr>
            <w:r>
              <w:rPr>
                <w:b/>
                <w:color w:val="FF6600"/>
              </w:rPr>
              <w:t>光的行进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Times New Roman"/>
                <w:b/>
                <w:color w:val="FF6600"/>
              </w:rPr>
              <w:t xml:space="preserve">       </w:t>
            </w:r>
            <w:r>
              <w:rPr>
                <w:b/>
                <w:color w:val="FF6600"/>
              </w:rPr>
              <w:t>或</w:t>
            </w:r>
            <w:r>
              <w:rPr>
                <w:rFonts w:eastAsia="Times New Roman"/>
                <w:b/>
                <w:color w:val="FF6600"/>
              </w:rPr>
              <w:t xml:space="preserve">       </w:t>
            </w:r>
            <w:r>
              <w:rPr>
                <w:b/>
                <w:color w:val="FF6600"/>
              </w:rPr>
              <w:t>沿直线行进的</w:t>
            </w:r>
          </w:p>
          <w:p>
            <w:pPr>
              <w:pStyle w:val="Normal"/>
              <w:ind w:firstLine="3268"/>
              <w:rPr/>
            </w:pPr>
            <w:r>
              <w:rPr>
                <w:b/>
                <w:color w:val="0000FF"/>
              </w:rPr>
              <w:t>源</w:t>
            </w:r>
            <w:r>
              <w:rPr>
                <w:rFonts w:eastAsia="Times New Roman"/>
                <w:b/>
                <w:color w:val="FF6600"/>
              </w:rPr>
              <w:t xml:space="preserve">             </w:t>
            </w:r>
            <w:r>
              <w:rPr>
                <w:b/>
                <w:color w:val="FF6600"/>
              </w:rPr>
              <w:t>空气中</w:t>
            </w:r>
          </w:p>
          <w:p>
            <w:pPr>
              <w:pStyle w:val="Normal"/>
              <w:ind w:firstLine="27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66370</wp:posOffset>
                      </wp:positionV>
                      <wp:extent cx="342900" cy="198120"/>
                      <wp:effectExtent l="0" t="444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13.1pt" to="148.05pt,2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（能发光的物体）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（同种物质）</w:t>
            </w:r>
          </w:p>
          <w:p>
            <w:pPr>
              <w:pStyle w:val="Normal"/>
              <w:rPr>
                <w:rFonts w:eastAsia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635</wp:posOffset>
                      </wp:positionV>
                      <wp:extent cx="156845" cy="165735"/>
                      <wp:effectExtent l="3810" t="381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0.05pt" to="193.0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FF"/>
              </w:rPr>
              <w:t xml:space="preserve">                            </w:t>
            </w:r>
          </w:p>
          <w:p>
            <w:pPr>
              <w:pStyle w:val="Normal"/>
              <w:ind w:firstLine="2100"/>
              <w:rPr>
                <w:color w:val="0000FF"/>
              </w:rPr>
            </w:pPr>
            <w:r>
              <w:rPr>
                <w:color w:val="0000FF"/>
              </w:rPr>
              <w:t>自然光源</w:t>
            </w: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人造光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龙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1/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整堂课设计合理，条理清楚，重难点突出，教师能按照课程标准和教学内容的体系进行有序教学，完成知识、技能等基础性目标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教师能合理组织学生自主设计光的行进实验、强调合作探究，对学生的即时评价具有发展性和激励性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在光的行进探究活动的设计中，通过动手、动脑，亲自实践，在感知、体验的基础上，内化形成新知，使学生通过实验得出：光在水中或空气中是沿直线行进的，而不能简单地通过讲授教给学生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卫平、黄海龙、颜建军、戴龙新、沈晓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8:00Z</dcterms:created>
  <dc:creator>龙帝国精品论坛</dc:creator>
  <dc:description/>
  <cp:keywords/>
  <dc:language>en-US</dc:language>
  <cp:lastModifiedBy>huang</cp:lastModifiedBy>
  <dcterms:modified xsi:type="dcterms:W3CDTF">2011-12-29T05:47:00Z</dcterms:modified>
  <cp:revision>6</cp:revision>
  <dc:subject/>
  <dc:title>　　　　　　　　　　　　　　　教　　案　　　　　　　施教时间_________</dc:title>
</cp:coreProperties>
</file>