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　　　</w:t>
      </w:r>
      <w:r>
        <w:rPr>
          <w:b/>
          <w:color w:val="000000"/>
          <w:sz w:val="28"/>
          <w:szCs w:val="28"/>
        </w:rPr>
        <w:t>教　　案　</w:t>
      </w:r>
      <w:r>
        <w:rPr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施教时间</w:t>
      </w:r>
      <w:r>
        <w:rPr>
          <w:b/>
          <w:color w:val="000000"/>
          <w:sz w:val="28"/>
          <w:szCs w:val="28"/>
        </w:rPr>
        <w:t>__20140410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司马迁发愤写《史记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softHyphen/>
              <w:softHyphen/>
              <w:softHyphen/>
              <w:t>2</w:t>
            </w:r>
            <w:r>
              <w:rPr>
                <w:b/>
                <w:color w:val="000000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丹</w:t>
            </w:r>
          </w:p>
        </w:tc>
      </w:tr>
      <w:tr>
        <w:trPr>
          <w:trHeight w:val="125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正确、流利、有感情地朗读课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借教材，进行听说读写训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在理解、品味语言文字的过程中，感受司马迁牢记父亲嘱托、忍辱负重、发愤著书的精神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理解、品味语言文字的过程中，感受司马迁牢记父亲嘱托、忍辱负重、发愤著书的精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悟司马迁受宫刑后悲愤交加的心情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抓住“发愤”，谈话导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同学们，今天，我们继续学习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课（出示课题），齐读课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在批阅同学们的抄写作业时，老师发现有一些同学把“发愤”写成了“发奋”，那么这两个词到底有什么区别呢？我们先看字典上的解释。（出示：发奋指振作起来，如发奋努力、发奋有为等，强调精神振作。发愤指决心努力，如发愤忘食、发愤图强，突出精神受到刺激而产生向上的内动力，侧重于“下定决心”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感受“悲愤”，走进人物内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渡：司马迁究竟遭到了什么精神刺激呢？打开课本，快速找一找答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：“原来，司马迁因为替一位将军辩护，得罪了汉武帝，入狱受了酷刑。”（出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：我想你肯定想知道什么？（预设：替哪位将军辩护？辩护什么？“酷刑”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介绍：这是一个真实的事件，历史上称之为“李陵之祸”。（出示）公元前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，匈奴入侵汉朝，李陵以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人马与匈奴主力英勇交战，杀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多人，但最终因寡不敌众投降了匈奴。消息传来，汉武帝大为恼火，那些平日称赞李陵的人见此情景也一反故态，纷纷指责李陵不该投降。于是汉武帝便询问司马迁对李陵事件看法，司马迁说，李陵对朋友讲信用，关心士兵，这次他孤军奋战，投降匈奴，我们不应过分责备他。如果援军早点赶到就不会发生这样的事情了，我觉得李陵并非真的投降，他一定会找机会报答汉朝的。汉武帝勃然大怒，认为司马迁有意替李陵辩护，把责任推到此次战争的主帅李广利身上，李广利就是汉武帝的一位宠妃的哥哥，汉武帝就把司马迁关进了大牢。还对司马迁动用了酷刑。这灾难来得突然令司马迁想也想不到，躲也躲不过。这就是文中所说的——（飞来横祸）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：你们说司马迁气愤吗？不止于此，司马迁还遭遇了“酷刑”。尹亮、梁志志等十多位同学在预习单上提到“酷刑”不理解。有同学知道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根据学生回答补充：同学们，从历史事件以及一些影视作品中，我们知道古代有许多残酷的刑罚，而酷刑是其中最惨无人道、灭绝人性的一种。它带给受刑者的，不仅仅是肉体上的巨大伤害，更使其的心灵蒙受了永远的耻辱，它使正常人身体残缺，心理残缺，使一个顶天立地的男子汉再也不能泰然自若、昂首挺胸地活着。所以，（出示）司马迁——悲愤交加，几次想——血溅墙头，了此残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理解“悲愤交加”：他悲的是什么？愤的是什么？（“悲”的是自己的身体受到摧残，失去做人的尊严；“愤”的是自己实事求是，皇上却下令处他酷刑，大臣也没有一个说一句公道话。）所以，他几次想——（引读）血溅墙头，了此残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可是司马迁这样做了吗？面对生与死的抉择，司马迁最终选择了什么？（学生：生）文中哪句话告诉我们的？——（出示）“我一定要活下去！我一定要写完这部史书！”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这句话中你读出了什么？（司马迁活下去的态度的坚决，一定要完成史书的决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从开始的悲愤交加想血溅墙头，到后来发愤（手指课题）著书，司马迁的内心为什么会发生如此大的变化？是什么原因、什么力量让他忍辱负重地活下去，并坚持写完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万字的辉煌巨著《史记》的呢？这是大部分同学在预习单上都提到的问题。也是我们这节课重点要解决的问题。板书：忍辱负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解读“发愤”，探寻生命价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请同学们仔细默读课文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节，想一想，都有哪些原因。（出示学习要求：默读课文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小节，思考：是什么原因、什么力量让遭受酷刑的司马迁忍辱负重活下去，并坚持写完《史记》？划出关键词或句子，写上批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全班交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环境熏陶：黄河的养育、英雄的影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根据学生回答出示课文第一自然段内容）司马迁生长在黄河之畔，黄河是中华民族的“母亲河”。这条河哺育着两岸无数的华夏儿女，她的源远流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气派宏大的壮阔景象一定从小就深刻在司马迁的脑海中。而黄河的精神一样也会在司马迁的精神世界留下难以磨灭的印象。她的博大精深，她的一往无前，她的坚忍不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：司马迁从小听了许多英雄故事，他可能听了哪些故事？（出示：周文王被拘禁，写成《周易》；孔子周游列国被困，编成《春秋》；屈原遭放逐，写成《离骚》；左丘明眼睛失明，有《国语》传世；孙膑被剜掉膝盖骨，编著了《兵法》；韩非被囚于秦，有《说难》、《孤愤》传世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：英雄的品质激励着他，英雄的精神鼓舞着他。所以他想——读（出示）“我一定要活下去！我一定要写完这部史书！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黄河的养育、英雄的故事是他忍辱负重，从逆境中站起来，写完《史记》。（板书：黄河的养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雄的故事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父亲影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司马迁受父亲的影响，已深深地喜欢上了历史，历史已成为他生命中的一部分。于是，他—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努力读书，“四处游历”、“广交朋友”、“积累了大量的资料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穿插：司马迁祖上好几辈都担任史官，司马迁十岁就跟随父亲到了长安，从小读了不少书籍。为了搜集史料，开阔眼界，司马迁从二十岁起就游历祖国各地，不仅从民间语言中汲取了丰富的养料，而且也给写作打下了坚实的基础。此时此刻，如果司马迁停止编写，一切努力都会白费。所以司马迁想——读——（出示）“我一定要活下去！我一定要写完这部史书！”（板书：父亲的影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临终嘱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根据学生回答出示第二小节内容）父亲临终时是怎样嘱托司马迁的呢？你能从父亲的神态、动作和语言中感受到些什么吗？指名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：司马迁深知这份嘱托饱含着父亲的血泪，也饱含着对儿子殷切的希望。他怎能辜负父亲临终时的这份特殊的嘱托呢？所以司马迁想——（出示）“我一定要活下去！我一定要写完这部史书！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生命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渡：黄河之水养育了他，英雄故事鞭策着他，父亲临终的嘱托时时提醒着他，使他有了新的生活信念。（出示）“人总是要死的……有的轻于鸿毛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预习单上有些同学提到不理解“重于泰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轻于鸿毛”的意思，有谁知道吗？（重于泰山：就是比泰山中，这里指死得有价值；轻于鸿毛：就是比鸿毛轻，这里指死得没有价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这句话在古文里是这么说的：（出示：“人固有一死，或重于泰山，或轻于鸿毛。”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固”就是总是的意思，“或”就是有的，于就是“比”。让我们记住这句千古名言吧。齐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同学们，在司马迁看来，怎样的死是重于泰山的？（心里装着责任、想着别人而死的人就——重于泰山。）历史上有哪些这样的人？怎样的死是轻于鸿毛的？（为了摆脱个人的耻辱和痛苦而死的人，就轻于——鸿毛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我们一起来读好这句蕴含着丰富哲理的话，一起来记住司马迁在逆境中所悟出的这个人生道理。板书：人生价值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渡：在屈辱、痛苦、挫折面前，司马迁决定做一个真正的强者，他用自己的行动做出了最好的回答（出示图片）请看，此时，在司马迁的脸上，我们已经看不到痛苦和绝望，只看到责任和使命。引读：他重又摊开光洁平滑┅┅隶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成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（出示）就这样┅┅《史记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这段话中你读懂了什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整整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”（时间之久。足以让一个一年级小学生成长为大学一年级学生；司马迁著书时间久，付出了毕生的心血，看出他矢志不渝、不屈不挠的精神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终于”（体现史书的来之不易，写史书的艰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万字”（字数之多。差不多相当于我们现在用的语文课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本的字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引导：在这漫长的“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年”，留给我们想象的空间太大了，请同学们根据插图和课文提供给我们的信息，展开丰富的想象，选择一组画面，想象描述司马迁是怎样发愤写作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冬天，大雪纷飞，寒气逼人，司马迁</w:t>
            </w:r>
            <w:r>
              <w:rPr>
                <w:color w:val="000000"/>
              </w:rPr>
              <w:t>___________________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天，烈日炎炎，蚊蝇乱飞，司马迁</w:t>
            </w:r>
            <w:r>
              <w:rPr>
                <w:color w:val="000000"/>
              </w:rPr>
              <w:t>_________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白天，司马迁</w:t>
            </w:r>
            <w:r>
              <w:rPr>
                <w:color w:val="000000"/>
              </w:rPr>
              <w:t>______________</w:t>
            </w:r>
            <w:r>
              <w:rPr>
                <w:color w:val="000000"/>
              </w:rPr>
              <w:t>；晚上，司马迁</w:t>
            </w:r>
            <w:r>
              <w:rPr>
                <w:color w:val="000000"/>
              </w:rPr>
              <w:t>______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：现在看来，司马迁仅仅是用笔在写吗？（生：用汗水、用心、用血和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师生齐读——（出示）“这部前无古人的著作，几乎耗尽了他毕生的心血，是他用生命写成的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.</w:t>
            </w:r>
            <w:r>
              <w:rPr>
                <w:color w:val="000000"/>
              </w:rPr>
              <w:t>现在，如果再有人问起我们，《史记》是什么？你能自豪地告诉他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出示：《史记》是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总结全文，回归整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学们，司马迁卑微而高贵的生命在血泪中被升华，最终凝结成千古绝唱《史记》。此书总结了中华民族三千年的发展史，开创了我国纪传体史书的体例，是一部伟大的历史著作。我国伟大的文学家、思想家、革命家鲁迅曾经这样赞扬《史记》——“史家之绝唱，无韵之离骚”。《离骚》是屈原的非常了不起的作品。鲁迅将《史记》与《离骚》相提并论，是对司马迁极高的评价。史家的绝顶之作，不亚于《离骚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我们再一次读一读鲁迅对《史记》的评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《史记》中有许多脍炙人口、家喻户晓的故事，你知道哪些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同学们，今天我们认识了一位历史伟人，他叫—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司马迁。了解了一部辉煌巨著，叫做—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史记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布置作业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读完这一课，我们的心久久不能平静，一定想到许多，请以读后感的形式写下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推荐阅读：《上下五千年》（见预习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背一背预习单上的拓展知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“发愤”与“发奋”两词意思的比较，让学生理解“发愤”突出的是精神受到刺激而产生向上的内动力，从而以“司马迁究竟遭遇什么精神刺激？”这一问题引入重点段的学习，感受司马迁“悲愤”的内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补充“李陵之祸”及“酷刑”的资料，使学生走进司马迁的内心，理解司马迁“悲愤交加”的内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宫刑后的司马迁，究竟是选择生还是死，内心是复杂而矛盾的，司马迁为什么由一开始的“血溅墙头”转变为“一定要活下去”？司马迁究竟想了些什么，发愤写《史记》的？这是许多学生在预习单上呈现的问题，也是我这节课重点要带领学生解决的问题。这里我以这一问题引入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节的学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司马迁为什么“发愤”写《史记》？这里主要引导学生通过抓关键词及重要的语段的学习，感受四点：与他从小所受的环境熏陶有关、与父亲对他的影响有关、与父亲临终前的嘱托有关，与他个人的生命价值观有关。从而体会到司马迁活下去的决心，写完《史记》的决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重于泰山，轻于鸿毛”的理解，有很多同学也在预习单上提到。这里主要让学生解读司马迁对“重于泰山，轻于鸿毛”的理解，并说说怎样的死“重于泰山”，感受其内涵。使司马迁的形象在学生心间逐渐丰满起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具体可感的数据，感受司马迁《史记》之辉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时间，对于我们来说想象空间很大，这里出示一组情境说话训练，意在让学生感受司马迁写《史记》之艰辛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司马迁发愤写《史记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黄河养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忍辱负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英雄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父亲影响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临终嘱托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人生价值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　               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.4.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司马迁发愤写</w:t>
            </w:r>
            <w:r>
              <w:rPr>
                <w:b/>
                <w:bCs/>
                <w:szCs w:val="21"/>
              </w:rPr>
              <w:t>&lt;</w:t>
            </w:r>
            <w:r>
              <w:rPr>
                <w:b/>
                <w:bCs/>
                <w:szCs w:val="21"/>
              </w:rPr>
              <w:t>史记</w:t>
            </w:r>
            <w:r>
              <w:rPr>
                <w:b/>
                <w:bCs/>
                <w:szCs w:val="21"/>
              </w:rPr>
              <w:t>&gt;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老师的这节课，条理清晰、自然流畅。老师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课前能认真设计预习单，让学生根据预习单展开充分的预习，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课堂上注重预习单的反馈，提高了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学生自主探究学习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的能力；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注重学习方法的渗透。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授之以鱼不如授之以渔。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如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老师让学生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自读</w:t>
            </w:r>
            <w:r>
              <w:rPr>
                <w:rFonts w:cs="Simsun;Times New Roman" w:ascii="Simsun;Times New Roman" w:hAnsi="Simsun;Times New Roman"/>
                <w:b/>
                <w:color w:val="000000"/>
                <w:szCs w:val="21"/>
                <w:shd w:fill="FFFFFF" w:val="clear"/>
              </w:rPr>
              <w:t>1-3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小节，思考问题，圈画出关键词句，写上批注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这是很好的学习方法，而且在刘老师的引导下，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  <w:shd w:fill="FFFFFF" w:val="clear"/>
              </w:rPr>
              <w:t>从学生的实际反应，说明学生在已经初步掌握了写批注这一方法；此外，本课的导入极为自然。</w:t>
            </w:r>
            <w:r>
              <w:rPr>
                <w:b/>
                <w:color w:val="000000"/>
              </w:rPr>
              <w:t>通过讲解学生的抄写作业，比较“发愤”与“发奋”两词意思，让学生理解“发愤”突出的是精神受到刺激而产生向上的内动力，从而以“司马迁究竟遭遇什么精神刺激？”这一问题引入重点段的学习，感受司马迁“悲愤”的内心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是晓芬、翟晓丽、顾惠萍、马丽亚、张叶、李春英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晓达、吴亚芬、顾琴娣、朱晓英、钱宇红、顾亚健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郁亚维、承志英、黄丽丹、牟文娟、刘建娣、顾春明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、翟彩虹、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9:00Z</dcterms:created>
  <dc:creator>龙帝国精品论坛</dc:creator>
  <dc:description/>
  <cp:keywords/>
  <dc:language>en-US</dc:language>
  <cp:lastModifiedBy>hanhongyan</cp:lastModifiedBy>
  <dcterms:modified xsi:type="dcterms:W3CDTF">2014-04-28T02:06:00Z</dcterms:modified>
  <cp:revision>7</cp:revision>
  <dc:subject/>
  <dc:title>教　　案　　　　　　　施教时间_________</dc:title>
</cp:coreProperties>
</file>