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教　　案　　　　　　　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427"/>
        <w:gridCol w:w="1975"/>
        <w:gridCol w:w="454"/>
        <w:gridCol w:w="582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的认识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彩娣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使学生在观察、画图、操作等活动中感受并发现圆的有关特征。知道什么是圆的圆心、半径和直径；能借助工具画圆，能用圆规画指定大小的圆；会用圆的知识解释一些日常生活现象。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使学生在活动中进一步积累认识图形的学习经验，增强空间观念，发展数学思考。</w:t>
            </w:r>
            <w:r>
              <w:rPr>
                <w:rFonts w:cs="Arial" w:ascii="Arial" w:hAnsi="Arial"/>
              </w:rPr>
              <w:br/>
              <w:t>3</w:t>
            </w:r>
            <w:r>
              <w:rPr>
                <w:rFonts w:ascii="Arial" w:hAnsi="Arial" w:cs="Arial"/>
              </w:rPr>
              <w:t>、使学生进一步体验图形和与生活的联系，感受平面图形的学习价值，提高数学学习的兴趣和学好数学的自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使学生在观察、画图、操作等活动中感受并发现圆的有关特征</w:t>
            </w:r>
            <w:r>
              <w:rPr>
                <w:rFonts w:ascii="Arial" w:hAnsi="Arial" w:cs="Arial"/>
              </w:rPr>
              <w:t>，并学会用圆规画圆的方法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准备圆规</w:t>
            </w:r>
            <w:r>
              <w:rPr>
                <w:rFonts w:ascii="Arial" w:hAnsi="Arial" w:cs="Arial"/>
              </w:rPr>
              <w:t>、白纸、某个面是圆的物体等</w:t>
            </w:r>
          </w:p>
        </w:tc>
      </w:tr>
      <w:tr>
        <w:trPr>
          <w:trHeight w:val="369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或修改</w:t>
            </w:r>
          </w:p>
        </w:tc>
      </w:tr>
      <w:tr>
        <w:trPr>
          <w:trHeight w:val="1770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</w:t>
            </w:r>
            <w:r>
              <w:rPr>
                <w:szCs w:val="21"/>
              </w:rPr>
              <w:t>联系生活，充分感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让学生先欣赏一组生活中物体的图片。</w:t>
            </w:r>
          </w:p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谈话：欣赏了刚才的图片，你有什么感受？</w:t>
            </w:r>
          </w:p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除了感受图片中景物的美，你还发现图片中都有什么图形？（图片中有圆）</w:t>
            </w:r>
          </w:p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希腊有一位数学家曾经说过，在一切平面图形中，圆是最美的。（板书：圆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看来，自然界中有圆，建筑物和工艺品中也有圆，有些物体的运动也会形成圆，找找看，我们的周围哪些物体也有圆？</w:t>
            </w:r>
          </w:p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szCs w:val="21"/>
              </w:rPr>
              <w:t>圆真的是太美了。有人说拥有了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所以我们的世界变得美妙神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那么今天这节课就让我们走进圆的世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去领略圆的神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好吗</w:t>
            </w:r>
            <w:r>
              <w:rPr>
                <w:szCs w:val="21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15" w:hanging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、动手实践，加强认识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尝试画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、谈话：你会利用手中的物品画圆吗？</w:t>
            </w:r>
          </w:p>
          <w:p>
            <w:pPr>
              <w:pStyle w:val="Normal"/>
              <w:ind w:firstLine="315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师：</w:t>
            </w:r>
            <w:r>
              <w:rPr>
                <w:rFonts w:ascii="Arial" w:hAnsi="Arial" w:cs="Arial"/>
              </w:rPr>
              <w:t>谁来说说你是怎样画的？（</w:t>
            </w:r>
            <w:r>
              <w:rPr>
                <w:rFonts w:ascii="Arial" w:hAnsi="Arial" w:cs="Arial"/>
              </w:rPr>
              <w:t> 教师有意识地先请用其他方法的同学介绍</w:t>
            </w:r>
            <w:r>
              <w:rPr>
                <w:rFonts w:ascii="Arial" w:hAnsi="Arial" w:cs="Arial"/>
              </w:rPr>
              <w:t>。）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、追问：在画的过程中，你觉得圆是个什么样的平面图行？（曲线图形）它和我们以前学过的图形有什么不同？还有其他方法吗？</w:t>
            </w:r>
            <w:r>
              <w:rPr>
                <w:rFonts w:ascii="Arial" w:hAnsi="Arial" w:cs="Arial"/>
              </w:rPr>
              <w:t>这位同学用到了画圆的新工具圆规</w:t>
            </w:r>
            <w:r>
              <w:rPr>
                <w:rFonts w:ascii="Arial" w:hAnsi="Arial" w:cs="Arial"/>
              </w:rPr>
              <w:t>。（</w:t>
            </w:r>
            <w:r>
              <w:rPr>
                <w:rFonts w:ascii="Arial" w:hAnsi="Arial" w:cs="Arial"/>
              </w:rPr>
              <w:t>板书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b/>
              </w:rPr>
              <w:t>圆规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师：你是怎样画的？然后呢？最后还要？</w:t>
            </w:r>
            <w:r>
              <w:rPr>
                <w:rFonts w:ascii="Arial" w:hAnsi="Arial" w:cs="Arial"/>
              </w:rPr>
              <w:t>（同时板书：</w:t>
            </w:r>
            <w:r>
              <w:rPr>
                <w:rFonts w:ascii="Arial" w:hAnsi="Arial" w:cs="Arial"/>
              </w:rPr>
              <w:t>两脚叉开</w:t>
            </w:r>
            <w:r>
              <w:rPr>
                <w:rFonts w:ascii="Arial" w:hAnsi="Arial" w:cs="Arial"/>
              </w:rPr>
              <w:t>（定长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固定针尖</w:t>
            </w:r>
            <w:r>
              <w:rPr>
                <w:rFonts w:ascii="Arial" w:hAnsi="Arial" w:cs="Arial"/>
              </w:rPr>
              <w:t>（定点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旋转成圆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、师：刚才，我们大家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/>
              </w:rPr>
              <w:t>八仙过海，各显神通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/>
              </w:rPr>
              <w:t>画出了圆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下面我们大家就借助新工具圆规在纸上画一个圆好吗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、师：同学们完成得真快</w:t>
            </w:r>
            <w:r>
              <w:rPr>
                <w:rFonts w:ascii="Arial" w:hAnsi="Arial" w:cs="Arial"/>
              </w:rPr>
              <w:t>！</w:t>
            </w:r>
            <w:r>
              <w:rPr>
                <w:rFonts w:ascii="Arial" w:hAnsi="Arial" w:cs="Arial"/>
              </w:rPr>
              <w:t>我发现有几个同学画得不够圆，你觉得问题出在哪儿了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谈话：你能用圆规再画一个圆吗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、师：老师发现大家画的圆有大有小，现在我想让大家画一样大的圆，怎么办？（体会两脚分开的大小要相等，具体长度用尺子量，定长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将圆规两脚分开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厘米，来画这个圆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Arial" w:hAnsi="Arial" w:cs="Arial"/>
              </w:rPr>
              <w:t>现在小组内看看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一样大了吗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学习圆各部分的名称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教学圆心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谈话：我们画圆时，固定的这个点，你知道叫什么吗？（板书：圆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</w:rPr>
              <w:t>）圆心一般用大写字母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</w:rPr>
              <w:t>表示。找出你所画的圆的圆心，标上字母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教学半径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什么是圆上任意一点呢？你能找一找吗？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师注意让学生区分圆内、圆外。你会画吗？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板书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半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)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追问：你们画的那个一样大的圆的半径是多少？这个半径就是画圆时什么的长度？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什么是直径呢？通过圆心两端都在圆上的线段。你会画吗？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板书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直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下面老师想考考大家，找出下面圆的直径和半径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出示课本</w:t>
            </w:r>
            <w:r>
              <w:rPr>
                <w:rFonts w:cs="Arial" w:ascii="Arial" w:hAnsi="Arial"/>
              </w:rPr>
              <w:t>94</w:t>
            </w:r>
            <w:r>
              <w:rPr>
                <w:rFonts w:ascii="Arial" w:hAnsi="Arial" w:cs="Arial"/>
              </w:rPr>
              <w:t>页练一练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题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、合作交流，进一步探索特征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我们已</w:t>
            </w:r>
            <w:r>
              <w:rPr>
                <w:rFonts w:ascii="Arial" w:hAnsi="Arial" w:cs="Arial"/>
              </w:rPr>
              <w:t>经</w:t>
            </w:r>
            <w:r>
              <w:rPr>
                <w:rFonts w:ascii="Arial" w:hAnsi="Arial" w:cs="Arial"/>
              </w:rPr>
              <w:t>认识了圆的圆心，半径，直径。大家想不想再深入地研究一下圆呢？单就圆心，半径，直径里面就蕴藏了很多知识，你想研究吗？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师：</w:t>
            </w:r>
            <w:r>
              <w:rPr>
                <w:rFonts w:ascii="Arial" w:hAnsi="Arial" w:cs="Arial"/>
              </w:rPr>
              <w:t>现在</w:t>
            </w:r>
            <w:r>
              <w:rPr>
                <w:rFonts w:ascii="Arial" w:hAnsi="Arial" w:cs="Arial"/>
              </w:rPr>
              <w:t>大家</w:t>
            </w:r>
            <w:r>
              <w:rPr>
                <w:rFonts w:ascii="Arial" w:hAnsi="Arial" w:cs="Arial"/>
              </w:rPr>
              <w:t>先任意画一个圆，把它剪下来，再画一画、比一比、折一折，在小组里讨论：（出示讨论题）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在同一圆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圆有多少条半径和直径？怎么知道的</w:t>
            </w:r>
            <w:r>
              <w:rPr>
                <w:rFonts w:cs="Arial" w:ascii="Arial" w:hAnsi="Arial"/>
              </w:rPr>
              <w:t xml:space="preserve">? </w:t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 xml:space="preserve">2  </w:t>
            </w:r>
            <w:r>
              <w:rPr>
                <w:rFonts w:ascii="Arial" w:hAnsi="Arial" w:cs="Arial"/>
              </w:rPr>
              <w:t>在同一圆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半径长度都相等吗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</w:rPr>
              <w:t>直径呢</w:t>
            </w:r>
            <w:r>
              <w:rPr>
                <w:rFonts w:cs="Arial" w:ascii="Arial" w:hAnsi="Arial"/>
              </w:rPr>
              <w:t xml:space="preserve">?  </w:t>
            </w:r>
            <w:r>
              <w:rPr>
                <w:rFonts w:ascii="Arial" w:hAnsi="Arial" w:cs="Arial"/>
              </w:rPr>
              <w:t>为什么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 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在同一个圆里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直径和半径有什么关系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</w:rPr>
              <w:t>怎么证明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 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圆是轴对称图形吗</w:t>
            </w:r>
            <w:r>
              <w:rPr>
                <w:rFonts w:cs="Arial" w:ascii="Arial" w:hAnsi="Arial"/>
              </w:rPr>
              <w:t>?</w:t>
            </w:r>
            <w:r>
              <w:rPr>
                <w:rFonts w:ascii="Arial" w:hAnsi="Arial" w:cs="Arial"/>
              </w:rPr>
              <w:t>它有几条对称轴</w:t>
            </w:r>
            <w:r>
              <w:rPr>
                <w:rFonts w:cs="Arial" w:ascii="Arial" w:hAnsi="Arial"/>
              </w:rPr>
              <w:t xml:space="preserve">? </w:t>
              <w:br/>
              <w:t>3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听</w:t>
            </w:r>
            <w:r>
              <w:rPr>
                <w:rFonts w:ascii="Arial" w:hAnsi="Arial" w:cs="Arial"/>
              </w:rPr>
              <w:t>汇报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圆有无数条半径和直径。</w:t>
            </w:r>
            <w:r>
              <w:rPr>
                <w:rFonts w:ascii="Arial" w:hAnsi="Arial" w:cs="Arial"/>
              </w:rPr>
              <w:t>（板书：无数条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师：你有这个发现吗？你怎么知道的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在同一个圆里，半径的长度都相等。所有的直径都相等。</w:t>
            </w:r>
            <w:r>
              <w:rPr>
                <w:rFonts w:ascii="Arial" w:hAnsi="Arial" w:cs="Arial"/>
              </w:rPr>
              <w:t>（板书：长度相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在同一个圆里）</w:t>
            </w:r>
            <w:r>
              <w:rPr>
                <w:rFonts w:ascii="Arial" w:hAnsi="Arial" w:cs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师：你是怎样发现的？能说一说吗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追问：“</w:t>
            </w:r>
            <w:r>
              <w:rPr>
                <w:rFonts w:ascii="Arial" w:hAnsi="Arial" w:cs="Arial"/>
              </w:rPr>
              <w:t>半径的长度都相等，直径的长度都相等。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/>
              </w:rPr>
              <w:t>你觉得这句话，有问题吗？有没有要补充的？</w:t>
            </w:r>
            <w:r>
              <w:rPr>
                <w:rFonts w:cs="Arial" w:ascii="Arial" w:hAnsi="Arial"/>
              </w:rPr>
              <w:br/>
              <w:t> 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同一个圆里直径是半径的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倍。 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师：你是怎样知道的？注意：强调同一圆里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你会用含有字母的式子表示它们的关系吗？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板书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b/>
              </w:rPr>
              <w:t>d=2r 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r =1/2d </w:t>
            </w:r>
            <w:r>
              <w:rPr>
                <w:rFonts w:ascii="Arial" w:hAnsi="Arial" w:cs="Arial"/>
                <w:b/>
              </w:rPr>
              <w:t>）</w:t>
            </w:r>
            <w:r>
              <w:rPr>
                <w:rFonts w:ascii="Arial" w:hAnsi="Arial" w:cs="Arial"/>
                <w:b/>
              </w:rPr>
              <w:t>   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果我告诉你圆的半径，你能说出它的直径吗？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出示练习十七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题。</w:t>
            </w:r>
          </w:p>
          <w:tbl>
            <w:tblPr>
              <w:tblW w:w="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半径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厘米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厘米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9</w:t>
                  </w:r>
                  <w:r>
                    <w:rPr>
                      <w:rFonts w:ascii="Arial" w:hAnsi="Arial" w:cs="Arial"/>
                    </w:rPr>
                    <w:t>米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直径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ascii="Arial" w:hAnsi="Arial" w:cs="Arial"/>
                    </w:rPr>
                    <w:t>米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4</w:t>
                  </w:r>
                  <w:r>
                    <w:rPr>
                      <w:rFonts w:ascii="Arial" w:hAnsi="Arial" w:cs="Arial"/>
                    </w:rPr>
                    <w:t>米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师：还有同学发现圆是轴对称图形。你是怎样知道的？</w:t>
            </w:r>
          </w:p>
          <w:p>
            <w:pPr>
              <w:pStyle w:val="Normal"/>
              <w:ind w:left="105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还有其它发现吗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小结：刚才大家通过自己的努力</w:t>
            </w:r>
            <w:r>
              <w:rPr>
                <w:rFonts w:ascii="Arial" w:hAnsi="Arial" w:cs="Arial"/>
              </w:rPr>
              <w:t>掌握了圆的特征，</w:t>
            </w:r>
            <w:r>
              <w:rPr>
                <w:rFonts w:ascii="Arial" w:hAnsi="Arial" w:cs="Arial"/>
              </w:rPr>
              <w:t>看来只要善于动手</w:t>
            </w:r>
            <w:r>
              <w:rPr>
                <w:rFonts w:ascii="Arial" w:hAnsi="Arial" w:cs="Arial"/>
              </w:rPr>
              <w:t>、动脑</w:t>
            </w:r>
            <w:r>
              <w:rPr>
                <w:rFonts w:ascii="Arial" w:hAnsi="Arial" w:cs="Arial"/>
              </w:rPr>
              <w:t>就会有意想不到的收获。</w:t>
            </w:r>
            <w:r>
              <w:rPr>
                <w:rFonts w:ascii="Arial" w:hAnsi="Arial" w:cs="Arial"/>
              </w:rPr>
              <w:t>谁来总结一下圆到底有哪些特征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、巩固练习，深化认识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师：大家这节课学得怎样？下面我们就来检验一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练一练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出示判断题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从圆心到圆上任意一点的距离都相等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两端都在圆上的线段叫做直径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画一个直径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厘米的圆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圆规两脚间的距离应是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厘米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直径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厘米的圆比半径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厘米的圆大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ascii="Arial" w:hAnsi="Arial" w:cs="Arial"/>
              </w:rPr>
              <w:t>、练习十七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题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szCs w:val="21"/>
              </w:rPr>
              <w:t>六、全课小结，布置作业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通过今天的学习，你对圆有哪些认识？</w:t>
            </w:r>
            <w:r>
              <w:rPr>
                <w:szCs w:val="21"/>
              </w:rPr>
              <w:br/>
              <w:t> 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说说车轮为什么要做成圆的，车轴应装在哪里？</w:t>
            </w:r>
          </w:p>
          <w:p>
            <w:pPr>
              <w:pStyle w:val="Normal"/>
              <w:ind w:firstLine="315"/>
              <w:rPr>
                <w:rFonts w:ascii="Arial" w:hAnsi="Arial" w:cs="Arial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最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老师给大家留下一个有趣的任务：体育老师需要在操场上画一个半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的圆准备进行踢毽子比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学们你想办法能在操场上画一个圆吗</w:t>
            </w:r>
            <w:r>
              <w:rPr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作业：练习十七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说词：月球表面的环形山，盛开的向日葵，碧绿的荷叶，宁静水面上激起的波纹，飞速旋转的星球形成的美妙光环，雄伟的建筑，精巧的工艺品，优美的舞蹈…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</w:t>
            </w:r>
            <w:r>
              <w:rPr>
                <w:rFonts w:ascii="Arial" w:hAnsi="Arial" w:cs="Arial"/>
              </w:rPr>
              <w:t>独立尝试</w:t>
            </w:r>
            <w:r>
              <w:rPr>
                <w:rFonts w:ascii="Arial" w:hAnsi="Arial" w:cs="Arial"/>
              </w:rPr>
              <w:t>画圆</w:t>
            </w:r>
            <w:r>
              <w:rPr>
                <w:rFonts w:ascii="Arial" w:hAnsi="Arial" w:cs="Arial"/>
              </w:rPr>
              <w:t>并</w:t>
            </w:r>
            <w:r>
              <w:rPr>
                <w:rFonts w:ascii="Arial" w:hAnsi="Arial" w:cs="Arial"/>
              </w:rPr>
              <w:t>汇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</w:t>
            </w:r>
            <w:r>
              <w:rPr>
                <w:rFonts w:cs="Arial" w:ascii="Arial" w:hAnsi="Arial"/>
              </w:rPr>
              <w:t>1 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借助圆形物体画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圆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硬币、双面胶等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ascii="Arial" w:hAnsi="Arial" w:cs="Arial"/>
              </w:rPr>
              <w:t>学生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借助尺上的圆来画。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借助圆规来画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后请用圆规画的同学介绍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各自用圆规在纸上画出一个圆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拿圆规方法不对；针尖没有固定好；两脚之间的距离变化了。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生再次画圆，并互相看看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画圆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汇报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说，圆心通常用大写字母</w:t>
            </w:r>
            <w:r>
              <w:rPr>
                <w:rFonts w:cs="Arial" w:ascii="Arial" w:hAnsi="Arial"/>
              </w:rPr>
              <w:t>O</w:t>
            </w:r>
            <w:r>
              <w:rPr>
                <w:rFonts w:ascii="Arial" w:hAnsi="Arial" w:cs="Arial"/>
              </w:rPr>
              <w:t>表示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</w:t>
            </w:r>
            <w:r>
              <w:rPr>
                <w:rFonts w:ascii="Arial" w:hAnsi="Arial" w:cs="Arial"/>
              </w:rPr>
              <w:t>跟着老师在刚才的圆上标出来。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圆心和圆上任意一点的线段是半径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一生到黑板上找。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圆上有多少个点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学生在黑板上画，半径通常用字母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表示。其余学生下面画，并用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表示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：画圆时圆规两脚间的距离就是圆的半径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让学生上黑板画。其余同学在纸上画。直径通</w:t>
            </w:r>
            <w:r>
              <w:rPr>
                <w:rFonts w:ascii="Arial" w:hAnsi="Arial" w:cs="Arial"/>
              </w:rPr>
              <w:t>常</w:t>
            </w:r>
            <w:r>
              <w:rPr>
                <w:rFonts w:ascii="Arial" w:hAnsi="Arial" w:cs="Arial"/>
              </w:rPr>
              <w:t>用字母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表示。请学生标出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画圆并剪下来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组内交流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有小组长写结论。 学生活动。师注意选择代表性的发现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可能是通过画的，也可能是推想的。师要注意。</w:t>
            </w:r>
            <w:r>
              <w:rPr>
                <w:rFonts w:cs="Arial" w:ascii="Arial" w:hAnsi="Arial"/>
              </w:rPr>
              <w:br/>
              <w:t>(</w:t>
            </w:r>
            <w:r>
              <w:rPr>
                <w:rFonts w:ascii="Arial" w:hAnsi="Arial" w:cs="Arial"/>
              </w:rPr>
              <w:t>教师选择出错的小组汇报即结论写的不严密的小组。就是没有写“在同一圆里”相应板书同一圆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学生如果说不出来，让学生把手中圆的半径，直径与老师黑板上的比较一下。让学生明白在同一个圆里，或一样大的圆里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可能说是观察到的，也可能是量的，或其它情况，只要能正确说明半径与直径的关系就行。注意让学生说明怎样想的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指名学生说出：在同一个圆里，半径是</w:t>
            </w:r>
            <w:r>
              <w:rPr/>
              <w:t>5</w:t>
            </w:r>
            <w:r>
              <w:rPr/>
              <w:t>厘米，直径就是</w:t>
            </w:r>
            <w:r>
              <w:rPr/>
              <w:t>10</w:t>
            </w:r>
            <w:r>
              <w:rPr/>
              <w:t>厘米；如果直径是</w:t>
            </w:r>
            <w:r>
              <w:rPr/>
              <w:t>6</w:t>
            </w:r>
            <w:r>
              <w:rPr/>
              <w:t>厘米，半径就是</w:t>
            </w:r>
            <w:r>
              <w:rPr/>
              <w:t>3</w:t>
            </w:r>
            <w:r>
              <w:rPr/>
              <w:t>厘米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圆是轴称圆形，有无数条对称轴。</w:t>
            </w:r>
            <w:r>
              <w:rPr>
                <w:rFonts w:ascii="Arial" w:hAnsi="Arial" w:cs="Arial"/>
              </w:rPr>
              <w:t>说出理由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从贴近学生生活的情境入手，唤起学生已有的生活经验，在学生充分感知的基础上，引出圆，激活学生学习的“兴奋点”，使学生充分地体验了数学与生活的联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重学生的体验与感受，利用自己的材料动手“做”圆，使学生在实践中初步感知了圆是一中</w:t>
            </w:r>
            <w:r>
              <w:rPr>
                <w:rFonts w:eastAsia="Times New Roman"/>
              </w:rPr>
              <w:t xml:space="preserve"> </w:t>
            </w:r>
            <w:r>
              <w:rPr/>
              <w:t>曲线图形，再让学生自己尝试用圆规画圆，同时体会到圆规两脚分开的大小决定圆的大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结合学生用圆规画圆的体会具体介绍圆的圆心、半径和直径，并且明确画圆时，圆规两脚间的距离就是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的半径。这样可以使学生深切地体会圆心、半径、直径这几个概念的含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把手中的圆形纸片折一折、比一比、画一画，在小组里互相交流、互相补充、互相启发，得到圆的特征，不仅使学生的认识从具体上升到抽象，而且使学生感悟到了研究数学问题的一些基本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同层次的巩固练习题，帮助学生从正反两方面真正理解直径、半径的含义，同时进一步理解直径和半径的关系，深化了学生对圆的特征的认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的延伸是活动的继续，是学习的继续，带着问题走出课堂，走进生活，也正是学生真正学会数学、感悟数学的继续。也可以继续激发学生学习数学的兴趣和良好的学习情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圆的认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圆心（</w:t>
            </w:r>
            <w:r>
              <w:rPr>
                <w:rFonts w:ascii="宋体;SimSun" w:hAnsi="宋体;SimSun"/>
                <w:kern w:val="0"/>
                <w:lang w:val="zh-CN"/>
              </w:rPr>
              <w:t>O</w:t>
            </w:r>
            <w:r>
              <w:rPr>
                <w:rFonts w:ascii="宋体;SimSun" w:hAnsi="宋体;SimSun"/>
                <w:kern w:val="0"/>
                <w:lang w:val="zh-CN"/>
              </w:rPr>
              <w:t>）─→ 位置   固定针尖（定点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 xml:space="preserve">半径 </w:t>
            </w:r>
            <w:r>
              <w:rPr>
                <w:rFonts w:ascii="宋体;SimSun" w:hAnsi="宋体;SimSun"/>
                <w:kern w:val="0"/>
                <w:lang w:val="zh-CN"/>
              </w:rPr>
              <w:t xml:space="preserve">(r) ─→ </w:t>
            </w:r>
            <w:r>
              <w:rPr>
                <w:rFonts w:ascii="宋体;SimSun" w:hAnsi="宋体;SimSun"/>
                <w:kern w:val="0"/>
                <w:lang w:val="zh-CN"/>
              </w:rPr>
              <w:t>大小   两脚叉开（定长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>直径（</w:t>
            </w:r>
            <w:r>
              <w:rPr>
                <w:rFonts w:ascii="宋体;SimSun" w:hAnsi="宋体;SimSun"/>
                <w:kern w:val="0"/>
                <w:lang w:val="zh-CN"/>
              </w:rPr>
              <w:t>d</w:t>
            </w:r>
            <w:r>
              <w:rPr>
                <w:rFonts w:ascii="宋体;SimSun" w:hAnsi="宋体;SimSun"/>
                <w:kern w:val="0"/>
                <w:lang w:val="zh-CN"/>
              </w:rPr>
              <w:t>）            旋转成圆</w:t>
            </w:r>
          </w:p>
          <w:p>
            <w:pPr>
              <w:pStyle w:val="Normal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           </w:t>
            </w:r>
            <w:r>
              <w:rPr>
                <w:rFonts w:ascii="宋体;SimSun" w:hAnsi="宋体;SimSun"/>
                <w:kern w:val="0"/>
                <w:lang w:val="zh-CN"/>
              </w:rPr>
              <w:t>r</w:t>
            </w:r>
            <w:r>
              <w:rPr>
                <w:rFonts w:ascii="宋体;SimSun" w:hAnsi="宋体;SimSun"/>
                <w:kern w:val="0"/>
                <w:lang w:val="zh-CN"/>
              </w:rPr>
              <w:t>＝</w:t>
            </w:r>
            <w:r>
              <w:rPr>
                <w:rFonts w:ascii="宋体;SimSun" w:hAnsi="宋体;SimSun"/>
                <w:kern w:val="0"/>
                <w:lang w:val="zh-CN"/>
              </w:rPr>
              <w:t>d</w:t>
            </w:r>
            <w:r>
              <w:rPr>
                <w:rFonts w:ascii="宋体;SimSun" w:hAnsi="宋体;SimSun"/>
                <w:kern w:val="0"/>
                <w:lang w:val="zh-CN"/>
              </w:rPr>
              <w:t>／</w:t>
            </w:r>
            <w:r>
              <w:rPr>
                <w:rFonts w:ascii="宋体;SimSun" w:hAnsi="宋体;SimSun"/>
                <w:kern w:val="0"/>
                <w:lang w:val="zh-C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  <w:t xml:space="preserve">在同一个圆里： </w:t>
            </w:r>
            <w:r>
              <w:rPr>
                <w:rFonts w:ascii="宋体;SimSun" w:hAnsi="宋体;SimSun"/>
                <w:kern w:val="0"/>
                <w:lang w:val="zh-CN"/>
              </w:rPr>
              <w:t>d</w:t>
            </w:r>
            <w:r>
              <w:rPr>
                <w:rFonts w:ascii="宋体;SimSun" w:hAnsi="宋体;SimSun"/>
                <w:kern w:val="0"/>
                <w:lang w:val="zh-CN"/>
              </w:rPr>
              <w:t>＝</w:t>
            </w:r>
            <w:r>
              <w:rPr>
                <w:rFonts w:ascii="宋体;SimSun" w:hAnsi="宋体;SimSun"/>
                <w:kern w:val="0"/>
                <w:lang w:val="zh-CN"/>
              </w:rPr>
              <w:t xml:space="preserve">2r   </w:t>
            </w:r>
            <w:r>
              <w:rPr>
                <w:rFonts w:ascii="宋体;SimSun" w:hAnsi="宋体;SimSun"/>
                <w:kern w:val="0"/>
                <w:lang w:val="zh-CN"/>
              </w:rPr>
              <w:t>无数条，长度相等</w:t>
            </w:r>
          </w:p>
          <w:p>
            <w:pPr>
              <w:pStyle w:val="Normal"/>
              <w:rPr>
                <w:rFonts w:ascii="宋体;SimSun" w:hAnsi="宋体;SimSun"/>
                <w:kern w:val="0"/>
                <w:lang w:val="zh-CN"/>
              </w:rPr>
            </w:pPr>
            <w:r>
              <w:rPr>
                <w:rFonts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4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ind w:firstLine="31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圆是一种生活中最常见的平面图形，也是最简单的曲线图形 。在教学中充分联系生活实际，让学生回答日常生活中圆形的物体，并通过观察、操作、讨论使学生认识圆的形状，掌握圆的画法及圆各部分的名称，特征。学生获取知识兴趣浓厚，积极主动。</w:t>
            </w:r>
          </w:p>
          <w:p>
            <w:pPr>
              <w:pStyle w:val="Normal"/>
              <w:widowControl/>
              <w:tabs>
                <w:tab w:val="clear" w:pos="420"/>
                <w:tab w:val="left" w:pos="2552" w:leader="none"/>
              </w:tabs>
              <w:ind w:firstLine="315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一、从生活实际引入，接着让学生举例生活中哪些地方见到过圆形的物体。教师事先也准备一些图片让同学们了解在自然现象，建筑物，运动领域都能找到圆的足迹。让学生知道圆在一切平面图形中是最美的。课的结尾让学生讨论车轮为什么要制成圆的，车轴要装在什么地方？使学生具体的感知数学应用的广泛性，调动了学生学习的积极性，潜移默化的对学生进行了学习目的教育。</w:t>
            </w:r>
          </w:p>
          <w:p>
            <w:pPr>
              <w:pStyle w:val="Normal"/>
              <w:widowControl/>
              <w:tabs>
                <w:tab w:val="clear" w:pos="420"/>
                <w:tab w:val="left" w:pos="2552" w:leader="none"/>
              </w:tabs>
              <w:ind w:firstLine="315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二、思维往往是从动手开始的，在教学中，引导学生用多种感官参与到知识的生成过程中。要解决数学知识抽象性与学生思维形象性之间的矛盾，关键是引导学生动手操作。本节课在认识圆的各部分名称，理解圆的特征，教学圆的画法时，安排了让学生折一折、画一画、指一指、比一比、量一量等动手实践活动，引导学生用眼观察，动脑思考，动口参与讨论，收到了较好的教学效果。</w:t>
            </w:r>
          </w:p>
          <w:p>
            <w:pPr>
              <w:pStyle w:val="Normal"/>
              <w:widowControl/>
              <w:tabs>
                <w:tab w:val="clear" w:pos="420"/>
                <w:tab w:val="left" w:pos="2552" w:leader="none"/>
              </w:tabs>
              <w:ind w:firstLine="315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Cs w:val="28"/>
              </w:rPr>
              <w:t>重视激发学生求知欲。教学圆的认识时，注重给学生创设思维的空间，注意引导学生积极体验，自己产生问题意识，自己去探究、尝试，总结，从而主动获取知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56:00Z</dcterms:created>
  <dc:creator>龙帝国精品论坛</dc:creator>
  <dc:description/>
  <cp:keywords/>
  <dc:language>en-US</dc:language>
  <cp:lastModifiedBy>龙帝国精品论坛</cp:lastModifiedBy>
  <dcterms:modified xsi:type="dcterms:W3CDTF">2009-05-03T23:45:00Z</dcterms:modified>
  <cp:revision>9</cp:revision>
  <dc:subject/>
  <dc:title>　　　　　　　　　　　　　　　教　　案　　　　　　　施教时间_________</dc:title>
</cp:coreProperties>
</file>