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小学三年级体育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                                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人数：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47 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6"/>
        <w:gridCol w:w="59"/>
        <w:gridCol w:w="577"/>
        <w:gridCol w:w="828"/>
        <w:gridCol w:w="311"/>
        <w:gridCol w:w="665"/>
        <w:gridCol w:w="74"/>
        <w:gridCol w:w="414"/>
        <w:gridCol w:w="554"/>
        <w:gridCol w:w="230"/>
        <w:gridCol w:w="784"/>
        <w:gridCol w:w="426"/>
        <w:gridCol w:w="720"/>
        <w:gridCol w:w="733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目标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使</w:t>
            </w:r>
            <w:r>
              <w:rPr>
                <w:sz w:val="24"/>
                <w:szCs w:val="24"/>
              </w:rPr>
              <w:t>85%</w:t>
            </w:r>
            <w:r>
              <w:rPr>
                <w:sz w:val="24"/>
                <w:szCs w:val="24"/>
              </w:rPr>
              <w:t>的学生能够掌握前滚翻的基本动作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发展学生的协调性、灵敏性、速度、平衡等基本身体素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使学生能够体会到团队合作、互帮互助的集体主义精神，发展学生不怕困难的坚韧品格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滚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前滚翻接力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难点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：低头、团身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点：双脚蹬地有力，有一定的初速度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场地器材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垫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块、纸片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顺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活动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活动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织队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练习次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常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语言导入本课、师生问好、安排见习、宣布上课内容和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口令清晰嘹亮，精神饱满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委整队、报告人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神饱满、注意力集中、做到快、静、齐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队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备部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韵律操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颈部、上肢和下肢的组合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×8</w:t>
            </w:r>
            <w:r>
              <w:rPr>
                <w:rFonts w:ascii="宋体;SimSun" w:hAnsi="宋体;SimSun" w:cs="宋体;SimSun"/>
                <w:sz w:val="24"/>
                <w:szCs w:val="24"/>
              </w:rPr>
              <w:t>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带领学生进行韵律操和音乐结合开展的专项热身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声音响亮，语意清晰。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根据教师安排，有组织的进行热身活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热身、注意力集中。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组织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滚翻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蹲撑，两手撑垫，同时屈臂、低头、两脚蹬地、提臀收腹，重心前移，低头向前滚动。前滚时，</w:t>
            </w:r>
            <w:r>
              <w:rPr>
                <w:szCs w:val="21"/>
              </w:rPr>
              <w:t>用头的后部、颈、肩、背、腰、臀</w:t>
            </w:r>
            <w:r>
              <w:rPr>
                <w:rFonts w:ascii="宋体;SimSun" w:hAnsi="宋体;SimSun" w:cs="宋体;SimSun"/>
                <w:szCs w:val="21"/>
              </w:rPr>
              <w:t>依次触垫，然后抱小腿团身蹲撑。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进行前滚翻练习（下巴夹纸片，解决低头问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进行前滚翻练习（两腿夹纸片，解决团身并腿问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进行前滚翻准备姿势练习（蹲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组织学生进行前滚翻完整动作的练习（低头、团身、并腿、蹲立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前滚翻下巴夹纸片练习，解决低头含胸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两腿夹纸片练习，解决团身并腿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前滚翻准备姿势练习（蹲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教师安排进行前滚翻完整动作的练习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形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前滚翻接力赛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解游戏的方法、规则、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学生进行游戏。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真听讲，知道游戏的玩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参与游戏，动作规范。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6.8pt" to="76.2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cs="宋体;SimSun" w:ascii="宋体;SimSun" w:hAnsi="宋体;SimSun"/>
                <w:szCs w:val="21"/>
              </w:rPr>
              <w:t xml:space="preserve">□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7.3pt" to="76.2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cs="宋体;SimSun" w:ascii="宋体;SimSun" w:hAnsi="宋体;SimSun"/>
                <w:szCs w:val="21"/>
              </w:rPr>
              <w:t xml:space="preserve">□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86360</wp:posOffset>
                      </wp:positionV>
                      <wp:extent cx="46101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6.8pt" to="76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cs="宋体;SimSun" w:ascii="宋体;SimSun" w:hAnsi="宋体;SimSun"/>
                <w:szCs w:val="21"/>
              </w:rPr>
              <w:t xml:space="preserve">□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7.3pt" to="76.2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cs="宋体;SimSun" w:ascii="宋体;SimSun" w:hAnsi="宋体;SimSun"/>
                <w:szCs w:val="21"/>
              </w:rPr>
              <w:t xml:space="preserve">□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、讲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宣布下课、师生再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带领学生进行身心放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性的点评学生本堂课的表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回收器材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教师的带领下听口令跟随练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出本节课的练习内容、知道完成动作的要领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运动负荷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均心率： 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练习密度： 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反思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本课主要学习的内容是前滚翻，因为三年级学生的集中注意力的时间比较短，如果教师一味的讲解动作，反复练习，容易使学生产生厌倦情绪。我在《前滚翻》这节课设计过程中，结合我校的场地器材，根据《体育与健康教学大纲》进行教学设计，以“健康第一，快乐体育”的指导思想，全面实施素质教育，以“乐学”贯穿整个教学，充分发挥教师的主导和学生的主体作用。在自主、合作、探究中学习，分散与集中练习相结合，提高学生锻炼身体的积极性和自觉性，为本节课打下了坚实的基础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本课的教学重难点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重点：掌握前后、左右滚动的动作和前滚翻技术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难点：团身紧、方向正、滚动圆滑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教学中我给学生一个自主创造学习和展示的机会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练习前滚翻的过程中，我先让学生自主体验，尝试前滚翻动作，然后再请几个有代表性的学生示范、表演，然后再进行师生评价。给做的好的同学以鼓励，大大激发了学生的学习热情。老师再根据学生展示情况进行讲解示范。这样做不但很好的锻炼了学生的创造性和敢于展示自我的精神，而且使学生更加快速牢固的掌握了前滚翻的动作技术要领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在教学中，我发现有几个问题，有些学生的协调性很不好，由于是新授课，学生练习的时间比较短，有很多学生要领没掌握好。滚动必须要团身，但很多学生都做不到。在做游戏巩固动作时，学生忙着比赛，根本不顾动作的正确性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通过这节课，我自己也感受很深，在以后的教学实践中，要不断研究教法和课的上下结构，应根据学生各自不同的身体条件、运动能力和兴趣爱好，做到因材施教，改变传统死练、狠练的教学模式。注重个体差异，使每一个学生都能掌握动作。</w:t>
      </w:r>
    </w:p>
    <w:p>
      <w:pPr>
        <w:pStyle w:val="Normal"/>
        <w:jc w:val="center"/>
        <w:rPr>
          <w:rFonts w:ascii="微软雅黑" w:hAnsi="微软雅黑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"/>
        <w:gridCol w:w="1916"/>
        <w:gridCol w:w="881"/>
        <w:gridCol w:w="1995"/>
        <w:gridCol w:w="488"/>
        <w:gridCol w:w="222"/>
        <w:gridCol w:w="17"/>
        <w:gridCol w:w="305"/>
        <w:gridCol w:w="488"/>
        <w:gridCol w:w="222"/>
        <w:gridCol w:w="17"/>
        <w:gridCol w:w="383"/>
        <w:gridCol w:w="488"/>
        <w:gridCol w:w="709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晓楠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前滚翻》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通过本课教学，学生基本掌握前滚翻的动作方法，能合理运用正确的发力顺序，运动能力和身体素质都得到了提高。在学习过程中，学生自主学习的能力得到锻炼，积极探究的意识进一步激活，团队精神，创新精神及自信心都有不同程度的提高。整个教学过程完整流畅，运动强度和密度基本合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语言评价比较简单，还需要更加丰富，更吸引学生。这方面还需要在以后的教学中多总结多积累，多向组内老师请教学习。</w:t>
            </w:r>
          </w:p>
        </w:tc>
      </w:tr>
      <w:tr>
        <w:trPr>
          <w:trHeight w:val="795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、刘金平、汪中华、陈文娟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0:00Z</dcterms:created>
  <dc:creator>zxn</dc:creator>
  <dc:description/>
  <dc:language>en-US</dc:language>
  <cp:lastModifiedBy>Administrator</cp:lastModifiedBy>
  <dcterms:modified xsi:type="dcterms:W3CDTF">2016-06-23T06:40:00Z</dcterms:modified>
  <cp:revision>2</cp:revision>
  <dc:subject/>
  <dc:title/>
</cp:coreProperties>
</file>