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666767"/>
          <w:sz w:val="32"/>
          <w:szCs w:val="32"/>
        </w:rPr>
        <w:t>课堂安全事故预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体育课堂事故实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学期刚开学，一位新教师在教五年级的学生上体育课，他上了半节课，然后就让学生自由活动，他自己在和部分学生打篮球。有一位学生爬云梯掉了下来，落地的时候自己的身体压在右臂上。当时，教师检查了学生的手臂，让其上举和旋转都可以，只是做这些动作的时候有点疼痛，教师也没有在意。第二天早上，学生父亲领着他来到了校长办公室，说是学生的手臂不会动了，而且痛得厉害，学校马上派教师陪同学生去医院拍片，结果是肱骨骨裂，关节滑囊脱臼，于是去地区医院进行治疗，共用去治疗费两万多元，其中保险赔偿额</w:t>
      </w:r>
      <w:r>
        <w:rPr>
          <w:sz w:val="24"/>
        </w:rPr>
        <w:t>5000</w:t>
      </w:r>
      <w:r>
        <w:rPr>
          <w:sz w:val="24"/>
        </w:rPr>
        <w:t>元，学校负担</w:t>
      </w:r>
      <w:r>
        <w:rPr>
          <w:sz w:val="24"/>
        </w:rPr>
        <w:t>15000</w:t>
      </w:r>
      <w:r>
        <w:rPr>
          <w:sz w:val="24"/>
        </w:rPr>
        <w:t>余元，这起事故最终有了了结。这位新教师本想好好干一番事业，却给学校带来了人和财的纠纷，从而遭到校长的排斥，教学生涯受到严重的挫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教学事故所带来的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这起教学事故从发生到最后的处理，有许多环节值得我们分析和反思。特别是一线的体育教师尤其要注意，只有头脑中时刻亮起“红灯”，才能避免类似的悲剧再次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“.</w:t>
      </w:r>
      <w:r>
        <w:rPr>
          <w:sz w:val="24"/>
        </w:rPr>
        <w:t>自主学练”不能和“放羊吃草”等同，要做到“形散神不散”。有体育教师感言，“一周</w:t>
      </w:r>
      <w:r>
        <w:rPr>
          <w:sz w:val="24"/>
        </w:rPr>
        <w:t>15</w:t>
      </w:r>
      <w:r>
        <w:rPr>
          <w:sz w:val="24"/>
        </w:rPr>
        <w:t>节，甚至是</w:t>
      </w:r>
      <w:r>
        <w:rPr>
          <w:sz w:val="24"/>
        </w:rPr>
        <w:t>18</w:t>
      </w:r>
      <w:r>
        <w:rPr>
          <w:sz w:val="24"/>
        </w:rPr>
        <w:t>节体育课，认认真真上，能吃得消吗？就是让你站每天也要站一下午，让校长来试试看。”大量的客观因素制约着体育课堂的组织，聪明的体育教师在“困难”面前考虑课堂组织从既要安全又让自己“解放”入手，课堂做到“形散神不散”，既然“半放羊”是不可避免的，就要考虑“放”得安全。首先，课堂的分类组织，哪些是篮球、哪些是排球、哪些是足球，都要将学生各就各位，各得其所，当然，剩下的还有一部分是“无爱好者”，这部分需要教师另行关注，并适当地安排在各个小组中间，由专人帮扶。这一步很重要，决定“吃草”的“胃口”；其次，分组中负责管理的人选确定，这不是体育骨干，也不是班级干部，而是一些“出头分子”专门要出事的“异类”，这一招是自我约束行为，管理他人者必是“自清者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彻底清查场地、器材，杜绝安全隐患</w:t>
      </w:r>
    </w:p>
    <w:p>
      <w:pPr>
        <w:pStyle w:val="Normal"/>
        <w:ind w:firstLine="480"/>
        <w:rPr/>
      </w:pPr>
      <w:r>
        <w:rPr>
          <w:sz w:val="24"/>
        </w:rPr>
        <w:t>体育与健康教学的场地和器材是室外课的必要条件，合理布局与场地安全有效的利用显得格外重要。在上述案例中，天梯的着落地点是沙坑，按正常的沙子铺成的，应该有较大的缓冲距离。可是，问题出在沙坑是“形同虚设”，由于长期的风吹日晒，又没有翻层，沙层结成“硬块”，这地点和水泥地相差无几，难怪一摔下去不是骨裂就是骨折。农村学校田径场一般都用煤渣铺成，难免有小石块、杂物等，如果教师不注意事先清理，那么在开展足球赛的时候，扭伤、皮肤挫伤的事故就很难避免。一些跳高、跳远的落地沙坑在上课之前要注意翻层，如果沙子不够还要添加，沙子的粗细程度也有讲究，不能太粗，而且在翻层时要时刻检查有没有大石块掺杂其中。田径场中的跑道，特别是内道，也要注意保养，有些跑道由于年久失修，再加上频繁的跑踏，表层的煤渣、内层的石灰、黄土、沙石混合物也被消耗掉了，那么铺在场地基层中等石块就会逐渐暴露到跑道外，这样学生踩踏下去，就会造成脚踝外翻事故。因此，每学期要用适量的煤渣和黄土、石灰混合铺在跑道表层，特别是内跑道，尤其需要添加煤渣。体育课后不宜将危险器材如实心球、铅球、铁饼、标枪等随意摆放在操场上，以免在无人看管的情况下，学生因为好玩将器械相互投掷致使人身伤害。这一点新教师往往容易忽视，因为，平行班体育课一般两节课连续排，这班上完，另一班级接着上同样的内容，这些器材笨重，搬来搬去不方便，下课就留在原地，独自回办公室。恰恰这一时候，来上课的学生势如“猛虎下山”，一看有器材，先玩了再说，事故就会自然发生。因此，教师要每节课收封器材，以保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让学生学会基本的自救和自我保护方法，提高保护意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案例中，如果学生掌握一定的自我保护方法，结果可能会好些。摔下来时，能使自己的身体成为“球”型团身，达到最小的半径，使身体大面积着地，不用手、肘、肩、膝等“点”类关节触地，而是顺势屈臂靠近躯干，缓冲用力，团身滚动。因此，在课堂中有必要先学会各种滚翻，滚翻动作基本掌握后要增加一定的难度，设置一定的情境，比如从高垫子跳下，落到低垫子做团身滚翻动作，多用各种方向，背面、侧面等，结合不同的力度，加自己的蹬力、别人的推力进行跳下滚翻，以适应事故的突然性、爆发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常规延伸，注重细节确保安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名新教师应该努力学习基本的课堂教学技术，在认真备好课的前提下，还必须深入了解学生的实际情况，仔细检查、布置好课堂器材，选择相对干扰少、安全的场地来开展教学活动。对一些常规检查是必不可少的，一是课前学生的穿戴是否符合运动标准，是否有学生身体不适但还是“强撑”者，对身体不适者必须安排见习。准备活动必须循序渐进，有层次递进。我们发现有很多老师喜欢用游戏活动来进行准备与热身，但往往忽略游戏的运动量和强度是否符合准备活动的标准，有些游戏对学生的体力和个人身体素质要求很高，比如经常有教师在课前安排热身的“大渔网”、“贴膏药”、“障碍接力”等游戏，运动强度很大，体力要求较高，也就不适合课的开始部分。二是课中要时刻注意学生的身体反应，如遇到意外要立刻终止运动。课堂内的运动量和强度必须有针对性，不同的个体和小组，应有不同的量和强度，男女合班上课，要求更须不同。任何小组对抗，篮球赛、足球赛、接力跑、脚力游戏等必须设立严格的比赛规则，确立负责任的学生担任裁判，加强纪律教育，提高保护自己和他人的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结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的生命重于一切，没有安全保障的教育还不如没有教育。《体育与健康》课程的终极目标是学生能够通过体育锻炼健康地生活，如果学生的身心受到损害，那么“健康第一”的指导思想就可能成为“空中楼阁”，因此，如何避免体育教学中的伤害事故发生，成为体育教师必须认真思考、分析、研究的重要课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55:00Z</dcterms:created>
  <dc:creator>shengliqing</dc:creator>
  <dc:description/>
  <cp:keywords/>
  <dc:language>en-US</dc:language>
  <cp:lastModifiedBy>shengliqing</cp:lastModifiedBy>
  <dcterms:modified xsi:type="dcterms:W3CDTF">2013-01-22T01:40:00Z</dcterms:modified>
  <cp:revision>4</cp:revision>
  <dc:subject/>
  <dc:title>体育课堂中的安全事故如何预防</dc:title>
</cp:coreProperties>
</file>