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  <w:r>
              <w:rPr/>
              <w:t>日月潭的传说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翟晓丽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会“漆”“冒”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生字，认识“筹”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二类生字，理解并积累课文中“一筹莫展”“披荆斩棘”等重要词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理清课文脉络，能用简练的语言概述课文大意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初步感受大尖哥和水社姐舍生忘死、为民造福的品质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学会本课生字，理解重点词语的意思，理清文脉，能用</w:t>
            </w:r>
            <w:r>
              <w:rPr>
                <w:szCs w:val="21"/>
              </w:rPr>
              <w:t>简练的语言概述课文大意。</w:t>
            </w:r>
          </w:p>
          <w:p>
            <w:pPr>
              <w:pStyle w:val="Normal"/>
              <w:rPr/>
            </w:pPr>
            <w:r>
              <w:rPr/>
              <w:t>初步感受大尖哥和水社姐舍生忘死、为民造福的品质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件、课件、预习单、播放歌曲《日月潭风光》、三个田字格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揭题导入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板书：传说。</w:t>
            </w:r>
            <w:r>
              <w:rPr>
                <w:rFonts w:ascii="宋体;SimSun" w:hAnsi="宋体;SimSun" w:cs="宋体;SimSun"/>
                <w:szCs w:val="21"/>
              </w:rPr>
              <w:t>同学们，你学过或听过哪些传说故事呢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《大禹治水》、《沉香救母》《木兰从军》《哪吒闹海》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结：这些都是与人物有关的传说，今天我们要来学习一篇写自然风光的传说，出示课题：齐读。板书：日月潭的。潭：左边三点水，右上扁扁西，右下早站稳。深的水池可称为潭。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学习课文第一段，了解日月潭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师述：日月潭是我国台湾省最大的一个湖泊，是个著名的风景区。让我们先来欣赏一下日月潭的美景吧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从高空俯视日月潭，你看到了一番怎样的景象？先看看四周，再看看中间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相机学习青山环抱、树木葱茏。</w:t>
            </w:r>
            <w:r>
              <w:rPr>
                <w:rFonts w:ascii="宋体;SimSun" w:hAnsi="宋体;SimSun" w:cs="宋体;SimSun"/>
                <w:szCs w:val="21"/>
              </w:rPr>
              <w:t>对，一座座青山环绕在碧波荡漾的日月潭周围，这就叫青山环抱。你们瞧，树木长得清翠茂盛，郁郁葱葱的，就叫树木葱茏。齐读这两个词语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出示：日月潭是我国台湾省最大的一个湖泊。那里青山环抱，树木葱茏，是个著名的风景区。（指名读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起日月潭，还有一个动人的传说呢。请同学们打开语文书，大声读读课文。思考：这个传说的起因、经过、结果是什么？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学习传说，理清情节。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起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现在老师要来考考大家。相机出示：吞吃日月   漆黑一团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指名读，齐读。你有什么好办法记住漆？（部件记忆法，老师给这个字编了个顺口溜：一个木头人站在江水边。把漆送进田字格。教师范写：三点水站左边，木字在上捺变点，人在中间要舒展，下面像水不是水。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出示：指名第二自然段，齐读。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这就是传说的？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板书：起因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示词语：一筹莫展  挺身而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指名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课文中讲了谁一筹莫展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人们面对哪些问题“一筹莫展”呢？请同学们自由读读第三自然段，找到相关句子，并用直线划下来。出示：可哪儿去找水性特别好的人呢？怎么才能得到阿里山里的金斧头和金剪刀呢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指名读，评价。齐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人们面对这些问题，有没有办法？对无计可施，这就叫“一筹莫展”看来，同学们能联系上下文来理解“一筹莫展”的意思了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同学们在预习时也进行了思考，看预习单，“筹”有三个意思，谁来读？在这个词语中，筹的意思是？那“一筹莫展”就是？你们看，理解了关键字的意思，整个词语的意思就迎刃而解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读两个问句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正在这时，谁挺身而出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板书：大尖哥，水社姐</w:t>
            </w:r>
            <w:r>
              <w:rPr>
                <w:rFonts w:ascii="宋体;SimSun" w:hAnsi="宋体;SimSun" w:cs="宋体;SimSun"/>
                <w:szCs w:val="21"/>
              </w:rPr>
              <w:t>。指名读，正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句子：就在人们一筹莫展的时候，年轻的渔民大尖哥和水社姐挺身而出，要去降伏恶龙。指名读，评价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三句话，齐读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师述：于是大尖哥和水社姐踏上了降伏恶龙的征途。他们不知翻越了多少座山岭，突然，一片带刺的灌木丛出现在他们的面前，拦住了他们的去路。这些带刺的灌木就叫“荆棘。”大尖哥和水社姐会怎么做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开荆棘、斩断荆棘，继续向前进，就叫“披荆斩棘”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词语：翻山越岭、披荆斩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，你们看，翻山就是越岭，披荆就是斩棘，类似的词语我们还学过一些，比如：腾云（驾雾）、斩钉（截铁）还有吗？同学们一定要做个学习上的有心人，多积累一些好的词语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大尖哥和水社姐翻山越岭、披荆斩棘，多么辛苦啊！谁能读好这句话？出示：他们翻山越岭，披荆斩棘，吃尽了千辛万苦，终于从阿里山的山洞里拿到了金斧头和金剪刀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尖哥和水社姐冒着生命危险，救出了日月，真不愧为年轻英雄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板书：年轻英雄。</w:t>
            </w:r>
            <w:r>
              <w:rPr>
                <w:rFonts w:ascii="宋体;SimSun" w:hAnsi="宋体;SimSun" w:cs="宋体;SimSun"/>
                <w:szCs w:val="21"/>
              </w:rPr>
              <w:t>让我们怀着崇敬之情齐读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自然段，感受英雄的壮举。小结：课文的三、四两个自然段向我们介绍了传说的经过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板书：经过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故事的结局怎样呢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板书：结果）</w:t>
            </w:r>
            <w:r>
              <w:rPr>
                <w:rFonts w:ascii="宋体;SimSun" w:hAnsi="宋体;SimSun" w:cs="宋体;SimSun"/>
                <w:szCs w:val="21"/>
              </w:rPr>
              <w:t>出示第五自然段，指名读，相机点红：又累又饿  化作青山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出示：吞吃日月   漆黑一团  一筹莫展  挺身而出   翻山越岭    披荆斩棘   又累又饿  化作青山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请一位小老师领大家一行一行读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读到这儿，这个传说的起因、经过、结果，分别是什么你知道了吗？指名三人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把起因、经过、结果连起来就是传说的主要情节。那么，课文的哪几个小节介绍了这个传说？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板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-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现在，你能把这个传说的主要内容说给大家听吗？先说给同桌听一听。指名说。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了解日月潭的由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这个传说情节曲折，引人入胜，因此在民间广为流传。师引读：人们为了纪念这两位为民造福的年轻英雄，就把这两座山……把这个潭叫做……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结：这就是日月潭的由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</w:t>
            </w:r>
            <w:r>
              <w:rPr>
                <w:rFonts w:ascii="宋体;SimSun" w:hAnsi="宋体;SimSun" w:cs="宋体;SimSun"/>
                <w:b/>
                <w:szCs w:val="21"/>
              </w:rPr>
              <w:t>学习生字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那么本课的生字你都记住了吗？出示：漆、集、躲、阿、剪、社、越、冒、饿、雄。开火车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前，同学们认真完成了预习单，经过统计，大多数同学觉得这个字比较难写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出示：</w:t>
            </w:r>
            <w:r>
              <w:rPr>
                <w:sz w:val="24"/>
              </w:rPr>
              <w:t>（越：走中横画往上斜，横画右边都平齐。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撇短捺长样子正，捺画伸长包上面。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还发现，许多同学都写错了一个字，出示：冒：这个字在古时是指帽子，上面的框表示大帽子，里面两横表示脸，帽子下边露出眼睛。记住：帽沿宽又宽，边竖往里收，横画在中间，两边不相连，“目”字窄又正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激发阅读期待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今天我们初步了解了日月潭这个动人的传说，认识了大尖哥和水社姐这两位英雄，他们又是怎样降伏恶龙，拯救日月，为民造福的呢？下节课继续学习。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通过多种形式让学生认读生字词，</w:t>
            </w:r>
            <w:r>
              <w:rPr>
                <w:szCs w:val="21"/>
              </w:rPr>
              <w:t>充分关注预习单上反应出的学生学习难点，根据学情进行重点教学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起因</w:t>
            </w:r>
          </w:p>
          <w:p>
            <w:pPr>
              <w:pStyle w:val="Normal"/>
              <w:spacing w:lineRule="exact" w:line="440"/>
              <w:ind w:firstLine="482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日月潭的传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经过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结果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大尖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水社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4"/>
              </w:rPr>
              <w:t>年轻英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翟晓丽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5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、日月潭的传说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翟老师的这堂课</w:t>
            </w:r>
            <w:r>
              <w:rPr/>
              <w:t>教学目标定位准确、适度</w:t>
            </w:r>
            <w:r>
              <w:rPr/>
              <w:t>，教学思路清晰。首先翟老师以你听说过哪些传说导入，揭示课题，激发学生读文的兴趣。在初读课文检查预习环节</w:t>
            </w:r>
            <w:r>
              <w:rPr/>
              <w:t>,</w:t>
            </w:r>
            <w:r>
              <w:rPr/>
              <w:t>从生字词语的朗读到理解，训练得都比较扎实，特别是引导学生用多种不同的方法理解词语这个环节我觉得特别好，因为教给学生方法比教给他们知识更重要。翟老师还能结合预习单，有重点的选择，在课堂上水到渠成地教学</w:t>
            </w:r>
            <w:r>
              <w:rPr/>
              <w:t>。</w:t>
            </w:r>
            <w:r>
              <w:rPr/>
              <w:t>她</w:t>
            </w:r>
            <w:r>
              <w:rPr/>
              <w:t>利用多种识字、记字的方法，充分调动了学生学习积极性。课堂</w:t>
            </w:r>
            <w:r>
              <w:rPr/>
              <w:t>上翟老师情绪饱满，教态亲切，师生相互尊重，课堂气氛融洽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春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惠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晓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亚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晓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钱宇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冬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翟晓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丽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志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韩红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建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晓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梦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亚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牟文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虞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春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翟彩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晓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莫燕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建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韩红艳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莫燕月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ind w:firstLine="2400"/>
        <w:jc w:val="left"/>
        <w:rPr>
          <w:kern w:val="0"/>
          <w:sz w:val="24"/>
        </w:rPr>
      </w:pPr>
      <w:r>
        <w:rPr>
          <w:kern w:val="0"/>
          <w:sz w:val="24"/>
        </w:rPr>
        <w:t>《日月潭的传说》教学反思</w:t>
      </w:r>
    </w:p>
    <w:p>
      <w:pPr>
        <w:pStyle w:val="Normal"/>
        <w:widowControl/>
        <w:spacing w:lineRule="exact" w:line="460"/>
        <w:ind w:firstLine="480"/>
        <w:jc w:val="left"/>
        <w:rPr>
          <w:rStyle w:val="StrongEmphasis"/>
          <w:rFonts w:ascii="Tahoma" w:hAnsi="Tahoma" w:cs="Tahoma"/>
          <w:b w:val="false"/>
          <w:b w:val="false"/>
          <w:color w:val="000000"/>
          <w:sz w:val="24"/>
          <w:shd w:fill="FFFFFF" w:val="clear"/>
        </w:rPr>
      </w:pPr>
      <w:r>
        <w:rPr>
          <w:rStyle w:val="StrongEmphasis"/>
          <w:rFonts w:ascii="Tahoma" w:hAnsi="Tahoma" w:cs="Tahoma"/>
          <w:b w:val="false"/>
          <w:color w:val="000000"/>
          <w:sz w:val="24"/>
          <w:shd w:fill="FFFFFF" w:val="clear"/>
        </w:rPr>
        <w:t>《日月潭的传说》一课上完了，回顾自己的教学设计</w:t>
      </w:r>
      <w:r>
        <w:rPr>
          <w:rStyle w:val="StrongEmphasis"/>
          <w:rFonts w:ascii="Tahoma" w:hAnsi="Tahoma" w:cs="Tahoma"/>
          <w:b w:val="false"/>
          <w:color w:val="000000"/>
          <w:sz w:val="24"/>
          <w:shd w:fill="FFFFFF" w:val="clear"/>
        </w:rPr>
        <w:t>，</w:t>
      </w:r>
      <w:r>
        <w:rPr>
          <w:rStyle w:val="StrongEmphasis"/>
          <w:rFonts w:ascii="Tahoma" w:hAnsi="Tahoma" w:cs="Tahoma"/>
          <w:b w:val="false"/>
          <w:color w:val="000000"/>
          <w:sz w:val="24"/>
          <w:shd w:fill="FFFFFF" w:val="clear"/>
        </w:rPr>
        <w:t>下面我对照自己的教学课堂，教学过程谈谈自己教学感受。</w:t>
      </w:r>
    </w:p>
    <w:p>
      <w:pPr>
        <w:pStyle w:val="Normal"/>
        <w:widowControl/>
        <w:spacing w:lineRule="exact" w:line="460"/>
        <w:ind w:firstLine="480"/>
        <w:jc w:val="left"/>
        <w:rPr>
          <w:rStyle w:val="StrongEmphasis"/>
          <w:rFonts w:ascii="Tahoma" w:hAnsi="Tahoma" w:cs="Tahoma"/>
          <w:b w:val="false"/>
          <w:b w:val="false"/>
          <w:color w:val="000000"/>
          <w:sz w:val="24"/>
          <w:shd w:fill="FFFFFF" w:val="clear"/>
        </w:rPr>
      </w:pPr>
      <w:r>
        <w:rPr>
          <w:rStyle w:val="StrongEmphasis"/>
          <w:rFonts w:ascii="Tahoma" w:hAnsi="Tahoma" w:cs="Tahoma"/>
          <w:b w:val="false"/>
          <w:color w:val="000000"/>
          <w:sz w:val="24"/>
          <w:shd w:fill="FFFFFF" w:val="clear"/>
        </w:rPr>
        <w:t>本篇课文故事性强，学生很容易读懂，不需要逐段逐句讲解，而且在上课之前已叫学生预习，本课上的是第一课时，主要让学生学会认读本课的生字词，初步了解课文内容，初步了解水社姐和大尖哥为民造福的形象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kern w:val="0"/>
          <w:sz w:val="24"/>
        </w:rPr>
        <w:t>我</w:t>
      </w:r>
      <w:r>
        <w:rPr>
          <w:rFonts w:cs="宋体;SimSun"/>
          <w:kern w:val="0"/>
          <w:sz w:val="24"/>
        </w:rPr>
        <w:t>在教学时首先以一组优美的日月潭风光图，一曲《阿里山的姑娘》把学生们带进了一个如诗如画的美好情境中，激发了学生对日月潭的无限喜爱与向往之情，并巧妙地将导入与课文第一自然段的讲读结合起来，省时、省力，而且教学进程自然流畅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StrongEmphasis"/>
          <w:rFonts w:ascii="Tahoma" w:hAnsi="Tahoma" w:cs="Tahoma"/>
          <w:b w:val="false"/>
          <w:color w:val="000000"/>
          <w:sz w:val="24"/>
          <w:shd w:fill="FFFFFF" w:val="clear"/>
        </w:rPr>
        <w:t>课堂上，</w:t>
      </w:r>
      <w:r>
        <w:rPr>
          <w:rFonts w:cs="宋体;SimSun"/>
          <w:kern w:val="0"/>
          <w:sz w:val="24"/>
        </w:rPr>
        <w:t>我将教学内容与预习单紧密结合，以学定教。</w:t>
      </w:r>
      <w:r>
        <w:rPr>
          <w:rStyle w:val="StrongEmphasis"/>
          <w:rFonts w:ascii="Tahoma" w:hAnsi="Tahoma" w:cs="Tahoma"/>
          <w:b w:val="false"/>
          <w:color w:val="000000"/>
          <w:sz w:val="24"/>
          <w:shd w:fill="FFFFFF" w:val="clear"/>
        </w:rPr>
        <w:t>我通过多种形式让学生认读生字词，</w:t>
      </w:r>
      <w:r>
        <w:rPr>
          <w:rFonts w:cs="宋体;SimSun"/>
          <w:kern w:val="0"/>
          <w:sz w:val="24"/>
        </w:rPr>
        <w:t>充分关注预习单上反应出的学生学习难点，根据学情进行重点教学。如在教学“披荆斩棘”这个词语朗读时，老师先范读，再个别重点指导读，其中在开火车读环节中出错的那个学生被我要求将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“披荆斩棘”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读了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次，强化了学生对该词字音的感知，接着我又根据记录下来的该词学困生名单，一一指名朗读。直到所有学生都读会才作罢，真正关注到了每一位学生，我觉得训练地比较到位，也真正体现了预习单的作用。</w:t>
      </w:r>
    </w:p>
    <w:p>
      <w:pPr>
        <w:pStyle w:val="Normal"/>
        <w:widowControl/>
        <w:spacing w:lineRule="exact" w:line="4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整堂课的教学都由这些四字词语贯穿始终，读准字音、记字形、理解词意、读句子都由这些词语生发开去，既是检查学生的预习情况，又有重难点的突破与引领。特别是“重点突破理解词语”及“合并法理解词语”的提炼，并将其传授给学生这比知识更重要，最后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我让学生选用预习单的填空和提供的四字词语概括主要内容，培养学生的说话能力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帮助学生清楚感知课文内容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当然，不足之处还存在着，比如：预习单与教学内容还能更好地组织结合；这是一篇传说，还应该注意文体的特征……这些，在以后的教学中，会更好地去钻研，学习，并改正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9:00Z</dcterms:created>
  <dc:creator>Administrator</dc:creator>
  <dc:description/>
  <cp:keywords/>
  <dc:language>en-US</dc:language>
  <cp:lastModifiedBy>Administrator</cp:lastModifiedBy>
  <dcterms:modified xsi:type="dcterms:W3CDTF">2016-06-07T07:20:00Z</dcterms:modified>
  <cp:revision>2</cp:revision>
  <dc:subject/>
  <dc:title/>
</cp:coreProperties>
</file>