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教　　案　　　　　　　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"/>
        <w:gridCol w:w="3185"/>
        <w:gridCol w:w="614"/>
        <w:gridCol w:w="74"/>
        <w:gridCol w:w="2137"/>
        <w:gridCol w:w="160"/>
        <w:gridCol w:w="1065"/>
        <w:gridCol w:w="1604"/>
      </w:tblGrid>
      <w:tr>
        <w:trPr>
          <w:trHeight w:val="393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认识方向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华英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使学生在认识东、南、西、北的基础上认识东北、东南、西北和西南，并能根据给定的一个方向来辨认其余的七个方向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让学生在观察和解决实际问题的过程中，感受数学与日常生活的联系，培养学生用数学知识解决实际问题的意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．激发学生学习数学的兴趣，让学生在合作交流的过程中，获得成功的体验。 </w:t>
            </w:r>
          </w:p>
        </w:tc>
      </w:tr>
      <w:tr>
        <w:trPr>
          <w:trHeight w:val="177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重点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7519A"/>
                  <w:kern w:val="0"/>
                  <w:sz w:val="24"/>
                </w:rPr>
                <w:t>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认识东南、东北、西南、西北四个方向，并能用词语描述物体所在的方向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难点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7519A"/>
                  <w:kern w:val="0"/>
                  <w:sz w:val="24"/>
                </w:rPr>
                <w:t>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具体场景根据不同的参照物来确定方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或修改</w:t>
            </w:r>
          </w:p>
        </w:tc>
      </w:tr>
      <w:tr>
        <w:trPr>
          <w:trHeight w:val="1770" w:hRule="atLeast"/>
        </w:trPr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复习旧知，引入新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学们，你们听说过四面八方这个成语吗？四面是指哪四面呢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？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地图或平面图上怎样表示呢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例图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为中心，请你来介绍一下这些建筑建筑分别在学校的哪一面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自主探究、学习新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识东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学校附近新开了一家超市，超市在学校的哪一面呢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？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超市既不在学校的正北面，也不在学校的正东面，而是在学校的正东和正北之间，这是一个新的方向，你能给这个方向起个名字吗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？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结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们习惯把东面和北面之间的这一方向称为东北，所以说超市在学校的东北面。（出示“东北”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和北之间的这一方向习惯称为东北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识西南、东南和西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原图上出示公园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下面就请大家用这样的方法同桌讨论一下公园在学校的哪一面，并说明理由。 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因为公园在学校的西面和南面之间，所以公园在学校的西南面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育场和人民桥各在学校的哪一面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？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我们用上北、下南、左西、右东能很快记住图上的这四个方向， 那么怎样才能很快记住今天学习的东北、东南、西北和西南这四个新方向呢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？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仔细观察这个方向图，你发现了什么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？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iCs/>
                <w:kern w:val="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cs="宋体;SimSun"/>
                <w:bCs/>
                <w:iCs/>
                <w:kern w:val="0"/>
              </w:rPr>
              <w:t>4.</w:t>
            </w:r>
            <w:r>
              <w:rPr>
                <w:rFonts w:cs="宋体;SimSun"/>
                <w:bCs/>
                <w:iCs/>
                <w:kern w:val="0"/>
              </w:rPr>
              <w:t>、完成试一试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这里有一个指南针（出现试一试及指南针图），指针指向北面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你能把指南针上的八个方向填写完整吗？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运用所学的知识解决实际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</w:r>
            <w:r>
              <w:rPr>
                <w:rFonts w:cs="宋体;SimSun"/>
                <w:kern w:val="0"/>
              </w:rPr>
              <w:t xml:space="preserve"> 1  </w:t>
            </w:r>
            <w:r>
              <w:rPr>
                <w:rFonts w:cs="宋体;SimSun"/>
                <w:kern w:val="0"/>
              </w:rPr>
              <w:t>完成想想做做第一题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小动物在体育场参加了运动会后要回家了。（出现想想做做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题图，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你能帮助它们找到各自的家吗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谁来说说，小猴住在什么房子里？小兔呢？小鹿呢？小狗呢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2  </w:t>
            </w:r>
            <w:r>
              <w:rPr>
                <w:rFonts w:cs="宋体;SimSun"/>
                <w:kern w:val="0"/>
              </w:rPr>
              <w:t>完成想想做做第二题</w:t>
            </w:r>
            <w:r>
              <w:rPr>
                <w:rFonts w:cs="宋体;SimSun"/>
                <w:kern w:val="0"/>
              </w:rPr>
              <w:t>i</w:t>
            </w:r>
            <w:r>
              <w:rPr>
                <w:rFonts w:cs="宋体;SimSun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美丽的青山乡是一个水果之乡，在水库周围一共种植了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种水果（出现水库及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种水果的图片，水库在中间已贴好，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种水果依次排列在一边。）水果先后成熟了，有许多游客来游览水果之乡，你愿意为来游览的游客制作一张水果种植的示意图吗？每个小组同学合作来完成。小组在活动时，首先要听清楚我讲的是什么水果，不要找错图片，并找好应该放的位置，然后把图片贴上去，贴的时候还要注意贴得整齐，而且动作要迅速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桃园在水库的北面，葡萄园在水库的东面，梨在水库的东北面；水库的西南面是苹果园，水库的西北面是西瓜园，水库的西面是山楂园；橘子园在水库的南面，最后一个是樱桃园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3  </w:t>
            </w:r>
            <w:r>
              <w:rPr>
                <w:rFonts w:cs="宋体;SimSun"/>
                <w:kern w:val="0"/>
              </w:rPr>
              <w:t>认识生活中的方向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我们已经能够在平面图上熟悉地认识了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个方向，在现实生活中这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个方向你们也能认识吗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谁来说一说，教室的西北面在哪里？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全体小朋友起立，伸出右手指向北面，伸出左手指向西面，两手同时向中间拍一下，这时手就指向西北面。（教师示范）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伸出右手，指向西面，伸出左手，指向南面，两手同时向中间拍一下，手指向……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你们会用同样的方法找到教室的东南和东北面吗？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同学们对教室里的八个方向也搞清楚了。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我请第五组的同学站起来。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每一组的同学自己看一看，你们组在第五组的哪一面？第五组的同学也看一看，其他各组在你们组的哪一面？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第一组，你们在第五组的哪一面？第八组呢？在第五组的哪一面？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第六组，你们在第五组的哪一面？第三组呢？在第五组的哪一面？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都是和第五组比，为什么每个组说的都不一样呢？第一组在第五组的西南面，第五组在第一组的哪一面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第六组在第五组的西北面，第五组在第六组的哪一面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在小组里自己说说你们组和其他组的位置，再看看黑板上贴的方向，想想说对了没有。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如果到了操场上，到了自己家里，怎样才能很快地来辨别这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个方向呢？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刚才同学们都讲得很好，找到了一个方向，怎样才能很快找到另外的七个方向呢？我们可以自己来制作一个方向板。</w:t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这是一张正方形的纸，像这样折成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等份（出现折成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等份的纸，有虚线），这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条折痕正好指着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个方向，如果确定上面为北（出现北），右下方就是——（出现东南）。你们想自己做一个这样的方向板吗？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谁来说一说是怎样填的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我们可以拿着方向板对着北面，东北在哪里？指一指；东南呢？西北？西南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现在我们许多住房都有朝南的阳台，朝南的窗户。回家在你的房间里先找到北面，再用方向板看看其他几个方向各有什么。明天来说给同学听一听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全课总结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今天你学到了哪些知识？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在平面图上怎样记住这八个方向？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在实际生活中怎样辨认这八个方向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通过今天这一堂课的学习，我们又认识了东北、东南、西北和西南这四个方向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们常用四面八方来形容一个地方周围的各个方向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我们在电视里、报纸上经常看到、听到开发大西北，今天回去后，找一张中国地图，看看我国在西北有哪些省，再看看我国的东北有哪些省，找一找南京大约在上海的哪一个方向，上海大约在北京的哪一个方向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东、南、西、北这四个 方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说一说，齐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桌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口答后齐说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桌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交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为人民桥在学校的西面和北面之间，所以人民桥在学校的西北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为体育场在学校的东面和南面之间，所以体育场杂学校的东南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的都是西，右边的都是东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面都是北，下面都是南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对着西北  东北就对着西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先想一想，怎样填得快，再在书上填一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交流。齐读八个方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分组进行讨论，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：你是是怎样找到的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名说，并说明理由。 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在书上连一连，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个小动物的家各在哪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完成的小组把示意图贴在黑板上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全体同学向后转，找东南，伸手，拍！找东北，伸手，拍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方向板上的方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回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让学生回忆已有的知识，唤起学生的已有知识经验，沟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情境和平面图上方位的联系，</w:t>
            </w:r>
            <w:r>
              <w:rPr>
                <w:rFonts w:cs="宋体;SimSun"/>
                <w:color w:val="000000"/>
                <w:kern w:val="0"/>
                <w:szCs w:val="21"/>
              </w:rPr>
              <w:t>在头脑中初步建立一个正确的方位坐标，为进一步认识新的方向作知识铺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学校周围的建筑物为背景图，拉近了数学与生活的距离，激发学生学习数学的兴趣，促使他们以探究的心理参与学习活动。使学生学会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位词描述物体间的位置关系，进一步</w:t>
            </w:r>
            <w:r>
              <w:rPr>
                <w:rFonts w:cs="宋体;SimSun"/>
                <w:color w:val="000000"/>
                <w:kern w:val="0"/>
                <w:szCs w:val="21"/>
              </w:rPr>
              <w:t>沟通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情境和平面图上方位的联系。</w:t>
            </w:r>
            <w:r>
              <w:rPr>
                <w:rFonts w:cs="宋体;SimSun"/>
                <w:color w:val="000000"/>
                <w:kern w:val="0"/>
                <w:szCs w:val="21"/>
              </w:rPr>
              <w:t>在合作学习中鼓励学生从不同的角度去思考、去发现，感悟具体情境中可以不同物体为参照物来辨别方向。这样一方面提高了学生的口头表达能力，另一方面掌握了位置关系的两种表达方式，从而突破了教学难点。</w:t>
            </w:r>
            <w:r>
              <w:rPr>
                <w:b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来源于生活，而又服务于生活。设计摆分布图的练习，不仅能引起学生的注意，而且能激发学生的学习兴趣。既培养了学生的数学应用意识，又提高了其解决问题的能力。注重让学生选择不同的参照物来确定物体间的方向，意在让学生进一步体会物体位置的相对性。</w:t>
            </w:r>
            <w:r>
              <w:rPr>
                <w:b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方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东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东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yperlink" Target="http://www.17xxw.com/" TargetMode="External"/><Relationship Id="rId6" Type="http://schemas.openxmlformats.org/officeDocument/2006/relationships/hyperlink" Target="http://www.17xxw.com/" TargetMode="External"/><Relationship Id="rId7" Type="http://schemas.openxmlformats.org/officeDocument/2006/relationships/hyperlink" Target="http://www.17xxw.com/" TargetMode="External"/><Relationship Id="rId8" Type="http://schemas.openxmlformats.org/officeDocument/2006/relationships/hyperlink" Target="http://www.17xxw.com/" TargetMode="External"/><Relationship Id="rId9" Type="http://schemas.openxmlformats.org/officeDocument/2006/relationships/hyperlink" Target="http://www.17xxw.com/" TargetMode="External"/><Relationship Id="rId10" Type="http://schemas.openxmlformats.org/officeDocument/2006/relationships/hyperlink" Target="http://www.17xxw.com/" TargetMode="External"/><Relationship Id="rId11" Type="http://schemas.openxmlformats.org/officeDocument/2006/relationships/hyperlink" Target="http://www.17xxw.com/" TargetMode="External"/><Relationship Id="rId12" Type="http://schemas.openxmlformats.org/officeDocument/2006/relationships/hyperlink" Target="http://www.17xxw.com/" TargetMode="External"/><Relationship Id="rId13" Type="http://schemas.openxmlformats.org/officeDocument/2006/relationships/hyperlink" Target="http://www.17xxw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备课模板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30:00Z</dcterms:created>
  <dc:creator>USER</dc:creator>
  <dc:description/>
  <cp:keywords/>
  <dc:language>en-US</dc:language>
  <cp:lastModifiedBy>微软用户</cp:lastModifiedBy>
  <dcterms:modified xsi:type="dcterms:W3CDTF">2009-05-03T09:12:00Z</dcterms:modified>
  <cp:revision>12</cp:revision>
  <dc:subject/>
  <dc:title>　　　　　　　　　　　　　　　教　　案　　　　　　　施教时间_________</dc:title>
</cp:coreProperties>
</file>