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4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4:00Z</dcterms:created>
  <dc:creator>czsgf</dc:creator>
  <dc:description/>
  <cp:keywords/>
  <dc:language>en-US</dc:language>
  <cp:lastModifiedBy>huang</cp:lastModifiedBy>
  <dcterms:modified xsi:type="dcterms:W3CDTF">2014-01-15T06:43:00Z</dcterms:modified>
  <cp:revision>12</cp:revision>
  <dc:subject/>
  <dc:title>焦溪小学   体育 教研组资源库建设考核表</dc:title>
</cp:coreProperties>
</file>