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进区青少年“中国梦”读书教育活动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2"/>
        <w:gridCol w:w="2166"/>
      </w:tblGrid>
      <w:tr>
        <w:trPr>
          <w:trHeight w:val="60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  位</w:t>
            </w:r>
          </w:p>
        </w:tc>
        <w:tc>
          <w:tcPr>
            <w:tcW w:w="4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武进区焦溪小学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 话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519-88901008</w:t>
            </w:r>
          </w:p>
        </w:tc>
      </w:tr>
      <w:tr>
        <w:trPr>
          <w:trHeight w:val="704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  址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武进区焦溪溪河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  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3116</w:t>
            </w:r>
          </w:p>
        </w:tc>
      </w:tr>
      <w:tr>
        <w:trPr>
          <w:trHeight w:val="67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李新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顾晓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加活动总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53</w:t>
            </w:r>
          </w:p>
        </w:tc>
      </w:tr>
      <w:tr>
        <w:trPr>
          <w:trHeight w:val="1567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曾获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情  况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金建瑛副校长获优秀指导奖，朱逸程同学的手抄报获一等奖。</w:t>
            </w:r>
          </w:p>
        </w:tc>
      </w:tr>
      <w:tr>
        <w:trPr>
          <w:trHeight w:val="644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划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 w:val="24"/>
                <w:szCs w:val="30"/>
              </w:rPr>
            </w:pPr>
            <w:r>
              <w:rPr>
                <w:rFonts w:eastAsia="仿宋;宋体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：准备发动（</w:t>
            </w:r>
            <w:r>
              <w:rPr>
                <w:rFonts w:cs="宋体;SimSun" w:ascii="宋体;SimSun" w:hAnsi="宋体;SimSun"/>
                <w:b/>
                <w:sz w:val="24"/>
              </w:rPr>
              <w:t>2013.12—2014.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利用升旗仪式、电子屏幕、校园星星电视台、校园橱窗等进行广泛宣传。使学生了解“中国梦”读书活动的意义和目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年初召开班主任会议、德育工作会议，学习活动方案，了解活动的现实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举行活动启动仪式。发起读书倡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：组织实施阶段（</w:t>
            </w:r>
            <w:r>
              <w:rPr>
                <w:rFonts w:cs="宋体;SimSun" w:ascii="宋体;SimSun" w:hAnsi="宋体;SimSun"/>
                <w:b/>
                <w:sz w:val="24"/>
              </w:rPr>
              <w:t>2014.2—6</w:t>
            </w:r>
            <w:r>
              <w:rPr>
                <w:rFonts w:ascii="宋体;SimSun" w:hAnsi="宋体;SimSun" w:cs="宋体;SimSun"/>
                <w:b/>
                <w:sz w:val="24"/>
              </w:rPr>
              <w:t>月初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出好一期手抄报，画好一幅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拍下最美一瞬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参加一次征文比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开展一次主题系列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静读一个月，默默汲营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阶段：表彰总结阶段（</w:t>
            </w:r>
            <w:r>
              <w:rPr>
                <w:rFonts w:cs="宋体;SimSun" w:ascii="宋体;SimSun" w:hAnsi="宋体;SimSun"/>
                <w:b/>
                <w:sz w:val="24"/>
              </w:rPr>
              <w:t>2014.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选“书香班级”、“优秀辅导教师”，部分竞赛单项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利用国旗下讲话闭幕，颁奖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b/>
                <w:sz w:val="24"/>
              </w:rPr>
              <w:t>、活动策划与领导小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其它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武进区焦溪小学“中国梦”读书系列活动计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活动意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以邓小平理论和“三个代表“重要思想为指导，全面贯彻落实科学发展观，以爱国主义教育、理想信念教育为核心，以树立正确的世界观、人生观、价值观为重点，以养成高尚的思想品质和良好的道德情操为基础，以“中国梦”为主题，联系本校少先队实际，采取多种生动活泼的形式，把“中国梦”的学习宣传教育与推动队员爱国主义教育结合起来，引导学生做中华民族传统美德的传承者、社会主义道德规范的实践者、良好社会风尚的创造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sz w:val="24"/>
        </w:rPr>
        <w:t>全校少先队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施步骤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准备发动（</w:t>
      </w:r>
      <w:r>
        <w:rPr>
          <w:rFonts w:cs="宋体;SimSun" w:ascii="宋体;SimSun" w:hAnsi="宋体;SimSun"/>
          <w:b/>
          <w:sz w:val="24"/>
        </w:rPr>
        <w:t>2013.12—2014.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升旗仪式、电子屏幕、校园星星电视台、校园橱窗等进行广泛宣传。使学生了解“中国梦”读书活动的意义和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初召开班主任会议、德育工作会议，学习活动方案，了解活动的现实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举行活动启动仪式。发起读书倡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：组织实施阶段（</w:t>
      </w:r>
      <w:r>
        <w:rPr>
          <w:rFonts w:cs="宋体;SimSun" w:ascii="宋体;SimSun" w:hAnsi="宋体;SimSun"/>
          <w:b/>
          <w:sz w:val="24"/>
        </w:rPr>
        <w:t>2014.2—6</w:t>
      </w:r>
      <w:r>
        <w:rPr>
          <w:rFonts w:ascii="宋体;SimSun" w:hAnsi="宋体;SimSun" w:cs="宋体;SimSun"/>
          <w:b/>
          <w:sz w:val="24"/>
        </w:rPr>
        <w:t>月初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出好一期手抄报，画好一幅画。</w:t>
      </w:r>
      <w:r>
        <w:rPr>
          <w:rFonts w:ascii="宋体;SimSun" w:hAnsi="宋体;SimSun" w:cs="宋体;SimSun"/>
          <w:sz w:val="24"/>
        </w:rPr>
        <w:t>（手抄报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  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）（班主任）组织学生围绕“中国梦”主题开展手抄报、绘画设计比赛，设计要求主题鲜明、图文并茂、版式新颖、富有创意。（建议老师从版面安排、内容确定、绘画书写等方面稍作指导。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纸，班内初选后上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参加校评。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拍下最美一瞬间。</w:t>
      </w:r>
      <w:r>
        <w:rPr>
          <w:rFonts w:ascii="宋体;SimSun" w:hAnsi="宋体;SimSun" w:cs="宋体;SimSun"/>
          <w:sz w:val="24"/>
        </w:rPr>
        <w:t>围绕“中国梦”活动主题，组织学生用摄影发现身边的好人好事，重点体现在党的领导下，家乡文明风貌的发展变化。（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级参加，每班上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照片，并附上简要说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参加一次征文比赛。</w:t>
      </w:r>
      <w:r>
        <w:rPr>
          <w:rFonts w:ascii="宋体;SimSun" w:hAnsi="宋体;SimSun" w:cs="宋体;SimSun"/>
          <w:sz w:val="24"/>
        </w:rPr>
        <w:t>围绕主题“中国梦”撰写读书心得。活动指定用书除《中国梦》外，可以拓展阅读范围。各班挑选优秀作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。（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级参加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开展一次主题系列活动。</w:t>
      </w:r>
      <w:r>
        <w:rPr>
          <w:rFonts w:ascii="宋体;SimSun" w:hAnsi="宋体;SimSun" w:cs="宋体;SimSun"/>
          <w:sz w:val="24"/>
        </w:rPr>
        <w:t>（班主任、语文老师、个别年级组长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故事，学榜样”。组织学生读名人故事，并把最喜欢、印象最深的故事，通过故事会的方式讲一讲、演一演，从而树立心中的偶像，并知晓偶像的童年也有梦想。（低年级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说梦想，展未来”。以“我的梦”或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后的我”为主题，发动学生想一想、写一写、画一画自己的愿望和梦想，张贴心愿墙，展望“中国梦”实现的美好图景。（中年级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拉大手，比童年”。鼓励学生回家询问自己的爸爸、妈妈、爷爷、奶奶等长辈，了解他们的童年学习生活，如玩什么游戏、唱什么歌、看什么书、参加什么劳动、有什么梦想；或在家长的带领下，寻找他们的童年足迹，如小时候就读的学校、住过的街道等，进行一次小调查，和自己的童年比一比，比比幸福、快乐的童年。（高年级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圆梦想，有行动”。学生有了小梦想，要引导他们付诸行动。鼓励他们人人设计梦想小口号、人人制定梦想小计划，人人参与梦想小行动。（全校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静读一个月，默默汲营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晨，全校师生，利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静默阅读。主要以《中国梦》这本书为主，也可结合阅读学校推荐书目，以此营造阅读氛围，蕴育阅读兴趣，培养阅读情感，逐渐养成良好的阅读品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第三阶段：表彰总结阶段（</w:t>
      </w:r>
      <w:r>
        <w:rPr>
          <w:rFonts w:cs="宋体;SimSun" w:ascii="宋体;SimSun" w:hAnsi="宋体;SimSun"/>
          <w:b/>
          <w:sz w:val="24"/>
        </w:rPr>
        <w:t>2014.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“书香班级”、“优秀辅导教师”，部分竞赛单项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国旗下讲话闭幕，颁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b/>
          <w:sz w:val="24"/>
        </w:rPr>
        <w:t>、活动策划与领导小组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长：李新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副组长：吴建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建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顾晓岚  刘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负责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一年级 翟晓丽        二年级  李春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三年级 韩红艳        四年级  莫燕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五年级 牟文娟        六年级  翟彩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讯、摄影、摄像：宣传组成员、各班主任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请评委：部分班主任、沈新华、徐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其它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读书活动，学校将在学校网站、未来网等网站，及时报道信息，推动读书活动深入开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是学生的表率，老师们要通过自己的读书行为去影响学生，用自己的爱好去潜移默化地感染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部门齐心合作，班主任要做好导读工作、思想教育工作，认真组织好各种形式的读书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要积极发动家长参与本次读书活动，创新活动内容和形式，提高本次活动的实效性。</w:t>
      </w:r>
    </w:p>
    <w:p>
      <w:pPr>
        <w:pStyle w:val="Normal"/>
        <w:spacing w:lineRule="exact" w:line="400"/>
        <w:jc w:val="right"/>
        <w:rPr>
          <w:rFonts w:ascii="ˎ̥;Times New Roman" w:hAnsi="ˎ̥;Times New Roman" w:cs="ˎ̥;Times New Roman"/>
          <w:color w:val="282828"/>
          <w:sz w:val="24"/>
        </w:rPr>
      </w:pPr>
      <w:r>
        <w:rPr>
          <w:rFonts w:ascii="ˎ̥;Times New Roman" w:hAnsi="ˎ̥;Times New Roman" w:cs="ˎ̥;Times New Roman"/>
          <w:color w:val="282828"/>
          <w:sz w:val="24"/>
        </w:rPr>
        <w:t>武进区焦溪小学</w:t>
      </w:r>
    </w:p>
    <w:p>
      <w:pPr>
        <w:pStyle w:val="Normal"/>
        <w:spacing w:lineRule="exact" w:line="400"/>
        <w:jc w:val="right"/>
        <w:rPr>
          <w:rFonts w:ascii="ˎ̥;Times New Roman" w:hAnsi="ˎ̥;Times New Roman" w:cs="ˎ̥;Times New Roman"/>
          <w:color w:val="282828"/>
          <w:sz w:val="24"/>
        </w:rPr>
      </w:pPr>
      <w:r>
        <w:rPr>
          <w:rFonts w:cs="ˎ̥;Times New Roman" w:ascii="ˎ̥;Times New Roman" w:hAnsi="ˎ̥;Times New Roman"/>
          <w:color w:val="282828"/>
          <w:sz w:val="24"/>
        </w:rPr>
        <w:t>2014</w:t>
      </w:r>
      <w:r>
        <w:rPr>
          <w:rFonts w:ascii="ˎ̥;Times New Roman" w:hAnsi="ˎ̥;Times New Roman" w:cs="ˎ̥;Times New Roman"/>
          <w:color w:val="282828"/>
          <w:sz w:val="24"/>
        </w:rPr>
        <w:t>年</w:t>
      </w:r>
      <w:r>
        <w:rPr>
          <w:rFonts w:cs="ˎ̥;Times New Roman" w:ascii="ˎ̥;Times New Roman" w:hAnsi="ˎ̥;Times New Roman"/>
          <w:color w:val="282828"/>
          <w:sz w:val="24"/>
        </w:rPr>
        <w:t>1</w:t>
      </w:r>
      <w:r>
        <w:rPr>
          <w:rFonts w:ascii="ˎ̥;Times New Roman" w:hAnsi="ˎ̥;Times New Roman" w:cs="ˎ̥;Times New Roman"/>
          <w:color w:val="282828"/>
          <w:sz w:val="24"/>
        </w:rPr>
        <w:t>月</w:t>
      </w:r>
      <w:r>
        <w:rPr>
          <w:rFonts w:cs="ˎ̥;Times New Roman" w:ascii="ˎ̥;Times New Roman" w:hAnsi="ˎ̥;Times New Roman"/>
          <w:color w:val="282828"/>
          <w:sz w:val="24"/>
        </w:rPr>
        <w:t>22</w:t>
      </w:r>
      <w:r>
        <w:rPr>
          <w:rFonts w:ascii="ˎ̥;Times New Roman" w:hAnsi="ˎ̥;Times New Roman" w:cs="ˎ̥;Times New Roman"/>
          <w:color w:val="282828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282828"/>
          <w:sz w:val="24"/>
        </w:rPr>
      </w:pPr>
      <w:r>
        <w:rPr>
          <w:rFonts w:cs="宋体;SimSun" w:ascii="宋体;SimSun" w:hAnsi="宋体;SimSun"/>
          <w:color w:val="282828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0:00Z</dcterms:created>
  <dc:creator>微软用户</dc:creator>
  <dc:description/>
  <cp:keywords/>
  <dc:language>en-US</dc:language>
  <cp:lastModifiedBy>微软用户</cp:lastModifiedBy>
  <dcterms:modified xsi:type="dcterms:W3CDTF">2014-06-09T05:34:00Z</dcterms:modified>
  <cp:revision>25</cp:revision>
  <dc:subject/>
  <dc:title>武进区焦溪小学“中国梦“读书系列活动实施方案</dc:title>
</cp:coreProperties>
</file>