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华文新魏" w:cs="宋体;SimSun"/>
          <w:kern w:val="0"/>
          <w:sz w:val="24"/>
        </w:rPr>
      </w:pPr>
      <w:r>
        <w:rPr>
          <w:rFonts w:ascii="宋体;SimSun" w:hAnsi="宋体;SimSun" w:cs="宋体;SimSun" w:eastAsia="华文新魏"/>
          <w:kern w:val="0"/>
          <w:sz w:val="24"/>
        </w:rPr>
        <w:t>教材研读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780"/>
        <w:gridCol w:w="866"/>
        <w:gridCol w:w="780"/>
        <w:gridCol w:w="1126"/>
        <w:gridCol w:w="867"/>
        <w:gridCol w:w="1647"/>
        <w:gridCol w:w="781"/>
        <w:gridCol w:w="1733"/>
      </w:tblGrid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读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莉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前滚翻交叉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接后滚翻起立</w:t>
            </w:r>
          </w:p>
        </w:tc>
      </w:tr>
      <w:tr>
        <w:trPr>
          <w:trHeight w:val="15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情分析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前滚翻两腿交叉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接后滚翻》是五年级的技巧内容，相比四年级有所增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难度上也有很大的提高，所练习的技巧动作不再是单个的，而是一系列简单技巧的组合。技巧练习中蕴含着丰富的增进心理健康和社会适应能力的多种价值，要多加练习，以充分发挥其教育作用。 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读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指导思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据《体育与健康课程标准》的理念，以“健康第一”为指导思想，以学生发展为中心，充分体现学生的主体地位，关注学生的不同需求，多种形式激发学生的学习兴趣，发展学生的学习能力，培养合作意识和社会适应能力，形成积极主动的学习与生活态度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教学目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能掌握组合动作的术语和动作顺序，了解动作方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能基本掌握前滚翻两腿交叉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接后滚翻动作，熟练掌握交叉、提踵、转体的方法，发展身体的平衡性和协调性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乐于练习、展示所学动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培养学生互相合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遵守规则的良好品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重难点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交叉及时，转体正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动作稳定，衔接自然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前滚翻交叉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接后滚翻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是五年级必修教材</w:t>
            </w:r>
            <w:r>
              <w:rPr>
                <w:sz w:val="24"/>
              </w:rPr>
              <w:t>，学生肯定</w:t>
            </w:r>
            <w:r>
              <w:rPr>
                <w:sz w:val="24"/>
              </w:rPr>
              <w:t>对本课的教学内容充满了好奇心。</w:t>
            </w:r>
            <w:r>
              <w:rPr>
                <w:sz w:val="24"/>
              </w:rPr>
              <w:t>所以</w:t>
            </w:r>
            <w:r>
              <w:rPr>
                <w:sz w:val="24"/>
              </w:rPr>
              <w:t>在讲解示范时</w:t>
            </w:r>
            <w:r>
              <w:rPr>
                <w:sz w:val="24"/>
              </w:rPr>
              <w:t>，可以</w:t>
            </w:r>
            <w:r>
              <w:rPr>
                <w:sz w:val="24"/>
              </w:rPr>
              <w:t>边讲边动作示范，使讲解清晰明了，多以学生的练习为主。</w:t>
            </w:r>
            <w:r>
              <w:rPr>
                <w:sz w:val="24"/>
              </w:rPr>
              <w:t>另外还</w:t>
            </w:r>
            <w:r>
              <w:rPr>
                <w:sz w:val="24"/>
              </w:rPr>
              <w:t>我采用了一些辅助性练习来解决本课的重难点，包括两脚交叉全蹲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、团身抱腿前后滚动逐渐过渡到手贴肩上前后滚动，要让学生体会到双手撑垫、推垫的动作，让学生明白前后滚翻必须要推撑垫，团身紧。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5:00Z</dcterms:created>
  <dc:creator>Administrator</dc:creator>
  <dc:description/>
  <cp:keywords/>
  <dc:language>en-US</dc:language>
  <cp:lastModifiedBy>Administrator</cp:lastModifiedBy>
  <dcterms:modified xsi:type="dcterms:W3CDTF">2017-06-13T08:05:00Z</dcterms:modified>
  <cp:revision>11</cp:revision>
  <dc:subject/>
  <dc:title/>
</cp:coreProperties>
</file>