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以学为核心——语文教学的基本法则</w:t>
      </w:r>
    </w:p>
    <w:p>
      <w:pPr>
        <w:pStyle w:val="Normal"/>
        <w:jc w:val="center"/>
        <w:rPr/>
      </w:pPr>
      <w:r>
        <w:rPr/>
        <w:t>成尚荣</w:t>
      </w:r>
    </w:p>
    <w:p>
      <w:pPr>
        <w:pStyle w:val="Normal"/>
        <w:ind w:firstLine="420"/>
        <w:rPr/>
      </w:pPr>
      <w:r>
        <w:rPr/>
        <w:t>一</w:t>
      </w:r>
      <w:r>
        <w:rPr/>
        <w:t>、</w:t>
      </w:r>
      <w:r>
        <w:rPr/>
        <w:t>和所有教学一样，语文教学应指导、帮助学生学会学习，这应是一条基本的教学法则</w:t>
      </w:r>
    </w:p>
    <w:p>
      <w:pPr>
        <w:pStyle w:val="Normal"/>
        <w:ind w:firstLine="420"/>
        <w:rPr/>
      </w:pPr>
      <w:r>
        <w:rPr/>
        <w:t>何谓教学？教学不是教与学，而是教学生学，指导、帮助学生学会学习，进而能够创造性地学习，享受学习。这早已成为教学论中普遍认同的基本法则。课程改革以来，这一法则被广泛传播，不少学校和老师据此深入探索，创造出若干有效的思路、策略，有的已形成较有影响的教学模式。</w:t>
      </w:r>
    </w:p>
    <w:p>
      <w:pPr>
        <w:pStyle w:val="Normal"/>
        <w:ind w:firstLine="420"/>
        <w:rPr/>
      </w:pPr>
      <w:r>
        <w:rPr/>
        <w:t>有三个实验，给我们留下了深刻的印象。</w:t>
      </w:r>
    </w:p>
    <w:p>
      <w:pPr>
        <w:pStyle w:val="Normal"/>
        <w:ind w:firstLine="420"/>
        <w:rPr/>
      </w:pPr>
      <w:r>
        <w:rPr/>
        <w:t>一个实验发生在印度。新德里有些穷人街，孩子们没钱上学，整天在大街小巷游逛。这些孩子就不想学习，就不会学习吗？研究者在穷人街的墙上开了个洞，放进一台有触摸屏的电脑。洞的高低和孩子的身高相适应，孩子一伸手就可以触摸到电脑。孩子们兴奋地涌过来，想动手玩玩，却不知道怎么玩，更不会操作电脑，也不懂上网用的英文。胆子大的孩子伸手去尝试，三戳两戳，七按八按，不知怎么搞的，电脑竟然被打开了，屏幕里出现了一个新奇的世界。一个星期后，你帮我，我帮你，不少孩子都摸到了上网的门道；两个星期后，摸到门道的孩子更多了；三个星期过去，几乎所有的孩子都学会了用电脑上网。这个实验反复做了五年，无论城市、农村，无论北部、南部，结果都一样。</w:t>
      </w:r>
    </w:p>
    <w:p>
      <w:pPr>
        <w:pStyle w:val="Normal"/>
        <w:ind w:firstLine="420"/>
        <w:rPr/>
      </w:pPr>
      <w:r>
        <w:rPr/>
        <w:t>研究者提出三个问题：这些孩子在学校吗？他们接受过教育吗？他们是在学习吗？答案不言自明：他们在不在学校，是不是接受过教育，没深入了解，但他们确实是在学习。这一实验引发人们思考：学习，不一定发生在校园里、课堂上；课堂上教师在教，学生不一定在学。那么，到底什么是学习？真实的学习究竟是怎么发生的？</w:t>
      </w:r>
    </w:p>
    <w:p>
      <w:pPr>
        <w:pStyle w:val="Normal"/>
        <w:ind w:firstLine="420"/>
        <w:rPr/>
      </w:pPr>
      <w:r>
        <w:rPr/>
        <w:t>第二个实验发生在江苏泰州。有一年放暑假，泰州实验初中布置学生自学语文、数学、英语、物理，要求学完教材的一半，开学后对所学内容进行考试。考试如期进行，考的是教材中的基础部分，结果大部分学生的语文、英语在及格分数以上，数学、物理低于及格分数线。老师们十分感慨：我们不教，学生也能学。他们也开始思考：什么叫教学？教师究竟应该教什么，什么时间教，怎么教？</w:t>
      </w:r>
    </w:p>
    <w:p>
      <w:pPr>
        <w:pStyle w:val="Normal"/>
        <w:ind w:firstLine="420"/>
        <w:rPr/>
      </w:pPr>
      <w:r>
        <w:rPr/>
        <w:t>第三个实验发生在南京市力学小学。语文特级教师李琳在自己任教的班上，用自愿报名与教师认定的方式，选了几位“小老师”，每星期安排一课时，让“小老师”给同学上课，其他课时也经常安排“小老师”上课的环节。“小老师”教得特别认真，同学们学得兴趣盎然，效果很好。李老师心想：学生有学习能力，也有教的能力，是能够自己教自己的。叶圣陶先生提倡的“教是为了不教”的深意究竟是什么？“不教之教”是不是教学发展的方向？</w:t>
      </w:r>
    </w:p>
    <w:p>
      <w:pPr>
        <w:pStyle w:val="Normal"/>
        <w:ind w:firstLine="420"/>
        <w:rPr/>
      </w:pPr>
      <w:r>
        <w:rPr/>
        <w:t>三个实验都证明：孩子有学习欲望，也有学习能力。指导、帮助他们学会自己学习，是教学的核心和本质。这理应成为一条重要的教学法则。</w:t>
      </w:r>
    </w:p>
    <w:p>
      <w:pPr>
        <w:pStyle w:val="Normal"/>
        <w:ind w:firstLine="420"/>
        <w:rPr/>
      </w:pPr>
      <w:r>
        <w:rPr/>
        <w:t>语文教学，也应坚持以学为核心，让学走在教的前头，让学贯穿于教学的始终，指导、帮助学生学会学习。这才是真正的教学。</w:t>
      </w:r>
    </w:p>
    <w:p>
      <w:pPr>
        <w:pStyle w:val="Normal"/>
        <w:ind w:firstLine="420"/>
        <w:rPr/>
      </w:pPr>
      <w:r>
        <w:rPr/>
        <w:t>课改以来，语文教学重视学习方式转变，发生了可喜的变化。但总体上看，仍是沿袭传统的陈旧模式，以教为主，学生们仍然处在被动学习的状态。</w:t>
      </w:r>
    </w:p>
    <w:p>
      <w:pPr>
        <w:pStyle w:val="Normal"/>
        <w:ind w:firstLine="420"/>
        <w:rPr/>
      </w:pPr>
      <w:r>
        <w:rPr/>
        <w:t>日常语文课上，大部分老师还是按预定的教学方案，一步一步“有条不紊”地教，学生根据老师的提问一个一个答，按着老师的部署要求一遍遍读书、一次次练习、一项项完成作业。老师怎么教，学生就怎么学；老师怎么讲，学生就怎么听。这样的“有条不紊”，容易导致学生跟着教师亦步亦趋，很难生成自己的问题、想法，很难培养学生自己学习的能力。</w:t>
      </w:r>
    </w:p>
    <w:p>
      <w:pPr>
        <w:pStyle w:val="Normal"/>
        <w:ind w:firstLine="420"/>
        <w:rPr/>
      </w:pPr>
      <w:r>
        <w:rPr/>
        <w:t>这种现象也出现在一些公开课上。老师不在教学生学会学习上下功夫，而是在教学技术、艺术上动脑筋，总想制造“亮点”，让听课老师“出其不意”，以展现自己的“特色”。这样的公开课，以学生回答的精彩来证明教师更精彩，学生成了教师的陪衬。而且，这样的公开课至今仍在各地广受“热捧”。</w:t>
      </w:r>
    </w:p>
    <w:p>
      <w:pPr>
        <w:pStyle w:val="Normal"/>
        <w:ind w:firstLine="420"/>
        <w:rPr/>
      </w:pPr>
      <w:r>
        <w:rPr/>
        <w:t>这种现象还出现在一些特级教师、名师的课上。课堂观察发现，一些特级教师、名师把课堂关注重点放在了追寻自己的教学主张和教学风格上，这无可非议。但教学主张的核心要义，应是指导学生主动学习；教学风格的重要元素，应是学生的高度参与。背离了这一基本法则，教学主张、教学风格还有多大意义！此外，还有少数特级教师、名师刻意追求教学精致，专在细节上做文章。注重精致、细节当然也是需要的，但如果过于刻意，偏离了改革大方向，束缚了学生学习的主动性，教学就很有可能沦为表演、炫技。</w:t>
      </w:r>
    </w:p>
    <w:p>
      <w:pPr>
        <w:pStyle w:val="Normal"/>
        <w:ind w:firstLine="420"/>
        <w:rPr/>
      </w:pPr>
      <w:r>
        <w:rPr/>
        <w:t>以上情况说明，当下语文教学还没有真正突破以教为主的传统束缚，没有实现以学为核心的根本转变。在以什么为核心的问题上，当下语文教学改革一是普遍存在盲目性。不少教师对语文教学改革的基本问题认识比较模糊，缺乏现状分析的敏感性，也缺少改革的激情“冲动”，往往在改革重点、方向上发生偏离。二是具有虚假性。在公开课上，在少数特级教师、名师的教学实践中，表面看起来好像是在改，在努力让学生主动学，实际上仍是教师掌控一切，学生只是老师教的一种配合和辅助。值得注意的是，这些特级教师、名师名气特别大，这种表面的、虚假的改革很更容易让一线教师产生迷惑，负面影响也更大。</w:t>
      </w:r>
    </w:p>
    <w:p>
      <w:pPr>
        <w:pStyle w:val="Normal"/>
        <w:ind w:firstLine="420"/>
        <w:rPr/>
      </w:pPr>
      <w:r>
        <w:rPr/>
        <w:t>二</w:t>
      </w:r>
      <w:r>
        <w:rPr/>
        <w:t>、</w:t>
      </w:r>
      <w:r>
        <w:rPr/>
        <w:t>实现以学为核心的转变，是一个艰难、复杂的过程。</w:t>
      </w:r>
    </w:p>
    <w:p>
      <w:pPr>
        <w:pStyle w:val="Normal"/>
        <w:ind w:firstLine="420"/>
        <w:rPr/>
      </w:pPr>
      <w:r>
        <w:rPr/>
        <w:t>从以教为主转向以学为核心，是个艰难、复杂的过程。这是因为这个转变的发生与教育体制、文化、环境、条件等有密切的关系，如果全部归因于学校和教师个人显然不公平。实事求是地分析，以下原因值得特别关注：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理念转变的长期性、艰难性。老师们不是不愿意改，而是难以突破传统理念的束缚。从文化学的视角看，这是由习惯模式造成的。爱德华</w:t>
      </w:r>
      <w:r>
        <w:rPr/>
        <w:t>·</w:t>
      </w:r>
      <w:r>
        <w:rPr/>
        <w:t>霍尔说：“文化以很多不为人知的方式把人们联系起来，但文化对人们的控制只是通过习惯模式实现的。”以教为主的传统理念及其相应的做法，在长期实践过程中形成了习惯模式，控制着教师的思想和行为。“形象地说，‘旧习惯难以断气’……被压迫者已经适应了使他们陷于其中的那种支配性社会结构，并且常常采取顺从的态度。他们宁愿在这个熟悉的不自由的社会里通过顺从获得安全感，也不愿置身于那种虽然自由却不熟悉的社会情境中，不愿承担起由自由带来的个人责任。”可见从旧理念形成的习惯模式中突围而出，需要有“断气”的勇气，需要摆脱对支配性结构的顺从，在新文化中寻求安全感。该是让旧理念、旧习惯“断气”的时候了。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以学为核心的程度、水平与儿童年龄特征，与学段特点有密切关系，而对这一关系我们了解得并不十分具体。以学为核心的教学法则，具体运用中必须充分考虑儿童年龄特征。联合国教科文组织早在</w:t>
      </w:r>
      <w:r>
        <w:rPr/>
        <w:t>20</w:t>
      </w:r>
      <w:r>
        <w:rPr/>
        <w:t>世纪</w:t>
      </w:r>
      <w:r>
        <w:rPr/>
        <w:t>70</w:t>
      </w:r>
      <w:r>
        <w:rPr/>
        <w:t>年代国际教育发展报告中就明确指出：“现代教学，同传统的观念与实践相反，应该使它本身适应于学习者，而学习者不应屈从于预先规定的教学计划。”应使学习者成为教育活动的中心，“随着他的成熟程度允许他有越来越大的自由；由他自己决定他要学习什么，要如何学习以及在什么地方学习与受训”，而且“这应成为一条法则”。可是，我们对学习者的成熟程度了解得并不十分具体，甚至比较模糊。一般来说，对小学低、中、高年级学生自学能力、理解能力、独立解决问题的能力，我们的了解仍处于经验层面，更未找出其规律与特点。因此，以学为核心在语文教学中还很难形成清晰合理的梯度。这就势必造成认识的模糊性。</w:t>
      </w:r>
    </w:p>
    <w:p>
      <w:pPr>
        <w:pStyle w:val="Normal"/>
        <w:ind w:firstLine="420"/>
        <w:rPr/>
      </w:pPr>
      <w:r>
        <w:rPr/>
        <w:t xml:space="preserve">3. </w:t>
      </w:r>
      <w:r>
        <w:rPr/>
        <w:t>没有准确把握语文及其教学的特质，与之相适应的教学方法体系还未真正形成。听了一些数学老师的课后，我有一种感觉：数学教学正在向语文教学发起挑战。数学老师教数学，让学生先学，让学生合作学，让学生有创意地学，做得很好，以学为核心的转变正在逐步实现。语文教学为什么不能这样做，原因何在？当然，语文是人文学科，有鲜明的审美性，教师需要引导学生去感悟、去体验，让他们浸润在文化中。这是语文教学与数学及其他理科教学的明显差异，但这不应成为语文教学以教为主的理由。语文学科同样可以让学生自己去感悟、去体验，让学生自己主动发现问题，自己研究语言文字的运用。语文教学更应让学生在主动学习过程中学会学习。遗憾的是，我们对语文基于人文学科特性的教学特质、学生学习语文的方式的研究还非常不够。</w:t>
      </w:r>
    </w:p>
    <w:p>
      <w:pPr>
        <w:pStyle w:val="Normal"/>
        <w:ind w:firstLine="420"/>
        <w:rPr/>
      </w:pPr>
      <w:r>
        <w:rPr/>
        <w:t xml:space="preserve">4. </w:t>
      </w:r>
      <w:r>
        <w:rPr/>
        <w:t>实现以学为核心的教学转变，缺少具体的途径、方法和策略。理念固然重要，策略方法同样重要。只有形而上的道，没有形而下的器是不行的，否则理念很难落地，很难“接地气”。需要提醒大家的是，理念并非无用，也并非空洞，理念可以催生方法；方法也不能全靠别人给予，方法应当在自己的实践中主动创造。被动地等待现成的方法降临，显然不是积极的态度。</w:t>
      </w:r>
    </w:p>
    <w:p>
      <w:pPr>
        <w:pStyle w:val="Normal"/>
        <w:ind w:firstLine="420"/>
        <w:rPr/>
      </w:pPr>
      <w:r>
        <w:rPr/>
        <w:t>三</w:t>
      </w:r>
      <w:r>
        <w:rPr/>
        <w:t>、</w:t>
      </w:r>
      <w:r>
        <w:rPr/>
        <w:t>实现以学为核心的教学转变，重点是探索丰富的教学策略。</w:t>
      </w:r>
    </w:p>
    <w:p>
      <w:pPr>
        <w:pStyle w:val="Normal"/>
        <w:ind w:firstLine="420"/>
        <w:rPr/>
      </w:pPr>
      <w:r>
        <w:rPr/>
        <w:t>教无定法，但教学必须有法。让以学为核心的理念落地，急需广大教师在实践中探索创造出各种各样的具体策略。提示以下思路：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确立“学习者”的核心理念。柏拉图曾说过，世上万事万物转瞬即逝，唯有事物背后的来源——理念，才是完美的永恒存在。我们应当努力寻找、把握语文教学纷纭现象背后的理念“本源”。我以为，以学为核心的语文教学，亟须建立“学习者”的理念。学生是学习者，教师也应是学习者，和学生一样面对着新知识、新信息、新技术、新世界，都应“虚怀若谷”，在心灵深处留出一条吐故纳新的通道，及时与外部世界实现信息交换。正因为自己也是学习者，教师才能更尊重学生，更理解学生，才能从高高在上的“教”的位置上走下来，和学生一起学，向学生学习如何学。这样，以教为主的传统模式才能被打破。“学习者”，是以学为核心的语文教学的“本源”，是完美的永恒存在，并将融入教师的信念和人格特征，成为感染、激励学生成长的重要力量。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建立新的教学制度。实现以学为核心的教学转变，还要有制度保障。理念不能解决一切问题，理念落实也不能全靠道德、良心，还要有制度保障。当然，制度的核心仍是人的解放、自由和创造。制度不仅让人规范，更要留出自由、创造的时空，让人的个性、潜能得到最大程度的解放。同时，制度的制定也不应只是领导的事，而应需要大家共同参与。学校与教师一起制定课堂教学基本要求，提出几要几不要，引导教师充分讨论，保障教师的话语权，都是制度建设民主性的体现，实践证明是有效的。在制度的刚性引领下，以学为核心的教学转变将会有序推进。</w:t>
      </w:r>
    </w:p>
    <w:p>
      <w:pPr>
        <w:pStyle w:val="Normal"/>
        <w:ind w:firstLine="420"/>
        <w:rPr/>
      </w:pPr>
      <w:r>
        <w:rPr/>
        <w:t>3.</w:t>
      </w:r>
      <w:r>
        <w:rPr/>
        <w:t>改变传统教学结构。教学结构规定着教学的进程和基本形态。有什么样的结构，就会有什么样的教学。结构不改变，教学的整体面貌和功效就不会有大的改变。教学结构改革的根本依据是学生的学，要以学生的学为核心、为逻辑出发点、为逻辑主线。这就是通常所说的“以学定教”。将教学结构不断优化提升到理论形态，就可以提炼出教学模式。以学为核心的教学模式，实质上就是学生有效学习的科学模式。</w:t>
      </w:r>
    </w:p>
    <w:p>
      <w:pPr>
        <w:pStyle w:val="Normal"/>
        <w:ind w:firstLine="420"/>
        <w:rPr/>
      </w:pPr>
      <w:r>
        <w:rPr/>
        <w:t xml:space="preserve">4. </w:t>
      </w:r>
      <w:r>
        <w:rPr/>
        <w:t>设计学习活动。以学为核心的教学要以学习活动为载体。学习活动是以学生为中心，以学习内容为任务，让学生自己展开学习的过程。一堂课由几个扎实有效的学习活动串联而成，学生的学习就能得到保证。学习活动的设计是一个重要课题，应当认真研究。</w:t>
      </w:r>
    </w:p>
    <w:p>
      <w:pPr>
        <w:pStyle w:val="Normal"/>
        <w:ind w:firstLine="420"/>
        <w:rPr/>
      </w:pPr>
      <w:r>
        <w:rPr/>
        <w:t>5.</w:t>
      </w:r>
      <w:r>
        <w:rPr/>
        <w:t>推动学习方式的变革。接受学习、发现学习各有优势和缺点，应配合使用。当前尤应提倡以发现学习为主，指导学生自主、合作、探究。学习方式的变革可以让以学为核心的教学得到实现。这方面的讨论很多，应认真进行梳理，从中提炼出规律性认识，用学习方式变革推动以学为核心的教学转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6:42:30Z</dcterms:created>
  <dc:creator>ch</dc:creator>
  <dc:description/>
  <dc:language>en-US</dc:language>
  <cp:lastModifiedBy>ch</cp:lastModifiedBy>
  <dcterms:modified xsi:type="dcterms:W3CDTF">2017-06-07T06:44:46Z</dcterms:modified>
  <cp:revision>1</cp:revision>
  <dc:subject/>
  <dc:title/>
</cp:coreProperties>
</file>