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体育教学中怎样促进学生个性的发展</w:t>
      </w:r>
    </w:p>
    <w:p>
      <w:pPr>
        <w:pStyle w:val="Normal"/>
        <w:spacing w:lineRule="exact" w:line="360"/>
        <w:ind w:firstLine="284"/>
        <w:rPr/>
      </w:pPr>
      <w:r>
        <w:rPr/>
        <w:t>所谓个性，也可称之为人格，在非智力因素的结构中占有核心地位，其具有一定的可塑性与较大的稳定性，是在遗传的基础上，由</w:t>
      </w:r>
      <w:hyperlink r:id="rId2" w:tgtFrame="_blank">
        <w:r>
          <w:rPr>
            <w:rStyle w:val="InternetLink"/>
          </w:rPr>
          <w:t>教育</w:t>
        </w:r>
      </w:hyperlink>
      <w:r>
        <w:rPr/>
        <w:t>及环境因素共同决定的，所以，它就成为了实施素质教育的关键，在体育教育活动中影响着学生的个体体育行为。那么如何在体育教学中促进学生的个性发展呢？本人结合教学经验总结出以下几点：</w:t>
      </w:r>
    </w:p>
    <w:p>
      <w:pPr>
        <w:pStyle w:val="Normal"/>
        <w:spacing w:lineRule="exact" w:line="360"/>
        <w:ind w:firstLine="284"/>
        <w:rPr/>
      </w:pPr>
      <w:r>
        <w:rPr/>
        <w:t>一、对学生的个性加以尊重</w:t>
      </w:r>
    </w:p>
    <w:p>
      <w:pPr>
        <w:pStyle w:val="Normal"/>
        <w:spacing w:lineRule="exact" w:line="360"/>
        <w:ind w:firstLine="284"/>
        <w:rPr/>
      </w:pPr>
      <w:r>
        <w:rPr/>
        <w:t>1</w:t>
      </w:r>
      <w:r>
        <w:rPr/>
        <w:t>、教师要对其角色、态度及方式进行及时转变。在以往的教学活动中，教师被很多美丽的光环包围着，这样教师的地位变得崇高了，也就相应地淡化了学生的主体地位，学生不敢冒犯教师，只能在课堂中被动地接受知识，任凭教师摆布。在这样的教学氛围中，学生的创新思维和创新意识得不到培养，个性得不到张扬。所以，在教学活动中教师应及时转变自己的角色，解除学生的束缚，积极地与学生进行互动，自觉尊重学生的个性发展，尽可能为学生创设一个民主、和谐、宽松的课堂氛围，不断发展和提升学生的主体性、独立性及探究性。</w:t>
      </w:r>
    </w:p>
    <w:p>
      <w:pPr>
        <w:pStyle w:val="Normal"/>
        <w:spacing w:lineRule="exact" w:line="360"/>
        <w:ind w:firstLine="284"/>
        <w:rPr/>
      </w:pPr>
      <w:r>
        <w:rPr/>
        <w:t>2</w:t>
      </w:r>
      <w:r>
        <w:rPr/>
        <w:t>、针对学生的个性，采取合适的教学方法。教师要了解其所教的每一位学生的性格、意志和兴趣等个性，针对其个性特点，采取合适的教学方法。在课堂教学中，应注意在引导学生参与探究知识的过程中注意设置一些有难度的问题，使学生的意志得到一定的磨练，在问题的设计和练习中，要具有一定的坡度与跨度，且要激励学生不畏困难，勇往直前，享受到成功的喜悦，并且要让学生学会用意志的制止功能将不良情绪的干扰予以排除，强迫自己在面对学习时保持平静的心境。</w:t>
      </w:r>
    </w:p>
    <w:p>
      <w:pPr>
        <w:pStyle w:val="Normal"/>
        <w:spacing w:lineRule="exact" w:line="360"/>
        <w:ind w:firstLine="284"/>
        <w:rPr/>
      </w:pPr>
      <w:r>
        <w:rPr/>
        <w:t>3</w:t>
      </w:r>
      <w:r>
        <w:rPr/>
        <w:t>、将分层教学模式应用到教学活动中。每位学生都具有不同的个体差异，教师应该尊重并正确对待学生的个体差异，将差异当做一种资源来开发。教师要给予每个学生全面的观察和分析，关注个体差异，使每位学生的学习兴趣与积极性都得到调动和保护，允许学生在发展程度及素质结构上存在差别，因势利导，为学生创造能促进其特长发挥、利于其个性张扬的学习环境。所以在课堂教学中，我根据学生的不同情况采取分层教学模式，对不同的学生提出不同的要求，使每位学生都得到一定的发展，让他们收获成功的喜悦。</w:t>
      </w:r>
    </w:p>
    <w:p>
      <w:pPr>
        <w:pStyle w:val="Normal"/>
        <w:spacing w:lineRule="exact" w:line="360"/>
        <w:ind w:firstLine="284"/>
        <w:rPr/>
      </w:pPr>
      <w:r>
        <w:rPr/>
        <w:t>二、创设教学环境，使学生的个性得到发展</w:t>
      </w:r>
    </w:p>
    <w:p>
      <w:pPr>
        <w:pStyle w:val="Normal"/>
        <w:spacing w:lineRule="exact" w:line="360"/>
        <w:ind w:firstLine="284"/>
        <w:rPr/>
      </w:pPr>
      <w:r>
        <w:rPr/>
        <w:t>体育教学是学校教育的一项重要内容，也是促进学生个性发展的一项重要手段，在体育教学活动中，应创设具有创新特色的教学环境，使学生的个性能够健康活泼地发展。在体育教学中，教师应将传统的思维方式予以打破，大胆进行体育教学改革，更新教学方法，将现代学校体育的健身性、娱乐性和开放性等特征充分体现出来，才可以创造出适合学生个性发展的教学环境，营造一种生动活泼的课堂教学氛围，从而充分发展学生的个性。</w:t>
      </w:r>
    </w:p>
    <w:p>
      <w:pPr>
        <w:pStyle w:val="Normal"/>
        <w:spacing w:lineRule="exact" w:line="360"/>
        <w:ind w:firstLine="284"/>
        <w:rPr/>
      </w:pPr>
      <w:r>
        <w:rPr/>
        <w:t>三、坚持学生的主体地位，发挥学生的主体意识</w:t>
      </w:r>
    </w:p>
    <w:p>
      <w:pPr>
        <w:pStyle w:val="Normal"/>
        <w:spacing w:lineRule="exact" w:line="360"/>
        <w:ind w:firstLine="284"/>
        <w:rPr/>
      </w:pPr>
      <w:r>
        <w:rPr/>
        <w:t>1</w:t>
      </w:r>
      <w:r>
        <w:rPr/>
        <w:t>、对学生的实践能力加以培养。学生在教学活动中处于主体地位，要求学生充分发挥其主体作用，运用发现法、探索法对所学问题主动地提出各种假设并加以验证，尽可能将当前学习的内容与自己已知的事物相联系，并在思考中加以学习。这样学生就会对不同角色进行很自然、很投入地演绎，主动地投入实践，获得成功的喜悦。</w:t>
      </w:r>
    </w:p>
    <w:p>
      <w:pPr>
        <w:pStyle w:val="Normal"/>
        <w:spacing w:lineRule="exact" w:line="360"/>
        <w:ind w:firstLine="284"/>
        <w:rPr/>
      </w:pPr>
      <w:r>
        <w:rPr/>
        <w:t>2</w:t>
      </w:r>
      <w:r>
        <w:rPr/>
        <w:t>、对学生的自主能力加以培养。在过去的教学活动中，教师总是细致反复地讲述和练习教材的重、难点，这样会使学生产生越来越严重的畏难心理，结果往往事倍功半。我们在教学活动中应尊重学生的个体差异，采取分层教学，努力使学生在其原有水平上都得到不同程度的提高。鼓励学生以小组合作的方式，讨论自己认为不易掌握和不理解的知识点。为学生提供更多的自由发展空间，同时进行相关指导，让学生由被动学习向主动学习转变，使其个性得到充分的发展。</w:t>
      </w:r>
    </w:p>
    <w:p>
      <w:pPr>
        <w:pStyle w:val="Normal"/>
        <w:spacing w:lineRule="exact" w:line="360"/>
        <w:ind w:firstLine="284"/>
        <w:rPr/>
      </w:pPr>
      <w:r>
        <w:rPr/>
        <w:t>3</w:t>
      </w:r>
      <w:r>
        <w:rPr/>
        <w:t>、对学生的创新意识加以培养。在教学活动中，要对教材的创造性因素加以利用，抓住每一环节，积极训练学生的创新思维。使学生获得创新的机会，鼓励学生大胆创新。</w:t>
      </w:r>
    </w:p>
    <w:p>
      <w:pPr>
        <w:pStyle w:val="Normal"/>
        <w:spacing w:lineRule="exact" w:line="360"/>
        <w:ind w:firstLine="284"/>
        <w:rPr/>
      </w:pPr>
      <w:r>
        <w:rPr/>
        <w:t>4</w:t>
      </w:r>
      <w:r>
        <w:rPr/>
        <w:t>、对学生参与评价的能力加以培养。学会评价是促进主体发展的一个重要前提，因此，要在教学中制定明确的学习目标，有利于学生评价自我，也引导学生对别人进行客观公平的评价，在教学中提供给学生自我表现和自我评价的机会，尽可能创设互相评价的环境氛围。</w:t>
      </w:r>
    </w:p>
    <w:p>
      <w:pPr>
        <w:pStyle w:val="Normal"/>
        <w:spacing w:lineRule="exact" w:line="360"/>
        <w:ind w:firstLine="284"/>
        <w:rPr/>
      </w:pPr>
      <w:r>
        <w:rPr/>
        <w:t>四、注重培养学生的各种能力</w:t>
      </w:r>
    </w:p>
    <w:p>
      <w:pPr>
        <w:pStyle w:val="Normal"/>
        <w:spacing w:lineRule="exact" w:line="360"/>
        <w:ind w:firstLine="284"/>
        <w:rPr/>
      </w:pPr>
      <w:r>
        <w:rPr/>
        <w:t>1</w:t>
      </w:r>
      <w:r>
        <w:rPr/>
        <w:t>、重视学生实践能力的培养与发展。实践是身体活动的主要特征，学校体育教育以健康为目标，应尽可能满足学生的身体活动实践，比如学生练习跳高，除了教师教的方法之外，在条件允许的情况下还可让学生创造性地尝试其它过杆的方法，从而促进学生的个性发展。</w:t>
      </w:r>
    </w:p>
    <w:p>
      <w:pPr>
        <w:pStyle w:val="Normal"/>
        <w:spacing w:lineRule="exact" w:line="360"/>
        <w:ind w:firstLine="284"/>
        <w:rPr/>
      </w:pPr>
      <w:r>
        <w:rPr/>
        <w:t>2</w:t>
      </w:r>
      <w:r>
        <w:rPr/>
        <w:t>、重视学生应用能力的发展。应用能力指的是怎样将学到的体育知识和运动技能应用到身体活动中去，如有氧运动可以增强人的心肺功能，其中耐久跑这种训练方法非常有效，但若让学生反复绕操场跑学生是非常不情愿的。我们可以以游戏和比赛等形式来达到锻炼的目的，这不但使学生的应用能力得到了提高，还能促进学生的个性发展。</w:t>
      </w:r>
    </w:p>
    <w:p>
      <w:pPr>
        <w:pStyle w:val="Normal"/>
        <w:spacing w:lineRule="exact" w:line="360"/>
        <w:ind w:firstLine="284"/>
        <w:rPr/>
      </w:pPr>
      <w:r>
        <w:rPr/>
        <w:t>3</w:t>
      </w:r>
      <w:r>
        <w:rPr/>
        <w:t>、重视学生创新能力的发展。体育运动这门科学是在不断地发明和创新中发展起来的。如在准备活动中让学生设计游戏内容或徒手操，上课时分组做准备活动，可以发现学生们设计的内容各式各样，大家也有很浓厚的练习兴趣，这样就活跃了上课的气氛，取得了良好的教学效果，也发展了学生的个性。</w:t>
      </w:r>
    </w:p>
    <w:p>
      <w:pPr>
        <w:pStyle w:val="Normal"/>
        <w:spacing w:lineRule="exact" w:line="360"/>
        <w:ind w:firstLine="284"/>
        <w:rPr/>
      </w:pPr>
      <w:r>
        <w:rPr/>
        <w:t>总之，我们不能仅仅将个性发展看成是发展学生的兴趣和特长，它是人的主观能动性的深层结构与重要内容，是一个复杂的整合体。在长期的体育教学活动中，教师要有目的地通过各种实践活动，对学生积极的个性品质加以培养，努力挖掘每位学生的潜能，从而使学生得到全面发展。</w:t>
      </w:r>
    </w:p>
    <w:p>
      <w:pPr>
        <w:pStyle w:val="Normal"/>
        <w:spacing w:lineRule="exact" w:line="360"/>
        <w:ind w:firstLine="284"/>
        <w:rPr/>
      </w:pPr>
      <w:r>
        <w:rPr/>
      </w:r>
    </w:p>
    <w:p>
      <w:pPr>
        <w:pStyle w:val="Normal"/>
        <w:spacing w:lineRule="exact" w:line="360"/>
        <w:ind w:firstLine="28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48:00Z</dcterms:created>
  <dc:creator>Administrator</dc:creator>
  <dc:description/>
  <dc:language>en-US</dc:language>
  <cp:lastModifiedBy>Administrator</cp:lastModifiedBy>
  <dcterms:modified xsi:type="dcterms:W3CDTF">2018-01-15T00:53:00Z</dcterms:modified>
  <cp:revision>4</cp:revision>
  <dc:subject/>
  <dc:title/>
</cp:coreProperties>
</file>