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第二单元第二板块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老师对单元整体教学研究得比较多。从第二单元第二板块的教学来看，整堂课思路清晰，趣味性强。牟老师在每一板块的教学中，都有一个训练的重点。这一板块的训练重点是培养学生的质疑能力。牟老师让学生结合预习单，把就课题所提的问题与同学交流。在交流的过程中，老师运用评价语帮助学生纠正不足，指导学生如何组织语言。特别是老师让学生抓住课题中的词语进行提问，无形中教给学生质疑的方法，也降低了质疑的难度，有一定的借鉴意义。由于学生处于三下阶段，为了保证学生的积极兴，牟老师运用了许多激励性的手段。如“读来读往——朗读达人秀”等，时尚前卫的话语，新颖的形式，把学生牢牢吸引住了，整堂课，学生都保持着高昂的兴致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晓芬、费曼华、顾海燕、朱晓英、翟晓丽、顾晓岚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顾秋亚、吴亚芬、李素敏、顾琴娣、顾冬秀、姚海燕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惠萍、承志英、刘建娣、顾亚健、顾春明、翟彩虹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叶、刘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红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莫艳月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42:00Z</dcterms:created>
  <dc:creator>z</dc:creator>
  <dc:description/>
  <cp:keywords/>
  <dc:language>en-US</dc:language>
  <cp:lastModifiedBy>韩红艳</cp:lastModifiedBy>
  <cp:lastPrinted>2008-03-12T13:54:00Z</cp:lastPrinted>
  <dcterms:modified xsi:type="dcterms:W3CDTF">2012-02-27T04:58:00Z</dcterms:modified>
  <cp:revision>5</cp:revision>
  <dc:subject/>
  <dc:title>常州市中小学课堂教学评价表（试行）</dc:title>
</cp:coreProperties>
</file>