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1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讨论常规细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制定计划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集体学习新课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2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疏通上半册教材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五数《平行四边形的面积计算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六数《长方体和正方体的表面积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三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3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公开教学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六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《长方体的表面积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阚亚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、集体评议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教研组成员轮流发言，教研组长总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4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五数《认识小数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六数《分数乘法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5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疏通下半册教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黑体;SimHei"/>
                <w:sz w:val="24"/>
              </w:rPr>
              <w:t>理论学习《探索实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综合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合作学习》</w:t>
            </w:r>
          </w:p>
          <w:p>
            <w:pPr>
              <w:pStyle w:val="Normal"/>
              <w:ind w:lef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学后组员分别谈自己的学习体会，相互学习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6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五数《解决问题的策略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六数《按比例分配应用题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7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公开教学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黑体;SimHei"/>
                <w:sz w:val="24"/>
              </w:rPr>
              <w:t>五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《解决问题的策略——一一列举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顾丽杰</w:t>
            </w:r>
          </w:p>
          <w:p>
            <w:pPr>
              <w:pStyle w:val="Normal"/>
              <w:spacing w:lineRule="auto" w:line="4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《解决问题的策略——替换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梁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、集体评议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教研组成员轮流发言，教研组长总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8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五数《公顷和平方千米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六数《解决问题的策略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9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五数《认识小数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六数《分数乘法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7:00Z</dcterms:created>
  <dc:creator>user</dc:creator>
  <dc:description/>
  <cp:keywords/>
  <dc:language>en-US</dc:language>
  <cp:lastModifiedBy>user</cp:lastModifiedBy>
  <dcterms:modified xsi:type="dcterms:W3CDTF">2010-01-04T12:41:00Z</dcterms:modified>
  <cp:revision>2</cp:revision>
  <dc:subject/>
  <dc:title>第  1 次教研活动情况记载</dc:title>
</cp:coreProperties>
</file>