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/>
      </w:pPr>
      <w:r>
        <w:rPr>
          <w:b/>
          <w:sz w:val="24"/>
        </w:rPr>
        <w:t>公开课教案　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6023"/>
        <w:rPr>
          <w:sz w:val="24"/>
        </w:rPr>
      </w:pPr>
      <w:r>
        <w:rPr>
          <w:b/>
          <w:sz w:val="24"/>
        </w:rPr>
        <w:t>施教时间</w:t>
      </w:r>
      <w:r>
        <w:rPr>
          <w:b/>
          <w:sz w:val="24"/>
          <w:u w:val="single"/>
        </w:rPr>
        <w:t>_</w:t>
      </w:r>
      <w:r>
        <w:rPr>
          <w:b/>
          <w:sz w:val="24"/>
        </w:rPr>
        <w:t>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1080"/>
        <w:gridCol w:w="90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黑体" w:hAnsi="楷体_GB2312;黑体" w:eastAsia="楷体_GB2312;黑体"/>
                <w:sz w:val="24"/>
              </w:rPr>
              <w:t>《研究透镜》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softHyphen/>
              <w:softHyphen/>
              <w:softHyphen/>
              <w:t>_1_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颜建军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与方法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会做凸透镜成像实验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尝试制作望远镜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知识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凸透镜和凹透镜可以改变光的传播路线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凸透镜的应用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初步了解望远镜的构造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感、态度与价值观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验到人类对光学规律的认识与利用会为我们带来许多方便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乐于用所学的知识改善生活。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意识到科学技术的发展会给人类和社会发展带来好处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难点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重点：认识光的折射现象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2310" w:hanging="2310"/>
              <w:jc w:val="left"/>
              <w:rPr>
                <w:szCs w:val="21"/>
              </w:rPr>
            </w:pPr>
            <w:r>
              <w:rPr>
                <w:szCs w:val="21"/>
              </w:rPr>
              <w:t>难点：制作简易望远镜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——有关凸透镜和凹透镜应用的图片；凸透镜，凹透镜，蜡烛，打火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——凸透镜，水杯，白纸，尺子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导入新课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谈话：同学们喜欢玩吗？会玩吗？会玩的同学在玩中会有许多收获。今天，就请你们玩一滴水，有兴趣吗？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利用水，形成放大镜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活动一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滴管（或吸管）在书上的一个字上滴一滴水（在载玻片上滴一滴水，把载玻片放在字上），透过水滴看字，有什么变化？并观察水滴的形状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，汇报现象，交流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活动二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把书放在盛水的烧杯后，透过烧杯看书上的字有什么变化？学生活动，汇报现象，交流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活动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往培养皿（或烧杯中）放一些水，再把培养皿放在有字的书上，从上向下看，观察字有什么变化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，汇报现象，交流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提问：这三个实验有什么相同的地方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学生讨论交流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谈话：你知道什么工具会把物体放大？对，是放大镜，今天，我们一起来玩放大镜。（板书课题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研究放大镜的作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放大镜的镜片特点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谈话：同学们都知道放大镜有放大作用，那放大镜的镜片有什么特点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生感知，交流。（可请学生画出放大镜镜片的侧面图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小结：像放大镜镜片这种中间厚，边缘薄的镜片叫凸透镜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指导学生探究凸透镜具有聚光的作用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提问：凸透镜除了具有放大的作用，还有什么作用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生交流，师了解学生原有知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学生活动：拿放大镜在太阳下观察放大镜的聚光现象。（安全教育：不能用放大镜看阳光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蜡烛与凸透镜的距离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凸透镜与纸屏的距离</w:t>
            </w:r>
            <w:r>
              <w:rPr>
                <w:rFonts w:cs="宋体;SimSun" w:ascii="宋体;SimSun" w:hAnsi="宋体;SimSun"/>
                <w:szCs w:val="21"/>
              </w:rPr>
              <w:t>(cm)</w:t>
              <w:tab/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的特点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师介绍焦点。对这一活动进行小结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导学生探究凸透镜具有成像的作用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凸透镜还有什么作用？组织学生进行分组实验：将放大镜对着白墙，观察有什么现象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生汇报交流。（有倒立、缩小的像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讨论：为什么墙上有物体的像？这是怎么回事？一起进行研究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阅读课文插图，讨论：这个实验需要哪些材料？怎么操作？要注意些什么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学生动手实验，观察记录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交流汇报：有什么发现？为什么会有像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师生小结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了解凸透镜的用途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提问：你知道在日常生活中凸透镜的运用吗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看书，了解，交流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比较凸透镜和凹透镜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（出示凹透镜）谈话：老师这里还有一块镜片，它和凸透镜有什么不同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：用凹透镜看书上的字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汇报：有什么发现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摸一摸：这种镜片有什么特点？与凸透镜有什么不同？起名字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小结：这种中间薄，边缘厚的镜片，科学上叫凹透镜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实验：将凸透镜与凹透镜组合起来看远处景物，有什么发现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介绍：望远镜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巩固总结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问：今天你们有什么收获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总结。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玩水滴，激发学生的学习兴趣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通过目测、手摸，让学生清楚地感知两种镜片的特点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35" w:leader="none"/>
              </w:tabs>
              <w:spacing w:lineRule="exact" w:line="440"/>
              <w:ind w:firstLine="3045"/>
              <w:rPr>
                <w:szCs w:val="21"/>
              </w:rPr>
            </w:pPr>
            <w:r>
              <w:rPr>
                <w:szCs w:val="21"/>
              </w:rPr>
              <w:t>研究透镜</w:t>
            </w:r>
          </w:p>
          <w:p>
            <w:pPr>
              <w:pStyle w:val="Normal"/>
              <w:widowControl/>
              <w:tabs>
                <w:tab w:val="clear" w:pos="420"/>
                <w:tab w:val="left" w:pos="1335" w:leader="none"/>
              </w:tabs>
              <w:spacing w:lineRule="exact" w:line="440"/>
              <w:ind w:firstLine="1995"/>
              <w:rPr>
                <w:szCs w:val="21"/>
              </w:rPr>
            </w:pPr>
            <w:r>
              <w:rPr>
                <w:szCs w:val="21"/>
              </w:rPr>
              <w:t>凸透镜（老花镜）中间厚边缘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放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聚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19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凹透镜（近视镜）中间薄边缘厚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颜建军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.10.2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sz w:val="24"/>
              </w:rPr>
              <w:t>《研究透镜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Cs w:val="21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2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通过多媒体课件、教学游戏策略：借助了多媒体直观、形象可操作的特点凸显观察重点，利用简单的教学游戏突破教学难点，让学生更容易掌握温度读、写的方法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</w:rPr>
              <w:t>学生通过合作，可以再交流和讨论中发现问题，解决问题，并能够发现凸透镜与凹透镜的表面特点和性质特点。同时学生主体的观察能够在交流中获得反馈，及时纠错，积极提高自己的表达能力和培养与他人合作的能力，最大限度地开发学生的潜能。</w:t>
            </w:r>
          </w:p>
        </w:tc>
      </w:tr>
      <w:tr>
        <w:trPr>
          <w:trHeight w:val="7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颜建军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戴龙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课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海龙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ind w:firstLine="3469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spacing w:before="0" w:after="156"/>
        <w:ind w:firstLine="2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楷体_GB2312;黑体" w:hAnsi="楷体_GB2312;黑体" w:eastAsia="楷体_GB2312;黑体"/>
          <w:sz w:val="28"/>
          <w:szCs w:val="28"/>
        </w:rPr>
        <w:t>《研究透镜》教学反思</w:t>
      </w:r>
    </w:p>
    <w:p>
      <w:pPr>
        <w:pStyle w:val="Normal"/>
        <w:spacing w:lineRule="auto" w:line="360" w:before="0" w:after="156"/>
        <w:ind w:firstLine="48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</w:rPr>
        <w:t>本课达到教学目标。体现自主高效课堂教学模式，整节课显得意兴盎然，学生十分感兴趣，效果很好。首先，本课充分让学生进行自主探究，学生小组合作完成。互相交流自己的发现，轻松的完成了学习任务，各种能力得到锻炼。其次，注重学生的展示交流及汇报，小组学习后先进行组内交流，再进行组与组间交流，最后再全班展示交流，汇报，评价。第三，注重评价与补充。组内评价于补充，组与组评价与补充，提高学生语言表达能力和逻辑思维能力等。回顾本课教学也存在不足，在今后的教学中努力去完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blogtext">
    <w:name w:val="oblog_tex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05:00Z</dcterms:created>
  <dc:creator>庄彩华</dc:creator>
  <dc:description/>
  <cp:keywords/>
  <dc:language>en-US</dc:language>
  <cp:lastModifiedBy>user</cp:lastModifiedBy>
  <dcterms:modified xsi:type="dcterms:W3CDTF">2017-01-10T02:08:00Z</dcterms:modified>
  <cp:revision>27</cp:revision>
  <dc:subject/>
  <dc:title>焦 溪 小 学</dc:title>
</cp:coreProperties>
</file>