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形成性评价在小学英语教学中的运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名：李秋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063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1317152974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信箱：</w:t>
      </w:r>
      <w:r>
        <w:rPr>
          <w:sz w:val="32"/>
        </w:rPr>
        <w:t>li-qiul@163.com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单位：河北省唐山市开平区越河乡塔头小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形成性评价在小学英语教学中的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新课改的不断深入，教学评价改革越来越受到广大教育教学者的关注。作为一名小学英语教师，我在认真学习《英语课程标准》的基础上，在自己的教学中对英语学习的形成性评价做了一些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性评价是伴随学习过程持续进行的评价，它关注学习过程，除评价知识、技能等可以量化的方面以外，更适合于评价学习兴趣、态度、合作精神等不易量化的内容。所以，建立学生的学习档案是开展形成性评价的重要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学生的学习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档案记录了学生在课堂内外的英语学习情况，包括内容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每堂课前的日常交谈和对已学知识的检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学生学习行为的记录。主要记录学生完成的课堂教学活动。如：答问、朗读、游戏、比赛、角色表演等活动中参与的次数与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朗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ev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所任教的班级每班都有这样的一份表格，每节课都会根据实际情况作好相应记录。这样可以对学生的进展进行跟踪评价，以使学生及时地反思自己的学习情况。每周末根据表格内的得分情况，评选“最佳演员”、“最优小队”、“最佳发言人”，奖励学生星星，给予“星级评价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学生的英语实践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单元结束后，我通常给学生布置一些与学生所学知识相关的实践作业。如学完《</w:t>
      </w:r>
      <w:r>
        <w:rPr>
          <w:sz w:val="24"/>
        </w:rPr>
        <w:t>My family</w:t>
      </w:r>
      <w:r>
        <w:rPr>
          <w:sz w:val="24"/>
        </w:rPr>
        <w:t>》之后，鼓励学生写篇介绍自己家庭的小作文，学完《</w:t>
      </w:r>
      <w:r>
        <w:rPr>
          <w:sz w:val="24"/>
        </w:rPr>
        <w:t>Seasons</w:t>
      </w:r>
      <w:r>
        <w:rPr>
          <w:sz w:val="24"/>
        </w:rPr>
        <w:t>》之后，主学生办一份以《</w:t>
      </w:r>
      <w:r>
        <w:rPr>
          <w:sz w:val="24"/>
        </w:rPr>
        <w:t>Seasons</w:t>
      </w:r>
      <w:r>
        <w:rPr>
          <w:sz w:val="24"/>
        </w:rPr>
        <w:t>》为主题的手抄报，学完《</w:t>
      </w:r>
      <w:r>
        <w:rPr>
          <w:sz w:val="24"/>
        </w:rPr>
        <w:t>Sports</w:t>
      </w:r>
      <w:r>
        <w:rPr>
          <w:sz w:val="24"/>
        </w:rPr>
        <w:t>》一单元后，让学生结组打一场比赛，选派解说员评说现场实况，将评说的比赛情况录在磁带上；学完《</w:t>
      </w:r>
      <w:r>
        <w:rPr>
          <w:sz w:val="24"/>
        </w:rPr>
        <w:t>birthday</w:t>
      </w:r>
      <w:r>
        <w:rPr>
          <w:sz w:val="24"/>
        </w:rPr>
        <w:t>》一单元后，鼓励学生为自己的朋友、同学、老师、家长制作一张精美的贺卡……。鼓励学生将这些富有创意的，凝聚着自己智慧的实践作业带到课堂上来，然后学生之间互相交流、借鉴、取长补短。最后由学生们自己决定，将自己最满意的作品放入档案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、家长、同学对学生学习情况的观察评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生的学习情况，我设计了每周英语学习的评价表格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每周英语学习记录表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磁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朗读课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语会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阅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休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寄语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学寄语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“英语角”宣传栏，开展星级评价活动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316865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6.5pt;margin-top:24.95pt;width:17.95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210947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6.1pt;width:17.95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210947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6.1pt;width:17.95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英语角”是各班开辟出的一块宣传栏，命名为“英语星天地”，鼓励学生制作自己的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卡，上面贴上自己的小照片或能代表自己的卡通形象。根据学生的作业情况，开展星级评价。学生的书面作业包括课堂作业——《活动手册》，家庭作业——家庭作业本。每次根据学生作业的完成情况，包括是否完成，是否清楚、工整，是否完成了老师布置的可供学生自主选择的选做作业，给予</w:t>
      </w:r>
      <w:r>
        <w:rPr>
          <w:sz w:val="24"/>
        </w:rPr>
        <w:t>A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三级评价。《活动手册》和作业本上累计五个</w:t>
      </w:r>
      <w:r>
        <w:rPr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，给予一颗小星星的奖励，当学生手中积够五颗小星星时，可跟老师换取一颗大星星，贴在“英语星天地”代表自己的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卡上。每月根据学生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卡上星星的多少，评选“英语之星”，结果公布于校宣传栏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问卷调查，了解评价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问卷的形式，对学生进行调查，可以及时了解学生的英语学习情况，掌握学生的学习动态，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喜欢英语课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不喜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一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喜欢老师以哪种方式评价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口头表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物质奖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在家长、同学面前表扬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喜欢什么样的英语活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玩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演对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唱歌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竞赛评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听磁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看动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觉得评价是否反映了你的学习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在评价活动中，能客观、公正地评价自己、他人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觉得别人对你的评价不公正，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理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和老师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发脾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找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实践证明，这种形成性评价给学生提供了一个不断完善自己的机会，使学生在学习的过程中，不断地体验到进步与成功，认识自我，建立了英语学习的信心，同时也让我获得了教学的信息反馈，这样我可以进一步调查自己的教学行为，不断提高自己的教育教学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6:04:00Z</dcterms:created>
  <dc:creator>a</dc:creator>
  <dc:description/>
  <dc:language>en-US</dc:language>
  <cp:lastModifiedBy>a</cp:lastModifiedBy>
  <cp:lastPrinted>2005-12-12T21:10:00Z</cp:lastPrinted>
  <dcterms:modified xsi:type="dcterms:W3CDTF">2005-12-12T13:15:00Z</dcterms:modified>
  <cp:revision>8</cp:revision>
  <dc:subject/>
  <dc:title/>
</cp:coreProperties>
</file>