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获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主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办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哲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宇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明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烨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皓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明是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宇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恺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毅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陆愉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衍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嘉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海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孜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鑫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翎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曜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康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泽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子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超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子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炎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纸飞机模型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江苏省教育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0:00Z</dcterms:created>
  <dc:creator>Microsoft.com</dc:creator>
  <dc:description/>
  <cp:keywords/>
  <dc:language>en-US</dc:language>
  <cp:lastModifiedBy>user</cp:lastModifiedBy>
  <dcterms:modified xsi:type="dcterms:W3CDTF">2017-09-20T08:00:00Z</dcterms:modified>
  <cp:revision>2</cp:revision>
  <dc:subject/>
  <dc:title>学生荣誉</dc:title>
</cp:coreProperties>
</file>