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三个小伙伴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翟老师秉承她一贯的活泼风格带领孩子和《三个小伙伴》交上了朋友。课堂上翟老师尽量给足学生读书的时间。通过多种形式的朗读（包括示范读、自读、指名读，小老师领读，比赛读等），让学生在反复的品读中，读出疑问，读出画面，读出情趣，读出情感，读出自我。并在此基础上，让学生进行分角色朗读、表演。让学生们通过扮演小野猪、小袋鼠和小象，戴上头饰，配上动作、表情，体验植树的全过程。使学生在活泼快乐的氛围中感悟、内化课文的语言。这样以演说的形式再现课文内容，使书上“静态”的语言活化起来，在学生头脑中形成鲜明的表象，从而内化为内部语言，为转化为书面和口头语打下基础。通过多种不同形式的说，在培养学生对课文内容深入感悟理解的基础上，提高他们的表达、倾听与捕捉信息的能力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是晓芬、费曼华、朱晓英、顾冬秀、吴亚芬、李春英、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顾秋亚、顾惠萍、承志英、张叶、顾亚健、顾琴娣、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刘建娣、翟彩虹、陆荷芳、刘丹、顾春明、牟文娟、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顾晓岚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马丽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2:00Z</dcterms:created>
  <dc:creator>z</dc:creator>
  <dc:description/>
  <cp:keywords/>
  <dc:language>en-US</dc:language>
  <cp:lastModifiedBy>韩红艳</cp:lastModifiedBy>
  <cp:lastPrinted>2008-03-12T13:54:00Z</cp:lastPrinted>
  <dcterms:modified xsi:type="dcterms:W3CDTF">2012-06-06T06:32:00Z</dcterms:modified>
  <cp:revision>4</cp:revision>
  <dc:subject/>
  <dc:title>常州市中小学课堂教学评价表（试行）</dc:title>
</cp:coreProperties>
</file>