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丽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石榴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如何把书读正确、读流利，是第一课时必须完成的教学任务。如何更好地激发学生的读书兴趣，马老师设计了四个石榴果让学生自己选题检测，让学生带有很大的未知性和挑战性，使学生感到新鲜、刺激。字字入目，句句过心，培养学生良好的认读品质。同时，在朗读课文的过程中学习生字新词，做到“字不离词，词不离句”。思维起始于问题而不是确定的结论。创设情境有利于学生循着知识产生的脉络去准确把握学习内容。这节课中老师为学生</w:t>
            </w:r>
            <w:r>
              <w:rPr>
                <w:rFonts w:ascii="宋体;SimSun" w:hAnsi="宋体;SimSun" w:cs="宋体;SimSun"/>
                <w:sz w:val="24"/>
              </w:rPr>
              <w:t>创设了真实学习情境。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把抽象的知识转变成有血有肉的生活事件，使学习成为一种包括情感体验在内的综合性活动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惠萍 是晓芬 顾冬秀 丁雨莲 朱晓英 钱宇红  朱嘉文 吴亚芬 马丽亚  刘建娣 孙远 顾春明   翟晓丽 顾晓岚 金卓越 牟文娟 周晓达 翟彩虹  韩红艳 刘丹 莫燕月 顾亚健 黄丽丹 张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20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榴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丽亚</w:t>
            </w:r>
          </w:p>
        </w:tc>
      </w:tr>
      <w:tr>
        <w:trPr>
          <w:trHeight w:val="762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本课“抽、甚”等生字，理解重点词语的意思，积累词语，并掌握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读好文中的几个多音字，正确流利地朗读课文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了解课文的大意，知道按时间顺序写了石榴的生长过程。</w:t>
            </w:r>
          </w:p>
        </w:tc>
      </w:tr>
      <w:tr>
        <w:trPr>
          <w:trHeight w:val="7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识字、朗读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能正确、流利的朗读课文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课件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6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发兴趣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给大家带来了一个礼物，看看这是什么？板书石榴：榴这个字单独读的时候读第二声，在这个词当中要读轻声，咱们一起来读读——石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用一句话说说见到或吃过的石榴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个和你们差不多大的孩子，写了一篇文章叫《石榴》，来介绍他家乡的石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的家乡在我国山东省枣庄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那有一个非常大的石榴园，面积达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亩，有石榴树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多万株，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个品种，年产石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多斤，这个石榴园吸引了大批中外游客，每年要接待游人几百万人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见这个石榴园早已闻名海内外。也就是书上第一小节中所说的“驰名中外”，</w:t>
            </w:r>
            <w:r>
              <w:rPr>
                <w:rFonts w:ascii="宋体;SimSun" w:hAnsi="宋体;SimSun" w:cs="宋体;SimSun"/>
                <w:i/>
                <w:sz w:val="24"/>
              </w:rPr>
              <w:t>（出示句子：我的家乡在枣庄，这里有驰名中外的石榴园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指名朗读 ，评议（名声还不够大）。</w:t>
            </w:r>
            <w:r>
              <w:rPr>
                <w:rFonts w:ascii="宋体;SimSun" w:hAnsi="宋体;SimSun" w:cs="宋体;SimSun"/>
                <w:b/>
                <w:sz w:val="24"/>
              </w:rPr>
              <w:t>（板书：驰名中外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把这个词语放到句子中来读一读吗？指名读。一起来读一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朗读课文，学习词语，理清文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、学生自读课文 整体感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了老师的介绍，有些同学已经迫不及待地想枣庄石榴园看一看了，那就请同学们打开书轻轻地读一读课文，要求读的时候做到：把生字读准，句子读顺，碰到长句或难读的句子多读几遍。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学们读得这么认真，老师来考考你们吧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词串。这些都是书上出现的词语，谁愿意来读一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抽出 </w:t>
            </w:r>
            <w:r>
              <w:rPr>
                <w:rFonts w:ascii="宋体;SimSun" w:hAnsi="宋体;SimSun" w:cs="宋体;SimSun"/>
                <w:sz w:val="24"/>
              </w:rPr>
              <w:t xml:space="preserve"> 长出   开出     结出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枝条  叶子   石榴花   小石榴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指名朗读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：结两种读音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所以碰到多音字我们可以根据意思来选择它的读音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儿有一个生字新词叫“抽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指名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我们把他放到句子中吧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出示句子：春天来了，石榴树抽出了新的纸条，长出了嫩绿的叶子。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谁来读一读这个句子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这些词语中还藏着一个秘密，谁发现了？请同学们仔细读读，去找找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其实这就是石榴的生长过程。根据回答进行板书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板书：生长过程 抽枝 长叶 开花  结果 ）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读通句子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真厉害，看来我得增加点难度了，瞧，老师这里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石榴果，我把这一课中含有生词的句子都藏到了石榴果的背后，你们有信心挑战吗？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榴果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出示句子：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到了夏天，郁郁葱葱的绿叶中，便开出一朵朵火红的石榴花。花越开越密，越开越盛，不久便占满了枝头。走近看，它们仿佛是一个个活泼的小喇叭，正鼓着劲儿在吹呢。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段话中，有一个生词“郁郁葱葱”，你知道这是什么意思吗？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密”，怎么记住这个字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下来请女小朋友完整的把这段话读一读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榴果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i/>
                <w:sz w:val="24"/>
              </w:rPr>
              <w:t>出示：</w:t>
            </w:r>
            <w:r>
              <w:rPr>
                <w:rFonts w:ascii="宋体;SimSun" w:hAnsi="宋体;SimSun" w:cs="宋体;SimSun"/>
                <w:bCs/>
                <w:i/>
                <w:sz w:val="24"/>
              </w:rPr>
              <w:t>石榴一天天长大，一天天成熟。它的外皮先是青绿色，逐渐变得青中带黄，黄中带红，最后变成一半儿红，一半儿黄。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你读得真好，特别是其中一些表示石榴颜色的词语读得太美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谁能把它找出来？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你基本把它读会了，如果你能把句中表示石榴颜色的词语读好，一定会更棒的。先让我们找找表示石榴颜色的词语吧。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些漂亮的颜色体现了石榴成熟的过程。你能读一读吗？多美的颜色呀！多艳的颜色呀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我们赶快把它们送回句子中吧！谁来完整地读一读，指名读。听了你的朗读，我的眼前仿佛出现了不断成熟的石榴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也想来试一下。喜欢这段话的人一起来试一下吧！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榴果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出示句子：熟透了的石榴高兴地笑了，有的笑得咧开了嘴，有的甚至笑破了肚皮，露出了满满的籽儿。这些石榴娃娃急切地扒开绿黄色的叶子向外张望，向人们报告着成熟的喜讯。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特别仔细地听了，有一个生字的读音，读得非常标准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它读第三声，你能带大家读读这个词吗</w:t>
            </w:r>
            <w:r>
              <w:rPr>
                <w:rFonts w:cs="宋体;SimSun" w:ascii="宋体;SimSun" w:hAnsi="宋体;SimSun"/>
                <w:sz w:val="24"/>
              </w:rPr>
              <w:t>?</w:t>
              <w:br/>
            </w:r>
            <w:r>
              <w:rPr>
                <w:rFonts w:ascii="宋体;SimSun" w:hAnsi="宋体;SimSun" w:cs="宋体;SimSun"/>
                <w:sz w:val="24"/>
              </w:rPr>
              <w:t>领读“咧开”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：还有一个字音，老师想给你提个醒，这个字只在一些特定的词中才读“露</w:t>
            </w:r>
            <w:r>
              <w:rPr>
                <w:rFonts w:cs="宋体;SimSun" w:ascii="宋体;SimSun" w:hAnsi="宋体;SimSun"/>
                <w:sz w:val="24"/>
              </w:rPr>
              <w:t>(lòu)”</w:t>
            </w:r>
            <w:r>
              <w:rPr>
                <w:rFonts w:ascii="宋体;SimSun" w:hAnsi="宋体;SimSun" w:cs="宋体;SimSun"/>
                <w:sz w:val="24"/>
              </w:rPr>
              <w:t>，比如说露马脚，露风，露一手。在这儿应该读“露</w:t>
            </w:r>
            <w:r>
              <w:rPr>
                <w:rFonts w:cs="宋体;SimSun" w:ascii="宋体;SimSun" w:hAnsi="宋体;SimSun"/>
                <w:sz w:val="24"/>
              </w:rPr>
              <w:t>(lù)”</w:t>
            </w:r>
            <w:r>
              <w:rPr>
                <w:rFonts w:ascii="宋体;SimSun" w:hAnsi="宋体;SimSun" w:cs="宋体;SimSun"/>
                <w:sz w:val="24"/>
              </w:rPr>
              <w:t>，自己再把这个短句读一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还有一点特别欣赏你，这段话中，有一个长句子，你把它读得非常流利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能说说你为什么能把这句话读得这么流利吗？是啊，充分的预习，反复的朗读，可以帮助我们读好长句子，另外老师再告诉你们一个办法，那就是我们可以在长句中选择恰当的地方进行一些停顿，就如这句话中，我们可以在这些地方进行停顿，你就会觉得好读多了。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了停顿，又读会了生词，你一定也能把这句话读得更好了吧？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自由读后指名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有谁再挑战一下这个大石榴。指名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然我们在读通顺的基础上，如果能想象一下文章描绘的画面，一定会读得更精彩的。让我们一起来读一下这一段话吧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都难不到你们，</w:t>
            </w:r>
          </w:p>
          <w:p>
            <w:pPr>
              <w:pStyle w:val="Normal"/>
              <w:spacing w:lineRule="exact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得使出我的杀手锏了（特大石榴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出示句子：这时，你摘下一个</w:t>
            </w: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石榴</w:t>
            </w:r>
            <w:r>
              <w:rPr>
                <w:rFonts w:ascii="宋体;SimSun" w:hAnsi="宋体;SimSun" w:cs="宋体;SimSun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剥开</w:t>
            </w:r>
            <w:r>
              <w:rPr>
                <w:rFonts w:ascii="宋体;SimSun" w:hAnsi="宋体;SimSun" w:cs="宋体;SimSun"/>
                <w:i/>
                <w:sz w:val="24"/>
              </w:rPr>
              <w:t>外皮，只见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玛瑙</w:t>
            </w:r>
            <w:r>
              <w:rPr>
                <w:rFonts w:ascii="宋体;SimSun" w:hAnsi="宋体;SimSun" w:cs="宋体;SimSun"/>
                <w:i/>
                <w:sz w:val="24"/>
              </w:rPr>
              <w:t>般的子儿一颗颗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紧偎</w:t>
            </w:r>
            <w:r>
              <w:rPr>
                <w:rFonts w:ascii="宋体;SimSun" w:hAnsi="宋体;SimSun" w:cs="宋体;SimSun"/>
                <w:i/>
                <w:sz w:val="24"/>
              </w:rPr>
              <w:t>在一起，红白相间，晶莹透亮。取几粒放入口中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嚼嚼</w:t>
            </w:r>
            <w:r>
              <w:rPr>
                <w:rFonts w:ascii="宋体;SimSun" w:hAnsi="宋体;SimSun" w:cs="宋体;SimSun"/>
                <w:i/>
                <w:sz w:val="24"/>
              </w:rPr>
              <w:t>，酸溜溜，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甜津津</w:t>
            </w:r>
            <w:r>
              <w:rPr>
                <w:rFonts w:ascii="宋体;SimSun" w:hAnsi="宋体;SimSun" w:cs="宋体;SimSun"/>
                <w:i/>
                <w:sz w:val="24"/>
              </w:rPr>
              <w:t>的，顿时感到清爽无比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里面藏着的句子，出现了不少的生字词，看看谁有信心挑战？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别忙着举手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我建议你们先读读红色的词语。指名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读得太好了，奖励你当小老师带着大家读一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领读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老师带得可太好了。在这段话中，有几个多音字，他都读得非常正确。这个字，表示去掉外面的皮或壳的时候，它就读作本文的读音——</w:t>
            </w:r>
            <w:r>
              <w:rPr>
                <w:rFonts w:cs="宋体;SimSun" w:ascii="宋体;SimSun" w:hAnsi="宋体;SimSun"/>
                <w:sz w:val="24"/>
              </w:rPr>
              <w:t>bāo</w:t>
            </w:r>
            <w:r>
              <w:rPr>
                <w:rFonts w:ascii="宋体;SimSun" w:hAnsi="宋体;SimSun" w:cs="宋体;SimSun"/>
                <w:sz w:val="24"/>
              </w:rPr>
              <w:t>，让我们一起再读读这个词——剥开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老师带得太好了，特别是里面有一个多音字“间”。字典上有两种意思。（出示）在文中应该读哪一种读音呢？这得根据他的意思来选择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瞧，这就是石榴籽儿，这是——这是</w:t>
            </w:r>
            <w:r>
              <w:rPr>
                <w:rFonts w:cs="宋体;SimSun" w:ascii="宋体;SimSun" w:hAnsi="宋体;SimSun"/>
                <w:sz w:val="24"/>
              </w:rPr>
              <w:t>--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这红色和红色之间，被白色给隔开了；这白色和白色之间，又被红颜色隔开了。根据这个字在这里的意思，它应该选择读作—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男生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咱们一起来读读这个词——红白相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瞧，这就是玛瑙，红艳艳的，晶莹剔透，一般用作装饰品，石榴子儿多像玛瑙啊！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现在谁敢来挑战这一段话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指名读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这段话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段话主要写的是什么呀？</w:t>
            </w:r>
            <w:r>
              <w:rPr>
                <w:rFonts w:ascii="宋体;SimSun" w:hAnsi="宋体;SimSun" w:cs="宋体;SimSun"/>
                <w:b/>
                <w:sz w:val="24"/>
              </w:rPr>
              <w:t>（板书：品尝滋味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有生字词的句子我们都解决了，相信课文也就能读好了。现在请同学们一起把课文完整地读一遍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堂小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作者正是从石榴生长过程、石榴的滋味二个方面向我们介绍了自己家乡的石榴的，那么究竟哪几小节写的是生长过程，哪几小节又是介绍的石榴的滋味呢？请小朋友快速的默读课文思考。</w:t>
            </w:r>
            <w:r>
              <w:rPr>
                <w:rFonts w:ascii="宋体;SimSun" w:hAnsi="宋体;SimSun" w:cs="宋体;SimSun"/>
                <w:b/>
                <w:sz w:val="24"/>
              </w:rPr>
              <w:t>（板书：</w:t>
            </w:r>
            <w:r>
              <w:rPr>
                <w:rFonts w:cs="宋体;SimSun" w:ascii="宋体;SimSun" w:hAnsi="宋体;SimSun"/>
                <w:b/>
                <w:sz w:val="24"/>
              </w:rPr>
              <w:t>1,2-3,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巩固生字，指导书写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：今天我们的收获可不少，理解了词语，读通了课文，还知道了课文的主要内容，但接下来还有一个艰巨的任务，那就是写字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我们先来看看“甚”指导写“甚、至”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甚：收放有致横画匀，撇点靠靠紧，竖折站站稳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：折上斜，横画匀，有收放，呈梯形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书写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布置作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习字册的生字写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摘抄课文中生动的词语和优美的句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把课文大声朗读一遍。</w:t>
            </w:r>
          </w:p>
          <w:p>
            <w:pPr>
              <w:pStyle w:val="Normal"/>
              <w:spacing w:lineRule="exact" w:line="400"/>
              <w:ind w:left="105" w:first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适度的资料补充。对于三年级的学生来说，大段的资料补充会使他们的视觉疲劳，所以我采用了简单的话语，选择了富有感染力的数据来创设一种情境，使学生对作者家乡的石榴园产生浓厚的兴趣，增强学生的阅读期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设计本课时，我遵循教学的规律，以学定教，引导学生在“趣”中学语文，充分感受学习语文的“趣”。</w:t>
            </w:r>
            <w:r>
              <w:rPr/>
              <w:t>让学生</w:t>
            </w:r>
            <w:r>
              <w:rPr/>
              <w:t>自己选题，读好课文。指导学生如何把书读正确、读流利，是第一课时必须完成的教学任务。如何更好地激发学生的读书兴趣，我设计了四个石榴果让学生自己选题检测，让学生带有很大的未知性和挑战性，使学生感到新鲜、刺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抽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石榴                      长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驰名中外      生长过程      开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       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）      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品尝滋味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石榴》教学反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今天我上了《石榴》</w:t>
      </w:r>
      <w:r>
        <w:rPr>
          <w:rFonts w:ascii="宋体;SimSun" w:hAnsi="宋体;SimSun" w:cs="宋体;SimSun"/>
          <w:sz w:val="24"/>
        </w:rPr>
        <w:t>的第一课时因此，在设计本课时，我遵循教学的规律，创设情境，以学定教，引导学生在“趣”中学语文，充分感受学习语文的“趣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己选题，读好课文。指导学生如何把书读正确、读流利，是第一课时必须完成的教学任务。如何更好地激发学生的读书兴趣，我设计了四个石榴果让学生自己选题检测，让学生带有很大的未知性和挑战性，使学生感到新鲜、刺激。字字入目，句句过心，培养学生良好的认读品质。同时，在朗读课文的过程中学习生字新词，做到“字不离词，词不离句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适度的资料补充。对于三年级的学生来说，大段的资料补充会使他们的视觉疲劳，所以我采用了简单的话语，选择了富有感染力的数据来创设一种情境，使学生对作者家乡的石榴园产生浓厚的兴趣，增强学生的阅读期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设真实学习情境。</w:t>
      </w:r>
      <w:r>
        <w:rPr>
          <w:rFonts w:ascii="宋体;SimSun" w:hAnsi="宋体;SimSun" w:cs="宋体;SimSun"/>
          <w:sz w:val="24"/>
        </w:rPr>
        <w:t>思维起始于问题而不是确定的结论。创设情境有利于学生循着知识产生的脉络去准确把握学习内容。在去情境化的教学中，学生直接接触现成的结论，知识犹如横空出世一般突然呈现在学生面前。由于不知道知识是为了解决什么问题，以及是如何得来的，这就给学生深刻理解学习内容带来了障碍，不利于学生思维的发展。本课中有好几个多音字，对于三年级的学生来说，确定多音字的正确读音和字义是有一定难度的，因此，我采用了“先让学生自己读，有问题再集体讨论选择”的步骤来解决这一困难。学生在读的过程中读对读错都有可能，读对固然很好，读错也不用着急，正好利用课堂上出现的错误资源，达到纠错正音的目的。如“</w:t>
      </w:r>
      <w:r>
        <w:rPr>
          <w:rFonts w:ascii="宋体;SimSun" w:hAnsi="宋体;SimSun" w:cs="宋体;SimSun"/>
          <w:sz w:val="24"/>
        </w:rPr>
        <w:t>结出了一个个小石榴</w:t>
      </w:r>
      <w:r>
        <w:rPr>
          <w:rFonts w:ascii="宋体;SimSun" w:hAnsi="宋体;SimSun" w:cs="宋体;SimSun"/>
          <w:sz w:val="24"/>
        </w:rPr>
        <w:t>”中的“结”就是多音字。指名学生朗读后，我指出“结”是多音字后，抛出“这个字在这里应该读什么音呢？老师查了查字典”，并及时给出字典上的相应读音和解释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 xml:space="preserve">jiē </w:t>
      </w:r>
      <w:r>
        <w:rPr>
          <w:rFonts w:ascii="宋体;SimSun" w:hAnsi="宋体;SimSun" w:cs="宋体;SimSun"/>
          <w:sz w:val="24"/>
        </w:rPr>
        <w:t xml:space="preserve">表示植物长出果实。 </w:t>
      </w:r>
      <w:r>
        <w:rPr>
          <w:rFonts w:cs="宋体;SimSun" w:ascii="宋体;SimSun" w:hAnsi="宋体;SimSun"/>
          <w:sz w:val="24"/>
        </w:rPr>
        <w:t xml:space="preserve">jié </w:t>
      </w:r>
      <w:r>
        <w:rPr>
          <w:rFonts w:ascii="宋体;SimSun" w:hAnsi="宋体;SimSun" w:cs="宋体;SimSun"/>
          <w:sz w:val="24"/>
        </w:rPr>
        <w:t>表示在条状物上打疙瘩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根据课文内容很快就能确定正确读音。词语“红白相间”中的“间”也是用同样的方法来解决的，再结合石榴剥开后的图片，学生不光确定了“间”的读音，也明白了“红白相间”这个词语的意思。更重要的是让学生学会了一种技能：以后碰到多音字，查查字典，根据字典上给出的解释就可以确定多音字的读音。根据知识教学的需要，从学生的日常生活中选取学习情境，也意味着学习情境具有真实性，其中所包含的问题是真实的问题。只有在真实的学习情境中，学生才能切实弄明白知识的价值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学习情境把抽象的知识转变成有血有肉的生活事件，而生活事件中均包含或强烈或含蓄的情感因素。创设、呈现学习情境，有利于克服纯粹认知活动的缺陷，使学习成为一种包括情感体验在内的综合性活动，对于提高学习效果具有重要的积极意义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0:00Z</dcterms:created>
  <dc:creator>moyanyue</dc:creator>
  <dc:description/>
  <cp:keywords/>
  <dc:language>en-US</dc:language>
  <cp:lastModifiedBy>Administrator</cp:lastModifiedBy>
  <dcterms:modified xsi:type="dcterms:W3CDTF">2018-10-26T07:33:00Z</dcterms:modified>
  <cp:revision>12</cp:revision>
  <dc:subject/>
  <dc:title/>
</cp:coreProperties>
</file>