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读吧写吧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.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读吧写吧》三上“童年趣事”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这节课，给《读吧写吧》单元整组美文的导读提供了很好的范例。教者认真研读教材，充分把握本单元教学的特点。紧抓文中的叹词，展示读写结合的教学。巧妙运用图片展示、故意设计黑屏，创设情境，初步感受叹词的妙趣。再通过小组合作、自主学习等形式，主要阅读《赶海》，略读《日照赶海》《童年趣事》等文章，进一步感受抓住叹词体会人物心情的阅读方法，并试着用叹词练习表达自己的心情。学习单的设计与小组合作学习单的设计，体会了年段意识，给三年级学生的自主学习提供了有力的支撑与帮助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海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晓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庄彩华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李素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翟晓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28:00Z</dcterms:created>
  <dc:creator>微软用户</dc:creator>
  <dc:description/>
  <cp:keywords/>
  <dc:language>en-US</dc:language>
  <cp:lastModifiedBy>VNN.R9</cp:lastModifiedBy>
  <dcterms:modified xsi:type="dcterms:W3CDTF">2011-12-31T08:54:00Z</dcterms:modified>
  <cp:revision>5</cp:revision>
  <dc:subject/>
  <dc:title>焦溪小学课堂教学评价表</dc:title>
</cp:coreProperties>
</file>