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1 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小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、韩红艳、莫燕月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研组成员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研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听课： 二语  顾冬秀 《月亮湾》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三语  牟文娟 《第二单元整体教学》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六语  庄彩华 《三打白骨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逐堂进行评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研组长总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0:00Z</dcterms:created>
  <dc:creator>微软用户</dc:creator>
  <dc:description/>
  <cp:keywords/>
  <dc:language>en-US</dc:language>
  <cp:lastModifiedBy>韩红艳</cp:lastModifiedBy>
  <dcterms:modified xsi:type="dcterms:W3CDTF">2012-06-06T06:51:00Z</dcterms:modified>
  <cp:revision>3</cp:revision>
  <dc:subject/>
  <dc:title>第     次教研活动情况记载</dc:title>
</cp:coreProperties>
</file>