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教师会议上强调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低年级学生由家长帮助填写，整理相关材料。中高年级学生原则上由自己完成申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读书目、参加活动等所填内容都是指</w:t>
      </w:r>
      <w:r>
        <w:rPr>
          <w:sz w:val="24"/>
        </w:rPr>
        <w:t>2011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.6</w:t>
      </w:r>
      <w:r>
        <w:rPr>
          <w:sz w:val="24"/>
        </w:rPr>
        <w:t>（即</w:t>
      </w:r>
      <w:r>
        <w:rPr>
          <w:sz w:val="24"/>
        </w:rPr>
        <w:t>2010-2011</w:t>
      </w:r>
      <w:r>
        <w:rPr>
          <w:sz w:val="24"/>
        </w:rPr>
        <w:t>学年第二学期）之内的。（本学期必读书目各班根据实际情况作相应调整。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涉及有关活动证书等没有下发。可以只填参与的活动与获奖情况，注明：“未有结果”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考核小组的构成：班长、学习委员语文科代表、小组组长、小组优秀成员代表、老师、（有参与热情的家长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在填写考级申请表前，必须认真阅读《成长手册》上的考级标准。对照标准要求填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低年级若班级内没有读书摘记要求的，可以不填。各班根据实际情况对学生进行指导。中高年级必须有读书摘记。语文老师须对学生一学期完成的读书摘记情况作出评价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考核组意见填“同意通过……级考核”或“由于……，不能通过……级考核。）语文老师意见填“同意以上意见”或“要求重新考核”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4:00Z</dcterms:created>
  <dc:creator>walkinnet</dc:creator>
  <dc:description/>
  <cp:keywords/>
  <dc:language>en-US</dc:language>
  <cp:lastModifiedBy>walkinnet</cp:lastModifiedBy>
  <dcterms:modified xsi:type="dcterms:W3CDTF">2011-06-13T13:24:00Z</dcterms:modified>
  <cp:revision>1</cp:revision>
  <dc:subject/>
  <dc:title>教师会议上强调内容：</dc:title>
</cp:coreProperties>
</file>