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材研读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924"/>
        <w:gridCol w:w="1157"/>
        <w:gridCol w:w="1389"/>
        <w:gridCol w:w="945"/>
        <w:gridCol w:w="168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冬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苏教版第四册第五单元对比综合解读</w:t>
            </w:r>
          </w:p>
        </w:tc>
      </w:tr>
      <w:tr>
        <w:trPr>
          <w:trHeight w:val="1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单元为识字单元。</w:t>
            </w:r>
            <w:r>
              <w:rPr>
                <w:rFonts w:ascii="宋体;SimSun" w:hAnsi="宋体;SimSun" w:cs="Arial"/>
                <w:kern w:val="0"/>
                <w:sz w:val="24"/>
              </w:rPr>
              <w:t>学习本单元时，学生进入二年级下半学期的学习，至今已经学习了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个单元，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</w:rPr>
              <w:t>篇这样的小韵文，有了初步的识字和阅读经验，掌握了一定的学习方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》是军事题材篇，有利于激发学生对军队的热爱。但是，课文中有很多词语孩子们还比较陌生，如对于“巡航”“哨所”“领空”“海疆”的理解有困难。教学时要充分利用图片帮助他们认识理解。《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》是动物篇，小朋友都喜爱小动物，而且他们在平时的阅读及电视，公园中对这些动物也有一定了解。通过学习交流，不仅能激发他们主动识字，而且能使他们的动物知识更为丰富。《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》是偏旁的比较识字。学习的积极性一般都较高，，同属词串识字。《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属于偏旁比较识字，</w:t>
            </w:r>
            <w:r>
              <w:rPr>
                <w:rFonts w:ascii="宋体;SimSun" w:hAnsi="宋体;SimSun" w:cs="宋体;SimSun"/>
                <w:sz w:val="24"/>
              </w:rPr>
              <w:t>“礻</w:t>
            </w:r>
            <w:r>
              <w:rPr>
                <w:rFonts w:ascii="宋体;SimSun" w:hAnsi="宋体;SimSun" w:cs="宋体;SimSun"/>
                <w:sz w:val="24"/>
              </w:rPr>
              <w:t>、衤</w:t>
            </w:r>
            <w:r>
              <w:rPr>
                <w:rFonts w:ascii="宋体;SimSun" w:hAnsi="宋体;SimSun" w:cs="宋体;SimSun"/>
                <w:sz w:val="24"/>
              </w:rPr>
              <w:t>”和“宀、穴”是两组容易混淆的偏旁，通过读词串，能帮助学生认识他们在汉字中的意义从而把他们区分开来。《识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》是认识特殊的偏旁及相关的事物。渗透了汉字的发展，识字的同时，侧重帮助学生发现汉字的一些基本造字规律，使他们进一步了解象形字、形声字的构字特点，以激发学生学习汉字的兴趣。</w:t>
            </w:r>
          </w:p>
        </w:tc>
      </w:tr>
      <w:tr>
        <w:trPr>
          <w:trHeight w:val="19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、教材解读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元安排了</w:t>
            </w: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篇识字课文。《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、《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》教材特点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插图直观、形象，与文中词语一一对应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组词语押韵上口，节奏鲜明，易于诵记。教学侧重点：《识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在品读词串中认识常见军事装备和一些军事术语，激发兴趣。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运用多种方法，并选择最佳方法识字。《识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照插图，认识动物的样子，建立起名字与事物的联系，丰富学生知识，激发学习兴趣。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继续运用识字方法自主识字。《识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》、《识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》教材特点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渗透汉字文化，象形基本字的由来反映了其表意的功能。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形近偏旁的对比展示和举例验证，有利于在辨析中运用，运用中辨析。教学侧重点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看图熟读词语，借助插图理解词语，正确流利地熟读词串构成的押韵。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比较“礻</w:t>
            </w:r>
            <w:r>
              <w:rPr>
                <w:sz w:val="24"/>
              </w:rPr>
              <w:t>、衤”、“</w:t>
            </w:r>
            <w:r>
              <w:rPr>
                <w:sz w:val="24"/>
              </w:rPr>
              <w:t>宀、穴”两组容易混淆的偏旁。《识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》认识“鸟”“隹”“月”这三个特殊偏旁，进一步了解形字、形声字的构字特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教学策略解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识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》、《识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》词串识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看图感知，建立表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利用经验，自主识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图文对照，形成联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整体诵读，想象入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指导书写，巩固识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识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》、《识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》</w:t>
            </w:r>
            <w:r>
              <w:rPr>
                <w:bCs/>
                <w:sz w:val="24"/>
              </w:rPr>
              <w:t>形近偏旁的比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１、溯源了解，加深比较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２、利用经验，看图识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３、图文对照，以识促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４、指导书写，巩固识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识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》特殊偏旁的认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观察画面，认识偏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看图识字，建立表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整体诵读，强化感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指导书写，巩固识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0"/>
        <w:gridCol w:w="781"/>
        <w:gridCol w:w="1055"/>
        <w:gridCol w:w="1116"/>
        <w:gridCol w:w="1231"/>
        <w:gridCol w:w="786"/>
        <w:gridCol w:w="1896"/>
      </w:tblGrid>
      <w:tr>
        <w:trPr>
          <w:trHeight w:val="4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Cs w:val="21"/>
              </w:rPr>
              <w:t>二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读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冬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读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字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2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情分析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识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》是认识特殊的偏旁及相关的事物。渗透了汉字的发展，识字的同时，侧重帮助学生发现汉字的一些基本造字规律，使他们进一步了解象形字、形声字的构字特点，以激发学生学习汉字的兴趣。</w:t>
            </w:r>
          </w:p>
        </w:tc>
      </w:tr>
      <w:tr>
        <w:trPr>
          <w:trHeight w:val="29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读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教材解读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《识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》教材特点：本课是认识特殊偏旁并识字。教材中有两个图表，第一个图表中的鸟可以用“鸟、隹”两个偏旁来表示，说明同一个食物可以用不同的符号来表示第二个图表中的月亮、肉都可以用“月”这一偏旁来表示，说明不同的事物可以用同一种符号来表示。除图表外，教材中还以偏旁带字的形式列出了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词语来加以印证。这些词语都配有与学生生活实际紧密相关的插图，图文并茂，有助于激发学生生活实际紧密相关的插图，图文并茂，有助于激发学生的学习兴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学侧重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渗透汉字文化，象形基本字的由来反映了其表意的功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形近偏旁的对比展示和举例验证，有利于在辨析中运用，运用中辨析。教学侧重点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看图熟读词语，借助插图理解词语，正确流利地熟读词串构成的押韵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认识“鸟”“隹”“月”这三个特殊偏旁，进一步了解象形字、形声字的构字特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识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》特殊偏旁的认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观察画面，认识偏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看图识字，建立表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整体诵读，强化感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指导书写，巩固识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体备课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455"/>
        <w:gridCol w:w="996"/>
        <w:gridCol w:w="1134"/>
        <w:gridCol w:w="851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字</w:t>
            </w:r>
            <w:r>
              <w:rPr/>
              <w:t>8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冬秀</w:t>
            </w:r>
          </w:p>
        </w:tc>
      </w:tr>
      <w:tr>
        <w:trPr>
          <w:trHeight w:val="5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本课</w:t>
            </w:r>
            <w:r>
              <w:rPr/>
              <w:t>4</w:t>
            </w:r>
            <w:r>
              <w:rPr/>
              <w:t>个生字，认识一个偏旁。理解由生字组成的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“月</w:t>
            </w:r>
            <w:r>
              <w:rPr>
                <w:rFonts w:eastAsia="Times New Roman"/>
              </w:rPr>
              <w:t xml:space="preserve"> </w:t>
            </w:r>
            <w:r>
              <w:rPr/>
              <w:t>”字旁，激发学生学习汉字的兴趣，培养识字能力和热爱祖国语言文字的思想感情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看图释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“月”旁的来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按笔顺正确地书写田字格中的生字，能按字的结构把字写端正、匀称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制作</w:t>
            </w:r>
          </w:p>
        </w:tc>
      </w:tr>
      <w:tr>
        <w:trPr>
          <w:trHeight w:val="369" w:hRule="atLeast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初备及设计意图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次备课</w:t>
            </w:r>
          </w:p>
        </w:tc>
      </w:tr>
      <w:tr>
        <w:trPr>
          <w:trHeight w:val="973" w:hRule="atLeast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汉字演变导入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出示汉字“水”的演变图。</w:t>
            </w:r>
            <w:r>
              <w:rPr/>
              <w:t>（甲骨文——金文——篆书——隶书——楷书），</w:t>
            </w:r>
          </w:p>
          <w:p>
            <w:pPr>
              <w:pStyle w:val="Normal"/>
              <w:rPr/>
            </w:pPr>
            <w:r>
              <w:rPr/>
              <w:t>这节课老师就带领同学们走进汉字王国，体验汉字演变的美。伸出手指，跟我一起写课题。</w:t>
            </w:r>
            <w:r>
              <w:rPr/>
              <w:t>板书：识字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齐读课题。</w:t>
            </w:r>
          </w:p>
          <w:p>
            <w:pPr>
              <w:pStyle w:val="Normal"/>
              <w:rPr/>
            </w:pPr>
            <w:r>
              <w:rPr/>
              <w:t>二、学习课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打开</w:t>
            </w:r>
            <w:r>
              <w:rPr/>
              <w:t>语文书</w:t>
            </w:r>
            <w:r>
              <w:rPr/>
              <w:t>77</w:t>
            </w:r>
            <w:r>
              <w:rPr/>
              <w:t>页，</w:t>
            </w:r>
            <w:r>
              <w:rPr/>
              <w:t>观察图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图表最右边是什么字？</w:t>
            </w:r>
            <w:r>
              <w:rPr/>
              <w:t>(</w:t>
            </w:r>
            <w:r>
              <w:rPr/>
              <w:t>月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图上还有什么？</w:t>
            </w:r>
            <w:r>
              <w:rPr/>
              <w:t>（月和肉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件演示：</w:t>
            </w:r>
            <w:r>
              <w:rPr/>
              <w:t>月字是怎么一步一步由图像演变成文字的？古人根据月亮的形状，创造了古代的文字，后来又不断地演变，成为我们今天使用的楷书月字。人们根据肉的形状，创造了古代的文字肉。又经过不断地演变，用月字旁来表示肉的意思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月字旁的字，可以表示几个意思？</w:t>
            </w:r>
            <w:r>
              <w:rPr/>
              <w:t>（</w:t>
            </w:r>
            <w:r>
              <w:rPr/>
              <w:t>两个意思：一个表示月亮，一个表示肉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习第一行词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</w:t>
            </w:r>
            <w:r>
              <w:rPr/>
              <w:t>）轻读词语，思考：</w:t>
            </w:r>
            <w:r>
              <w:rPr/>
              <w:t>这里月字旁的字，表示的是什么意思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跟天气有关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这里面，哪些字音特别难读，谁当小老师教教大家？</w:t>
            </w:r>
          </w:p>
          <w:p>
            <w:pPr>
              <w:pStyle w:val="Normal"/>
              <w:rPr/>
            </w:pPr>
            <w:r>
              <w:rPr/>
              <w:t>晴朗，都是后鼻音</w:t>
            </w:r>
            <w:r>
              <w:rPr/>
              <w:t>。</w:t>
            </w:r>
            <w:r>
              <w:rPr/>
              <w:t>朦胧，也都是后鼻音，带读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看图填空</w:t>
            </w:r>
            <w:r>
              <w:rPr/>
              <w:t>，说话。</w:t>
            </w:r>
          </w:p>
          <w:p>
            <w:pPr>
              <w:pStyle w:val="Normal"/>
              <w:rPr/>
            </w:pPr>
            <w:r>
              <w:rPr/>
              <w:t>(            )</w:t>
            </w:r>
            <w:r>
              <w:rPr/>
              <w:t>的眼睛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           )</w:t>
            </w:r>
            <w:r>
              <w:rPr/>
              <w:t>的灯光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           )</w:t>
            </w:r>
            <w:r>
              <w:rPr/>
              <w:t>的月</w:t>
            </w:r>
            <w:r>
              <w:rPr/>
              <w:t>光</w:t>
            </w:r>
          </w:p>
          <w:p>
            <w:pPr>
              <w:pStyle w:val="Normal"/>
              <w:rPr/>
            </w:pPr>
            <w:r>
              <w:rPr/>
              <w:t>(            )</w:t>
            </w:r>
            <w:r>
              <w:rPr/>
              <w:t>的天空</w:t>
            </w:r>
          </w:p>
          <w:p>
            <w:pPr>
              <w:pStyle w:val="Normal"/>
              <w:rPr/>
            </w:pPr>
            <w:r>
              <w:rPr/>
              <w:t>晴朗的天空中有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再读“晴朗的天空”</w:t>
            </w:r>
          </w:p>
          <w:p>
            <w:pPr>
              <w:pStyle w:val="Normal"/>
              <w:rPr/>
            </w:pPr>
            <w:r>
              <w:rPr/>
              <w:t>看图理解“</w:t>
            </w:r>
            <w:r>
              <w:rPr/>
              <w:t>朦胧</w:t>
            </w:r>
            <w:r>
              <w:rPr/>
              <w:t>”</w:t>
            </w:r>
            <w:r>
              <w:rPr/>
              <w:t>是什么感觉？</w:t>
            </w:r>
            <w:r>
              <w:rPr/>
              <w:t>读出自己的感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齐读：</w:t>
            </w:r>
            <w:r>
              <w:rPr/>
              <w:t>明亮 </w:t>
            </w:r>
            <w:r>
              <w:rPr>
                <w:rFonts w:eastAsia="Times New Roman"/>
              </w:rPr>
              <w:t xml:space="preserve"> </w:t>
            </w:r>
            <w:r>
              <w:rPr/>
              <w:t>晴朗 </w:t>
            </w:r>
            <w:r>
              <w:rPr>
                <w:rFonts w:eastAsia="Times New Roman"/>
              </w:rPr>
              <w:t xml:space="preserve"> </w:t>
            </w:r>
            <w:r>
              <w:rPr/>
              <w:t>朦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第二组词语。</w:t>
            </w:r>
          </w:p>
          <w:p>
            <w:pPr>
              <w:pStyle w:val="Normal"/>
              <w:rPr/>
            </w:pPr>
            <w:r>
              <w:rPr/>
              <w:t>过渡：</w:t>
            </w:r>
            <w:r>
              <w:rPr/>
              <w:t>这组词，都和月字旁、天气有关。那这组词呢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和我们身上的部位有关系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读词语。</w:t>
            </w:r>
          </w:p>
          <w:p>
            <w:pPr>
              <w:pStyle w:val="Normal"/>
              <w:ind w:firstLine="105"/>
              <w:rPr/>
            </w:pPr>
            <w:r>
              <w:rPr/>
              <w:t>师：哪些字音很难读，请小老师来提醒大家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小老师带读。</w:t>
            </w:r>
          </w:p>
          <w:p>
            <w:pPr>
              <w:pStyle w:val="Normal"/>
              <w:rPr/>
            </w:pPr>
            <w:r>
              <w:rPr/>
              <w:t>挺胸的挺，是后鼻音，要注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“</w:t>
            </w:r>
            <w:r>
              <w:rPr/>
              <w:t>找朋友</w:t>
            </w:r>
            <w:r>
              <w:rPr/>
              <w:t>”</w:t>
            </w:r>
            <w:r>
              <w:rPr/>
              <w:t>的游戏。谁愿意帮助三个词语宝宝找到对应的图画下面。</w:t>
            </w:r>
          </w:p>
          <w:p>
            <w:pPr>
              <w:pStyle w:val="Normal"/>
              <w:rPr/>
            </w:pPr>
            <w:r>
              <w:rPr/>
              <w:t>弯腰</w:t>
            </w:r>
            <w:r>
              <w:rPr>
                <w:rFonts w:eastAsia="Times New Roman"/>
              </w:rPr>
              <w:t xml:space="preserve"> </w:t>
            </w:r>
            <w:r>
              <w:rPr/>
              <w:t>踢腿 </w:t>
            </w:r>
            <w:r>
              <w:rPr>
                <w:rFonts w:eastAsia="Times New Roman"/>
              </w:rPr>
              <w:t xml:space="preserve"> </w:t>
            </w:r>
            <w:r>
              <w:rPr/>
              <w:t>挺胸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读儿歌：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小朋友，起得早，大家都来做早操。踢踢腿，弯弯腰，挺胸抬头精神好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三、教学生字“</w:t>
            </w:r>
            <w:r>
              <w:rPr/>
              <w:t>腰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腿 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胸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齐读生字。</w:t>
            </w:r>
            <w:r>
              <w:rPr/>
              <w:t>我们怎么才能记住这三个字呢？</w:t>
            </w:r>
          </w:p>
          <w:p>
            <w:pPr>
              <w:pStyle w:val="Normal"/>
              <w:rPr/>
            </w:pPr>
            <w:r>
              <w:rPr/>
              <w:t>形声字。找到了汉字的规律，可以帮我们记住更多的字。这个方法很好。还有什么办法呢？</w:t>
            </w:r>
          </w:p>
          <w:p>
            <w:pPr>
              <w:pStyle w:val="Normal"/>
              <w:rPr/>
            </w:pPr>
            <w:r>
              <w:rPr/>
              <w:t>月加要，弯腰的腰。编口诀也是记字的好方法。月加退，踢腿的腿；月加匈，挺胸的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写的时候要注意什么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师范写：</w:t>
            </w:r>
            <w:r>
              <w:rPr/>
              <w:t>边范写，边说口诀：月字写得细又长，左窄右宽记心上。腿字笔画要紧凑，点要收，捺要放。胸字笔顺要记牢，最后一竖不能少。老师把写好字的小窍门，编成了儿歌，请大家拿出作业纸，谁能给我们读一读小窍门的儿歌？生读口诀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仿写。</w:t>
            </w:r>
          </w:p>
          <w:p>
            <w:pPr>
              <w:pStyle w:val="Normal"/>
              <w:rPr/>
            </w:pPr>
            <w:r>
              <w:rPr/>
              <w:t>读写字歌：写字做到三个一，一寸一尺一拳头。头摆正，肩放平，腰挺直，脚踏实。</w:t>
            </w:r>
          </w:p>
          <w:p>
            <w:pPr>
              <w:pStyle w:val="Normal"/>
              <w:rPr/>
            </w:pPr>
            <w:r>
              <w:rPr/>
              <w:t>我们对照这个要求，摆好姿势。现在，打开写字纸，保持这个姿势，先观察，再描红。描红时要笔笔到位。</w:t>
            </w:r>
          </w:p>
          <w:p>
            <w:pPr>
              <w:pStyle w:val="Normal"/>
              <w:rPr/>
            </w:pPr>
            <w:r>
              <w:rPr/>
              <w:t>生在舒缓的音乐中，写字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反馈。</w:t>
            </w:r>
          </w:p>
          <w:p>
            <w:pPr>
              <w:pStyle w:val="Normal"/>
              <w:rPr/>
            </w:pPr>
            <w:r>
              <w:rPr/>
              <w:t>善于观察，善于学习，就能把字写好。我们再来看看这个字，这个字有什么地方需要改进的呢？</w:t>
            </w:r>
          </w:p>
          <w:p>
            <w:pPr>
              <w:pStyle w:val="Normal"/>
              <w:rPr/>
            </w:pPr>
            <w:r>
              <w:rPr/>
              <w:t>四、拓展延伸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小朋友身体坐直。今天咱们写了腿、胸这两个字。丁丁小朋友来到我们课堂。想想他的身上，藏了哪些带有月字旁的字？</w:t>
            </w:r>
          </w:p>
          <w:p>
            <w:pPr>
              <w:pStyle w:val="Normal"/>
              <w:rPr/>
            </w:pPr>
            <w:r>
              <w:rPr/>
              <w:t>生：腿 </w:t>
            </w:r>
            <w:r>
              <w:rPr>
                <w:rFonts w:eastAsia="Times New Roman"/>
              </w:rPr>
              <w:t xml:space="preserve"> </w:t>
            </w:r>
            <w:r>
              <w:rPr/>
              <w:t>脑 </w:t>
            </w:r>
            <w:r>
              <w:rPr>
                <w:rFonts w:eastAsia="Times New Roman"/>
              </w:rPr>
              <w:t xml:space="preserve"> </w:t>
            </w:r>
            <w:r>
              <w:rPr/>
              <w:t>肚</w:t>
            </w:r>
            <w:r>
              <w:rPr>
                <w:rFonts w:eastAsia="Times New Roman"/>
              </w:rPr>
              <w:t xml:space="preserve"> </w:t>
            </w:r>
            <w:r>
              <w:rPr/>
              <w:t>肝</w:t>
            </w:r>
            <w:r>
              <w:rPr>
                <w:rFonts w:eastAsia="Times New Roman"/>
              </w:rPr>
              <w:t xml:space="preserve"> </w:t>
            </w:r>
            <w:r>
              <w:rPr/>
              <w:t>肠</w:t>
            </w:r>
            <w:r>
              <w:rPr>
                <w:rFonts w:eastAsia="Times New Roman"/>
              </w:rPr>
              <w:t xml:space="preserve"> </w:t>
            </w:r>
            <w:r>
              <w:rPr/>
              <w:t>胃 </w:t>
            </w:r>
            <w:r>
              <w:rPr>
                <w:rFonts w:eastAsia="Times New Roman"/>
              </w:rPr>
              <w:t xml:space="preserve"> </w:t>
            </w:r>
            <w:r>
              <w:rPr/>
              <w:t>脸 </w:t>
            </w:r>
            <w:r>
              <w:rPr>
                <w:rFonts w:eastAsia="Times New Roman"/>
              </w:rPr>
              <w:t xml:space="preserve"> </w:t>
            </w:r>
            <w:r>
              <w:rPr/>
              <w:t>腕</w:t>
            </w:r>
            <w:r>
              <w:rPr>
                <w:rFonts w:eastAsia="Times New Roman"/>
              </w:rPr>
              <w:t xml:space="preserve"> </w:t>
            </w:r>
            <w:r>
              <w:rPr/>
              <w:t>膝</w:t>
            </w:r>
            <w:r>
              <w:rPr>
                <w:rFonts w:eastAsia="Times New Roman"/>
              </w:rPr>
              <w:t xml:space="preserve"> </w:t>
            </w:r>
            <w:r>
              <w:rPr/>
              <w:t> 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月字旁的字，在我们身上还能找到很多呢！我们在生活这个大课堂中，也可以认识很多月字旁的字。孩子们，如果你还想能认识更多月字旁的字，有哪个小老师可以帮我们的？新华字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请小朋友打开字典，用部首查字法看看，还有哪些字带有月字旁？同桌之间互相交流交流。查到的举手示意老师。</w:t>
            </w:r>
          </w:p>
          <w:p>
            <w:pPr>
              <w:pStyle w:val="Normal"/>
              <w:rPr/>
            </w:pPr>
            <w:r>
              <w:rPr/>
              <w:t>师：今天这节课，通过学课本、做游戏、查字典，认识了很多月字旁的字。我们知道了月子旁在汉字中可以表示两个意思。汉字里有很多奥秘，等着我们去探索呢。</w:t>
            </w:r>
          </w:p>
          <w:p>
            <w:pPr>
              <w:pStyle w:val="Normal"/>
              <w:rPr/>
            </w:pPr>
            <w:r>
              <w:rPr/>
              <w:t>下课。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朋友，我们的祖先特别聪明，在没有发明文字的时候，他们就用图画来记录事物，下面我们一起来做几个看图猜字谜的游戏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这些像图画一样的文字，经过几千年的演变，慢慢变成我们今天方方正正的汉字。这节课老师就带领同学们走进汉字王国，体验汉字演变的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天的天气真好，我们来背一背高鼎的《村居》吧。草长莺飞</w:t>
            </w:r>
            <w:r>
              <w:rPr/>
              <w:t>二月天—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律动中一起做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7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识字</w:t>
            </w:r>
            <w:r>
              <w:rPr/>
              <w:t>8</w:t>
            </w:r>
          </w:p>
          <w:p>
            <w:pPr>
              <w:pStyle w:val="Normal"/>
              <w:ind w:firstLine="2730"/>
              <w:rPr/>
            </w:pPr>
            <w:r>
              <w:rPr/>
              <w:t>明亮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晴朗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朦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弯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踢腿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挺胸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公开课教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2658"/>
        <w:gridCol w:w="1701"/>
        <w:gridCol w:w="1843"/>
        <w:gridCol w:w="1134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</w:t>
            </w:r>
            <w:r>
              <w:rPr>
                <w:b/>
              </w:rPr>
              <w:t>课题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字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2_</w:t>
            </w:r>
            <w:r>
              <w:rPr>
                <w:b/>
              </w:rPr>
              <w:t>课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冬秀</w:t>
            </w:r>
          </w:p>
        </w:tc>
      </w:tr>
      <w:tr>
        <w:trPr>
          <w:trHeight w:val="938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本课</w:t>
            </w:r>
            <w:r>
              <w:rPr/>
              <w:t>4</w:t>
            </w:r>
            <w:r>
              <w:rPr/>
              <w:t>个生字，认识一个偏旁。理解由生字组成的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“月</w:t>
            </w:r>
            <w:r>
              <w:rPr>
                <w:rFonts w:eastAsia="Times New Roman"/>
              </w:rPr>
              <w:t xml:space="preserve"> </w:t>
            </w:r>
            <w:r>
              <w:rPr/>
              <w:t>”字旁，激发学生学习汉字的兴趣，培养识字能力和热爱祖国语言文字的思想感情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看图释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“月”旁的来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按笔顺正确地书写田字格中的生字，能按字的结构把字写端正、匀称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制作</w:t>
            </w:r>
          </w:p>
        </w:tc>
      </w:tr>
      <w:tr>
        <w:trPr>
          <w:trHeight w:val="369" w:hRule="atLeast"/>
        </w:trPr>
        <w:tc>
          <w:tcPr>
            <w:tcW w:w="54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54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汉字演变导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小朋友，我们的祖先特别聪明，在没有发明文字的时候，他们就用图画来记录事物，下面我们一起来做几个看图猜字谜的游戏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这些像图画一样的文字，经过几千年的演变，慢慢变成我们今天方方正正的汉字。这节课老师就带领同学们走进汉字王国，体验汉字演变的美。</w:t>
            </w:r>
          </w:p>
          <w:p>
            <w:pPr>
              <w:pStyle w:val="Normal"/>
              <w:rPr/>
            </w:pPr>
            <w:r>
              <w:rPr/>
              <w:t>伸出手指，跟我一起写课题。</w:t>
            </w:r>
            <w:r>
              <w:rPr/>
              <w:t>板书：识字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齐读课题。</w:t>
            </w:r>
          </w:p>
          <w:p>
            <w:pPr>
              <w:pStyle w:val="Normal"/>
              <w:rPr/>
            </w:pPr>
            <w:r>
              <w:rPr/>
              <w:t>二、学习课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打开</w:t>
            </w:r>
            <w:r>
              <w:rPr/>
              <w:t>语文书</w:t>
            </w:r>
            <w:r>
              <w:rPr/>
              <w:t>77</w:t>
            </w:r>
            <w:r>
              <w:rPr/>
              <w:t>页，</w:t>
            </w:r>
            <w:r>
              <w:rPr/>
              <w:t>观察图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图表最右边是什么字？</w:t>
            </w:r>
            <w:r>
              <w:rPr/>
              <w:t>(</w:t>
            </w:r>
            <w:r>
              <w:rPr/>
              <w:t>月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图上还有什么？</w:t>
            </w:r>
            <w:r>
              <w:rPr/>
              <w:t>（月和肉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件演示：</w:t>
            </w:r>
            <w:r>
              <w:rPr/>
              <w:t>月字是怎么一步一步由图像演变成文字的？古人根据月亮的形状，创造了古代的文字，后来又不断地演变，成为我们今天使用的楷书月字。人们根据肉的形状，创造了古代的文字肉。又经过不断地演变，用月字旁来表示肉的意思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月字旁的字，可以表示几个意思？</w:t>
            </w:r>
            <w:r>
              <w:rPr/>
              <w:t>（</w:t>
            </w:r>
            <w:r>
              <w:rPr/>
              <w:t>两个意思：一个表示月亮，一个表示肉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习第一行词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</w:t>
            </w:r>
            <w:r>
              <w:rPr/>
              <w:t>）轻读词语，思考：</w:t>
            </w:r>
            <w:r>
              <w:rPr/>
              <w:t>这里月字旁的字，表示的是什么意思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跟天气有关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这里面，哪些字音特别难读，谁当小老师教教大家？</w:t>
            </w:r>
          </w:p>
          <w:p>
            <w:pPr>
              <w:pStyle w:val="Normal"/>
              <w:rPr/>
            </w:pPr>
            <w:r>
              <w:rPr/>
              <w:t>晴朗，都是后鼻音</w:t>
            </w:r>
            <w:r>
              <w:rPr/>
              <w:t>。</w:t>
            </w:r>
            <w:r>
              <w:rPr/>
              <w:t>朦胧，也都是后鼻音，带读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看图填空</w:t>
            </w:r>
            <w:r>
              <w:rPr/>
              <w:t>，说话。</w:t>
            </w:r>
          </w:p>
          <w:p>
            <w:pPr>
              <w:pStyle w:val="Normal"/>
              <w:rPr/>
            </w:pPr>
            <w:r>
              <w:rPr/>
              <w:t>(            )</w:t>
            </w:r>
            <w:r>
              <w:rPr/>
              <w:t>的眼睛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           )</w:t>
            </w:r>
            <w:r>
              <w:rPr/>
              <w:t>的灯光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           )</w:t>
            </w:r>
            <w:r>
              <w:rPr/>
              <w:t>的月</w:t>
            </w:r>
            <w:r>
              <w:rPr/>
              <w:t>光</w:t>
            </w:r>
          </w:p>
          <w:p>
            <w:pPr>
              <w:pStyle w:val="Normal"/>
              <w:rPr/>
            </w:pPr>
            <w:r>
              <w:rPr/>
              <w:t>(            )</w:t>
            </w:r>
            <w:r>
              <w:rPr/>
              <w:t>的天空</w:t>
            </w:r>
          </w:p>
          <w:p>
            <w:pPr>
              <w:pStyle w:val="Normal"/>
              <w:rPr/>
            </w:pPr>
            <w:r>
              <w:rPr/>
              <w:t>晴朗的天空中有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再读“晴朗的天空”</w:t>
            </w:r>
          </w:p>
          <w:p>
            <w:pPr>
              <w:pStyle w:val="Normal"/>
              <w:rPr/>
            </w:pPr>
            <w:r>
              <w:rPr/>
              <w:t>看图理解“</w:t>
            </w:r>
            <w:r>
              <w:rPr/>
              <w:t>朦胧</w:t>
            </w:r>
            <w:r>
              <w:rPr/>
              <w:t>”</w:t>
            </w:r>
            <w:r>
              <w:rPr/>
              <w:t>是什么感觉？</w:t>
            </w:r>
            <w:r>
              <w:rPr/>
              <w:t>读出自己的感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齐读：</w:t>
            </w:r>
            <w:r>
              <w:rPr/>
              <w:t>明亮 </w:t>
            </w:r>
            <w:r>
              <w:rPr>
                <w:rFonts w:eastAsia="Times New Roman"/>
              </w:rPr>
              <w:t xml:space="preserve"> </w:t>
            </w:r>
            <w:r>
              <w:rPr/>
              <w:t>晴朗 </w:t>
            </w:r>
            <w:r>
              <w:rPr>
                <w:rFonts w:eastAsia="Times New Roman"/>
              </w:rPr>
              <w:t xml:space="preserve"> </w:t>
            </w:r>
            <w:r>
              <w:rPr/>
              <w:t>朦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第二组词语。</w:t>
            </w:r>
          </w:p>
          <w:p>
            <w:pPr>
              <w:pStyle w:val="Normal"/>
              <w:rPr/>
            </w:pPr>
            <w:r>
              <w:rPr/>
              <w:t>过渡：</w:t>
            </w:r>
            <w:r>
              <w:rPr/>
              <w:t>这组词，都和月字旁、天气有关。那这组词呢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和我们身上的部位有关系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读词语。</w:t>
            </w:r>
          </w:p>
          <w:p>
            <w:pPr>
              <w:pStyle w:val="Normal"/>
              <w:ind w:firstLine="105"/>
              <w:rPr/>
            </w:pPr>
            <w:r>
              <w:rPr/>
              <w:t>师：哪些字音很难读，请小老师来提醒大家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小老师带读。</w:t>
            </w:r>
          </w:p>
          <w:p>
            <w:pPr>
              <w:pStyle w:val="Normal"/>
              <w:rPr/>
            </w:pPr>
            <w:r>
              <w:rPr/>
              <w:t>挺胸的挺，是后鼻音，要注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“</w:t>
            </w:r>
            <w:r>
              <w:rPr/>
              <w:t>找朋友</w:t>
            </w:r>
            <w:r>
              <w:rPr/>
              <w:t>”</w:t>
            </w:r>
            <w:r>
              <w:rPr/>
              <w:t>的游戏。谁愿意帮助三个词语宝宝找到对应的图画下面。</w:t>
            </w:r>
          </w:p>
          <w:p>
            <w:pPr>
              <w:pStyle w:val="Normal"/>
              <w:rPr/>
            </w:pPr>
            <w:r>
              <w:rPr/>
              <w:t>弯腰</w:t>
            </w:r>
            <w:r>
              <w:rPr>
                <w:rFonts w:eastAsia="Times New Roman"/>
              </w:rPr>
              <w:t xml:space="preserve"> </w:t>
            </w:r>
            <w:r>
              <w:rPr/>
              <w:t>踢腿 </w:t>
            </w:r>
            <w:r>
              <w:rPr>
                <w:rFonts w:eastAsia="Times New Roman"/>
              </w:rPr>
              <w:t xml:space="preserve"> </w:t>
            </w:r>
            <w:r>
              <w:rPr/>
              <w:t>挺胸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读儿歌：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小朋友，起得早，大家都来做早操。踢踢腿，弯弯腰，挺胸抬头精神好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三、教学生字“</w:t>
            </w:r>
            <w:r>
              <w:rPr/>
              <w:t>腰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腿 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胸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齐读生字。</w:t>
            </w:r>
            <w:r>
              <w:rPr/>
              <w:t>我们怎么才能记住这三个字呢？</w:t>
            </w:r>
          </w:p>
          <w:p>
            <w:pPr>
              <w:pStyle w:val="Normal"/>
              <w:rPr/>
            </w:pPr>
            <w:r>
              <w:rPr/>
              <w:t>形声字。找到了汉字的规律，可以帮我们记住更多的字。这个方法很好。还有什么办法呢？</w:t>
            </w:r>
          </w:p>
          <w:p>
            <w:pPr>
              <w:pStyle w:val="Normal"/>
              <w:rPr/>
            </w:pPr>
            <w:r>
              <w:rPr/>
              <w:t>月加要，弯腰的腰。编口诀也是记字的好方法。月加退，踢腿的腿；月加匈，挺胸的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写的时候要注意什么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师范写：</w:t>
            </w:r>
            <w:r>
              <w:rPr/>
              <w:t>边范写，边说口诀：月字写得细又长，左窄右宽记心上。腿字笔画要紧凑，点要收，捺要放。胸字笔顺要记牢，最后一竖不能少。老师把写好字的小窍门，编成了儿歌，请大家拿出作业纸，谁能给我们读一读小窍门的儿歌？生读口诀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仿写。</w:t>
            </w:r>
          </w:p>
          <w:p>
            <w:pPr>
              <w:pStyle w:val="Normal"/>
              <w:rPr/>
            </w:pPr>
            <w:r>
              <w:rPr/>
              <w:t>读写字歌：写字做到三个一，一寸一尺一拳头。头摆正，肩放平，腰挺直，脚踏实。</w:t>
            </w:r>
          </w:p>
          <w:p>
            <w:pPr>
              <w:pStyle w:val="Normal"/>
              <w:rPr/>
            </w:pPr>
            <w:r>
              <w:rPr/>
              <w:t>我们对照这个要求，摆好姿势。现在，打开写字纸，保持这个姿势，先观察，再描红。描红时要笔笔到位。</w:t>
            </w:r>
          </w:p>
          <w:p>
            <w:pPr>
              <w:pStyle w:val="Normal"/>
              <w:rPr/>
            </w:pPr>
            <w:r>
              <w:rPr/>
              <w:t>生在舒缓的音乐中，写字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反馈。</w:t>
            </w:r>
          </w:p>
          <w:p>
            <w:pPr>
              <w:pStyle w:val="Normal"/>
              <w:rPr/>
            </w:pPr>
            <w:r>
              <w:rPr/>
              <w:t>善于观察，善于学习，就能把字写好。我们再来看看这个字，这个字有什么地方需要改进的呢？</w:t>
            </w:r>
          </w:p>
          <w:p>
            <w:pPr>
              <w:pStyle w:val="Normal"/>
              <w:rPr/>
            </w:pPr>
            <w:r>
              <w:rPr/>
              <w:t>四、拓展延伸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小朋友身体坐直。今天咱们写了腿、胸这两个字。丁丁小朋友来到我们课堂。想想他的身上，藏了哪些带有月字旁的字？</w:t>
            </w:r>
          </w:p>
          <w:p>
            <w:pPr>
              <w:pStyle w:val="Normal"/>
              <w:rPr/>
            </w:pPr>
            <w:r>
              <w:rPr/>
              <w:t>生：腿 </w:t>
            </w:r>
            <w:r>
              <w:rPr>
                <w:rFonts w:eastAsia="Times New Roman"/>
              </w:rPr>
              <w:t xml:space="preserve"> </w:t>
            </w:r>
            <w:r>
              <w:rPr/>
              <w:t>脑 </w:t>
            </w:r>
            <w:r>
              <w:rPr>
                <w:rFonts w:eastAsia="Times New Roman"/>
              </w:rPr>
              <w:t xml:space="preserve"> </w:t>
            </w:r>
            <w:r>
              <w:rPr/>
              <w:t>肚</w:t>
            </w:r>
            <w:r>
              <w:rPr>
                <w:rFonts w:eastAsia="Times New Roman"/>
              </w:rPr>
              <w:t xml:space="preserve"> </w:t>
            </w:r>
            <w:r>
              <w:rPr/>
              <w:t>肝</w:t>
            </w:r>
            <w:r>
              <w:rPr>
                <w:rFonts w:eastAsia="Times New Roman"/>
              </w:rPr>
              <w:t xml:space="preserve"> </w:t>
            </w:r>
            <w:r>
              <w:rPr/>
              <w:t>肠</w:t>
            </w:r>
            <w:r>
              <w:rPr>
                <w:rFonts w:eastAsia="Times New Roman"/>
              </w:rPr>
              <w:t xml:space="preserve"> </w:t>
            </w:r>
            <w:r>
              <w:rPr/>
              <w:t>胃 </w:t>
            </w:r>
            <w:r>
              <w:rPr>
                <w:rFonts w:eastAsia="Times New Roman"/>
              </w:rPr>
              <w:t xml:space="preserve"> </w:t>
            </w:r>
            <w:r>
              <w:rPr/>
              <w:t>脸 </w:t>
            </w:r>
            <w:r>
              <w:rPr>
                <w:rFonts w:eastAsia="Times New Roman"/>
              </w:rPr>
              <w:t xml:space="preserve"> </w:t>
            </w:r>
            <w:r>
              <w:rPr/>
              <w:t>腕</w:t>
            </w:r>
            <w:r>
              <w:rPr>
                <w:rFonts w:eastAsia="Times New Roman"/>
              </w:rPr>
              <w:t xml:space="preserve"> </w:t>
            </w:r>
            <w:r>
              <w:rPr/>
              <w:t>膝</w:t>
            </w:r>
            <w:r>
              <w:rPr>
                <w:rFonts w:eastAsia="Times New Roman"/>
              </w:rPr>
              <w:t xml:space="preserve"> </w:t>
            </w:r>
            <w:r>
              <w:rPr/>
              <w:t> 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月字旁的字，在我们身上还能找到很多呢！我们在生活这个大课堂中，也可以认识很多月字旁的字。孩子们，如果你还想能认识更多月字旁的字，有哪个小老师可以帮我们的？新华字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请小朋友打开字典，用部首查字法看看，还有哪些字带有月字旁？同桌之间互相交流交流。查到的举手示意老师。</w:t>
            </w:r>
          </w:p>
          <w:p>
            <w:pPr>
              <w:pStyle w:val="Normal"/>
              <w:rPr/>
            </w:pPr>
            <w:r>
              <w:rPr/>
              <w:t>师：今天这节课，通过学课本、做游戏、查字典，认识了很多月字旁的字。我们知道了月子旁在汉字中可以表示两个意思。汉字里有很多奥秘，等着我们去探索呢。</w:t>
            </w:r>
          </w:p>
          <w:p>
            <w:pPr>
              <w:pStyle w:val="Normal"/>
              <w:rPr/>
            </w:pPr>
            <w:r>
              <w:rPr/>
              <w:t>下课。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古文字的图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课件演示：</w:t>
            </w:r>
            <w:r>
              <w:rPr/>
              <w:t>月字是怎么一步一步由图像演变成文字的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件出示看图填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“朦胧”的画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儿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生字：“腰、腿、胸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示小丁丁的图片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识字</w:t>
            </w:r>
            <w:r>
              <w:rPr/>
              <w:t>8</w:t>
            </w:r>
          </w:p>
          <w:p>
            <w:pPr>
              <w:pStyle w:val="Normal"/>
              <w:ind w:firstLine="2730"/>
              <w:rPr/>
            </w:pPr>
            <w:r>
              <w:rPr/>
              <w:t>明亮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晴朗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朦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弯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踢腿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挺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识字</w:t>
      </w:r>
      <w:r>
        <w:rPr>
          <w:sz w:val="24"/>
        </w:rPr>
        <w:t>8</w:t>
      </w:r>
      <w:r>
        <w:rPr>
          <w:sz w:val="24"/>
        </w:rPr>
        <w:t>》教学反思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顾冬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《识字</w:t>
      </w:r>
      <w:r>
        <w:rPr>
          <w:sz w:val="24"/>
        </w:rPr>
        <w:t>8</w:t>
      </w:r>
      <w:r>
        <w:rPr>
          <w:sz w:val="24"/>
        </w:rPr>
        <w:t>》一课是特殊偏旁的认识与识字。这一课仍属于看图读韵文识字，四组词语连起来，是一篇适宜朗读的韵文，读起来琅琅上口。第三四行是带“月”旁的字词，分别与月亮和肌肉有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在认真钻研教材之后，我理出了自己的教学思路：本课是形声字归类识字，课文由插图和四个生字组成的词语组成，主要是要让学生通过学习，进一步了解形声字的构字特点，激发学生学习汉字的兴趣，培养识字能力和热爱祖国语言文字的思想感情。因此，上好这堂课的关键是要在学习中创设情境，让学生积极地自主学习。首先我以猜字谜的方式导入，引出“月”字，再通过视频播放“月”字的演变过程，让学生了解到“月”这一个部首代表两层含义。这一过程既调动了学生的积极性，又巩固了旧知，加深了学生对象形字特点的了解，同时很好地引入了新课的教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在教学词串时，我大致仍采用的是通过图理解词义，并以图文结合的方式指导学生进行填词或说话练习，进一步帮助学生理解词语并学会运用词语说话，写话。在教学第二行词串时，我又巧妙地以填一填小诗、贴图，做操等活动的方式带领学生在课堂上动起来，踢踢腿、弯弯腰、挺挺胸，让孩子在轻松的律动氛围中理解词语，快乐学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是一节识字写字课，写字的指导也是我本课教学的重点之一。在本课中，我选择了教写生字——踢和腿。教学时虽也注意了音、形、义的结合，进行了认读、组词、笔画书写口诀、范写，反馈、评价及对学生书写姿势的提示、检查，突显了“汉字是一门博大精深的学问”这一文化内涵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课上到这里，基本上想落实的教学点都能落实到位，但课总不是完美的，我设想中的第二行词串的教学可以少花些时间，但却用时过多，朗读指导过细，最终造成了后面的“写字”指导环节时间不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left"/>
        <w:rPr>
          <w:sz w:val="24"/>
        </w:rPr>
      </w:pPr>
      <w:r>
        <w:rPr>
          <w:b/>
          <w:sz w:val="24"/>
          <w:szCs w:val="28"/>
        </w:rPr>
        <w:t>同课异构教案　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083"/>
        <w:gridCol w:w="1701"/>
        <w:gridCol w:w="1134"/>
        <w:gridCol w:w="1418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字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2_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宇红</w:t>
            </w:r>
          </w:p>
        </w:tc>
      </w:tr>
      <w:tr>
        <w:trPr>
          <w:trHeight w:val="998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本课</w:t>
            </w:r>
            <w:r>
              <w:rPr/>
              <w:t>4</w:t>
            </w:r>
            <w:r>
              <w:rPr/>
              <w:t>个生字，认识一个偏旁。理解由生字组成的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“月</w:t>
            </w:r>
            <w:r>
              <w:rPr>
                <w:rFonts w:eastAsia="Times New Roman"/>
              </w:rPr>
              <w:t xml:space="preserve"> </w:t>
            </w:r>
            <w:r>
              <w:rPr/>
              <w:t>”字旁，激发学生学习汉字的兴趣，培养识字能力和热爱祖国语言文字的思想感情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看图释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“月”旁的来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按笔顺正确地书写田字格中的生字，能按字的结构把字写端正、匀称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59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59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汉字演变导入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出示汉字“水”的演变图。</w:t>
            </w:r>
            <w:r>
              <w:rPr/>
              <w:t>（甲骨文——金文——篆书——隶书——楷书），</w:t>
            </w:r>
          </w:p>
          <w:p>
            <w:pPr>
              <w:pStyle w:val="Normal"/>
              <w:rPr/>
            </w:pPr>
            <w:r>
              <w:rPr/>
              <w:t>这节课老师就带领同学们走进汉字王国，体验汉字演变的美。伸出手指，跟我一起写课题。</w:t>
            </w:r>
            <w:r>
              <w:rPr/>
              <w:t>板书：识字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齐读课题。</w:t>
            </w:r>
          </w:p>
          <w:p>
            <w:pPr>
              <w:pStyle w:val="Normal"/>
              <w:rPr/>
            </w:pPr>
            <w:r>
              <w:rPr/>
              <w:t>二、学习课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打开</w:t>
            </w:r>
            <w:r>
              <w:rPr/>
              <w:t>语文书</w:t>
            </w:r>
            <w:r>
              <w:rPr/>
              <w:t>77</w:t>
            </w:r>
            <w:r>
              <w:rPr/>
              <w:t>页，</w:t>
            </w:r>
            <w:r>
              <w:rPr/>
              <w:t>观察图画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图表最右边是什么字？</w:t>
            </w:r>
            <w:r>
              <w:rPr/>
              <w:t>(</w:t>
            </w:r>
            <w:r>
              <w:rPr/>
              <w:t>月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图上还有什么？</w:t>
            </w:r>
            <w:r>
              <w:rPr/>
              <w:t>（月和肉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件演示：</w:t>
            </w:r>
            <w:r>
              <w:rPr/>
              <w:t>月字是怎么一步一步由图像演变成文字的？古人根据月亮的形状，创造了古代的文字，后来又不断地演变，成为我们今天使用的楷书月字。人们根据肉的形状，创造了古代的文字肉。又经过不断地演变，用月字旁来表示肉的意思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月字旁的字，可以表示几个意思？</w:t>
            </w:r>
            <w:r>
              <w:rPr/>
              <w:t>（</w:t>
            </w:r>
            <w:r>
              <w:rPr/>
              <w:t>两个意思：一个表示月亮，一个表示肉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习第一行词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</w:t>
            </w:r>
            <w:r>
              <w:rPr/>
              <w:t>）轻读词语，思考：</w:t>
            </w:r>
            <w:r>
              <w:rPr/>
              <w:t>这里月字旁的字，表示的是什么意思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跟天气有关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这里面，哪些字音特别难读，谁当小老师教教大家？</w:t>
            </w:r>
          </w:p>
          <w:p>
            <w:pPr>
              <w:pStyle w:val="Normal"/>
              <w:rPr/>
            </w:pPr>
            <w:r>
              <w:rPr/>
              <w:t>晴朗，都是后鼻音</w:t>
            </w:r>
            <w:r>
              <w:rPr/>
              <w:t>。</w:t>
            </w:r>
            <w:r>
              <w:rPr/>
              <w:t>朦胧，也都是后鼻音，带读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看图填空</w:t>
            </w:r>
            <w:r>
              <w:rPr/>
              <w:t>，说话。</w:t>
            </w:r>
          </w:p>
          <w:p>
            <w:pPr>
              <w:pStyle w:val="Normal"/>
              <w:rPr/>
            </w:pPr>
            <w:r>
              <w:rPr/>
              <w:t>(            )</w:t>
            </w:r>
            <w:r>
              <w:rPr/>
              <w:t>的眼睛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           )</w:t>
            </w:r>
            <w:r>
              <w:rPr/>
              <w:t>的灯光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           )</w:t>
            </w:r>
            <w:r>
              <w:rPr/>
              <w:t>的月</w:t>
            </w:r>
            <w:r>
              <w:rPr/>
              <w:t>光</w:t>
            </w:r>
          </w:p>
          <w:p>
            <w:pPr>
              <w:pStyle w:val="Normal"/>
              <w:rPr/>
            </w:pPr>
            <w:r>
              <w:rPr/>
              <w:t>(            )</w:t>
            </w:r>
            <w:r>
              <w:rPr/>
              <w:t>的天空</w:t>
            </w:r>
          </w:p>
          <w:p>
            <w:pPr>
              <w:pStyle w:val="Normal"/>
              <w:rPr/>
            </w:pPr>
            <w:r>
              <w:rPr/>
              <w:t>晴朗的天空中有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再读“晴朗的天空”</w:t>
            </w:r>
          </w:p>
          <w:p>
            <w:pPr>
              <w:pStyle w:val="Normal"/>
              <w:rPr/>
            </w:pPr>
            <w:r>
              <w:rPr/>
              <w:t>看图理解“</w:t>
            </w:r>
            <w:r>
              <w:rPr/>
              <w:t>朦胧</w:t>
            </w:r>
            <w:r>
              <w:rPr/>
              <w:t>”</w:t>
            </w:r>
            <w:r>
              <w:rPr/>
              <w:t>是什么感觉？</w:t>
            </w:r>
            <w:r>
              <w:rPr/>
              <w:t>读出自己的感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齐读：</w:t>
            </w:r>
            <w:r>
              <w:rPr/>
              <w:t>明亮 </w:t>
            </w:r>
            <w:r>
              <w:rPr>
                <w:rFonts w:eastAsia="Times New Roman"/>
              </w:rPr>
              <w:t xml:space="preserve"> </w:t>
            </w:r>
            <w:r>
              <w:rPr/>
              <w:t>晴朗 </w:t>
            </w:r>
            <w:r>
              <w:rPr>
                <w:rFonts w:eastAsia="Times New Roman"/>
              </w:rPr>
              <w:t xml:space="preserve"> </w:t>
            </w:r>
            <w:r>
              <w:rPr/>
              <w:t>朦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习第二组词语。</w:t>
            </w:r>
          </w:p>
          <w:p>
            <w:pPr>
              <w:pStyle w:val="Normal"/>
              <w:rPr/>
            </w:pPr>
            <w:r>
              <w:rPr/>
              <w:t>过渡：</w:t>
            </w:r>
            <w:r>
              <w:rPr/>
              <w:t>这组词，都和月字旁、天气有关。那这组词呢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和我们身上的部位有关系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读词语。</w:t>
            </w:r>
          </w:p>
          <w:p>
            <w:pPr>
              <w:pStyle w:val="Normal"/>
              <w:ind w:firstLine="105"/>
              <w:rPr/>
            </w:pPr>
            <w:r>
              <w:rPr/>
              <w:t>师：哪些字音很难读，请小老师来提醒大家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小老师带读。</w:t>
            </w:r>
          </w:p>
          <w:p>
            <w:pPr>
              <w:pStyle w:val="Normal"/>
              <w:rPr/>
            </w:pPr>
            <w:r>
              <w:rPr/>
              <w:t>挺胸的挺，是后鼻音，要注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“</w:t>
            </w:r>
            <w:r>
              <w:rPr/>
              <w:t>找朋友</w:t>
            </w:r>
            <w:r>
              <w:rPr/>
              <w:t>”</w:t>
            </w:r>
            <w:r>
              <w:rPr/>
              <w:t>的游戏。谁愿意帮助三个词语宝宝找到对应的图画下面。</w:t>
            </w:r>
          </w:p>
          <w:p>
            <w:pPr>
              <w:pStyle w:val="Normal"/>
              <w:rPr/>
            </w:pPr>
            <w:r>
              <w:rPr/>
              <w:t>弯腰</w:t>
            </w:r>
            <w:r>
              <w:rPr>
                <w:rFonts w:eastAsia="Times New Roman"/>
              </w:rPr>
              <w:t xml:space="preserve"> </w:t>
            </w:r>
            <w:r>
              <w:rPr/>
              <w:t>踢腿 </w:t>
            </w:r>
            <w:r>
              <w:rPr>
                <w:rFonts w:eastAsia="Times New Roman"/>
              </w:rPr>
              <w:t xml:space="preserve"> </w:t>
            </w:r>
            <w:r>
              <w:rPr/>
              <w:t>挺胸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读儿歌：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小朋友，起得早，大家都来做早操。踢踢腿，弯弯腰，挺胸抬头精神好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在律动中一起做操。</w:t>
            </w:r>
          </w:p>
          <w:p>
            <w:pPr>
              <w:pStyle w:val="Normal"/>
              <w:rPr/>
            </w:pPr>
            <w:r>
              <w:rPr/>
              <w:t>三、教学生字“</w:t>
            </w:r>
            <w:r>
              <w:rPr/>
              <w:t>腰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腿 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胸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齐读生字。</w:t>
            </w:r>
            <w:r>
              <w:rPr/>
              <w:t>我们怎么才能记住这三个字呢？</w:t>
            </w:r>
          </w:p>
          <w:p>
            <w:pPr>
              <w:pStyle w:val="Normal"/>
              <w:rPr/>
            </w:pPr>
            <w:r>
              <w:rPr/>
              <w:t>形声字。找到了汉字的规律，可以帮我们记住更多的字。这个方法很好。还有什么办法呢？</w:t>
            </w:r>
          </w:p>
          <w:p>
            <w:pPr>
              <w:pStyle w:val="Normal"/>
              <w:rPr/>
            </w:pPr>
            <w:r>
              <w:rPr/>
              <w:t>月加要，弯腰的腰。编口诀也是记字的好方法。月加退，踢腿的腿；月加匈，挺胸的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写的时候要注意什么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师范写：</w:t>
            </w:r>
            <w:r>
              <w:rPr/>
              <w:t>边范写，边说口诀：月字写得细又长，左窄右宽记心上。腿字笔画要紧凑，点要收，捺要放。胸字笔顺要记牢，最后一竖不能少。老师把写好字的小窍门，编成了儿歌，请大家拿出作业纸，谁能给我们读一读小窍门的儿歌？生读口诀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仿写。</w:t>
            </w:r>
          </w:p>
          <w:p>
            <w:pPr>
              <w:pStyle w:val="Normal"/>
              <w:rPr/>
            </w:pPr>
            <w:r>
              <w:rPr/>
              <w:t>读写字歌：写字做到三个一，一寸一尺一拳头。头摆正，肩放平，腰挺直，脚踏实。</w:t>
            </w:r>
          </w:p>
          <w:p>
            <w:pPr>
              <w:pStyle w:val="Normal"/>
              <w:rPr/>
            </w:pPr>
            <w:r>
              <w:rPr/>
              <w:t>我们对照这个要求，摆好姿势。现在，打开写字纸，保持这个姿势，先观察，再描红。描红时要笔笔到位。</w:t>
            </w:r>
          </w:p>
          <w:p>
            <w:pPr>
              <w:pStyle w:val="Normal"/>
              <w:rPr/>
            </w:pPr>
            <w:r>
              <w:rPr/>
              <w:t>生在舒缓的音乐中，写字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反馈。</w:t>
            </w:r>
          </w:p>
          <w:p>
            <w:pPr>
              <w:pStyle w:val="Normal"/>
              <w:rPr/>
            </w:pPr>
            <w:r>
              <w:rPr/>
              <w:t>善于观察，善于学习，就能把字写好。我们再来看看这个字，这个字有什么地方需要改进的呢？</w:t>
            </w:r>
          </w:p>
          <w:p>
            <w:pPr>
              <w:pStyle w:val="Normal"/>
              <w:rPr/>
            </w:pPr>
            <w:r>
              <w:rPr/>
              <w:t>四、拓展延伸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</w:t>
            </w:r>
            <w:r>
              <w:rPr/>
              <w:t>生活这个大课堂中，也可以认识很多月字旁的字。孩子们，如果你还想能认识更多月字旁的字，有哪个小老师可以帮我们的？新华字典。</w:t>
            </w:r>
          </w:p>
          <w:p>
            <w:pPr>
              <w:pStyle w:val="Normal"/>
              <w:rPr/>
            </w:pPr>
            <w:r>
              <w:rPr/>
              <w:t>师：请小朋友打开字典，用部首查字法看看，还有哪些字带有月字旁？同桌之间互相交流交流。查到的举手示意老师。</w:t>
            </w:r>
          </w:p>
          <w:p>
            <w:pPr>
              <w:pStyle w:val="Normal"/>
              <w:rPr/>
            </w:pPr>
            <w:r>
              <w:rPr/>
              <w:t>师：今天这节课，通过学课本、做游戏、查字典，认识了很多月字旁的字。我们知道了月子旁在汉字中可以表示两个意思。汉字里有很多奥秘，等着我们去探索呢。</w:t>
            </w:r>
          </w:p>
          <w:p>
            <w:pPr>
              <w:pStyle w:val="Normal"/>
              <w:rPr/>
            </w:pPr>
            <w:r>
              <w:rPr/>
              <w:t>下课。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今天的天气真好，我们来背一背高鼎的《村居》吧。草长莺飞</w:t>
            </w:r>
            <w:r>
              <w:rPr/>
              <w:t>二月天—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7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识字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明亮</w:t>
            </w:r>
            <w:r>
              <w:rPr>
                <w:rFonts w:eastAsia="Times New Roman"/>
              </w:rPr>
              <w:t xml:space="preserve">    </w:t>
            </w:r>
            <w:r>
              <w:rPr/>
              <w:t>晴朗</w:t>
            </w:r>
            <w:r>
              <w:rPr>
                <w:rFonts w:eastAsia="Times New Roman"/>
              </w:rPr>
              <w:t xml:space="preserve">    </w:t>
            </w:r>
            <w:r>
              <w:rPr/>
              <w:t>朦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弯腰</w:t>
            </w:r>
            <w:r>
              <w:rPr>
                <w:rFonts w:eastAsia="Times New Roman"/>
              </w:rPr>
              <w:t xml:space="preserve">    </w:t>
            </w:r>
            <w:r>
              <w:rPr/>
              <w:t>踢腿</w:t>
            </w:r>
            <w:r>
              <w:rPr>
                <w:rFonts w:eastAsia="Times New Roman"/>
              </w:rPr>
              <w:t xml:space="preserve">    </w:t>
            </w:r>
            <w:r>
              <w:rPr/>
              <w:t>挺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20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识字</w:t>
      </w:r>
      <w:r>
        <w:rPr>
          <w:sz w:val="24"/>
        </w:rPr>
        <w:t>8</w:t>
      </w:r>
      <w:r>
        <w:rPr>
          <w:sz w:val="24"/>
        </w:rPr>
        <w:t>》教学反思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钱宇红</w:t>
      </w:r>
    </w:p>
    <w:tbl>
      <w:tblPr>
        <w:tblW w:w="4750" w:type="pct"/>
        <w:jc w:val="center"/>
        <w:tblInd w:w="0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7896"/>
      </w:tblGrid>
      <w:tr>
        <w:trPr>
          <w:trHeight w:val="5250" w:hRule="atLeast"/>
        </w:trPr>
        <w:tc>
          <w:tcPr>
            <w:tcW w:w="7896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识字</w:t>
            </w:r>
            <w:r>
              <w:rPr>
                <w:sz w:val="24"/>
              </w:rPr>
              <w:t>8 </w:t>
            </w:r>
            <w:r>
              <w:rPr>
                <w:sz w:val="24"/>
              </w:rPr>
              <w:t>》是特殊偏旁的认识和识字，分成两个部分：第一二行是“ 鸟” 和“ 隹” 旁组成的新字，与鸟类有关；第三四行是带“ 月” 旁的字，分别与月亮和肌肉有关。识字中还配有“ 鸟” 、“ 隹” 、“ 月” 字旁的演变图，以及词语所指事物的具体形象图。四组词语连起来，是一篇适宜朗读的韵文，读起来琅琅上口。我所选的是第二课时，也就是和“ 月” 有关系的两组词语。那么，怎样把同学们很熟悉的内容上的既新颖又透彻呢？这次又少不了多媒体的帮助。在认真钻研教材之后，我收集了大量的资料，精心制作了一个多媒体课件。在课堂教学上，它充分的调动了孩子们的积极性，使他们在这节课中投入了无比的热情，新知识在无形当中渗透了进去。具体有以下几点的作用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本课是形声字归类识字，课文由插图、四个生字组成的词语。主要是要让学生通过学习，进一步了解形声字的构字特点，激发学生学习汉字的兴趣，培养识字能力和热爱祖国语言文字的思想感情。我认为，上好这堂课的关键是要让学生积极的自主学习，在学习中创设情境。因此，在教学这一课时，我很注重这一点。首先我通过创设情境，认识偏“月”和“肉”的演变过程，并通过观察图片了解偏旁的含义，从而导入新课，引导学生有方法的学习生字。其次，我指导学生“一看、二写、三比较”的方法进行书写，并让学生进行展示，说一说写得好的好在什么地方，还学要努力的，具体哪一方面还需努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当然，在教学中难免也有疏忽的地方，读得形式还不够多样化，在指导孩子学习生字的时候关键是让他们自己掌握规律，可能要比老师一位的讲解要好的多，还有课堂时间的把握不够得当，最后留给孩子书写的时间较少，今后一定注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焦溪小学课堂教学评价表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56"/>
              <w:gridCol w:w="1457"/>
              <w:gridCol w:w="744"/>
              <w:gridCol w:w="1683"/>
              <w:gridCol w:w="111"/>
              <w:gridCol w:w="359"/>
              <w:gridCol w:w="470"/>
              <w:gridCol w:w="33"/>
              <w:gridCol w:w="517"/>
              <w:gridCol w:w="567"/>
              <w:gridCol w:w="567"/>
              <w:gridCol w:w="780"/>
            </w:tblGrid>
            <w:tr>
              <w:trPr>
                <w:trHeight w:val="454" w:hRule="atLeast"/>
                <w:cantSplit w:val="true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焦溪小学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顾冬秀</w:t>
                  </w:r>
                </w:p>
              </w:tc>
              <w:tc>
                <w:tcPr>
                  <w:tcW w:w="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班级</w:t>
                  </w:r>
                </w:p>
              </w:tc>
              <w:tc>
                <w:tcPr>
                  <w:tcW w:w="24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二（</w:t>
                  </w:r>
                  <w:r>
                    <w:rPr>
                      <w:b/>
                      <w:bCs/>
                      <w:szCs w:val="21"/>
                    </w:rPr>
                    <w:t>1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学科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语文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时间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2016.4.27</w:t>
                  </w:r>
                </w:p>
              </w:tc>
              <w:tc>
                <w:tcPr>
                  <w:tcW w:w="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总分</w:t>
                  </w:r>
                </w:p>
              </w:tc>
              <w:tc>
                <w:tcPr>
                  <w:tcW w:w="24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91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课题</w:t>
                  </w:r>
                </w:p>
              </w:tc>
              <w:tc>
                <w:tcPr>
                  <w:tcW w:w="3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识字</w:t>
                  </w:r>
                  <w:r>
                    <w:rPr>
                      <w:b/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2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等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     </w:t>
                  </w:r>
                  <w:r>
                    <w:rPr>
                      <w:b/>
                      <w:bCs/>
                      <w:szCs w:val="21"/>
                    </w:rPr>
                    <w:t>级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得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分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评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价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指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标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分值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优</w:t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差</w:t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教学目标</w:t>
                  </w:r>
                  <w:r>
                    <w:rPr>
                      <w:b/>
                      <w:bCs/>
                      <w:szCs w:val="21"/>
                    </w:rPr>
                    <w:t>8</w:t>
                  </w:r>
                  <w:r>
                    <w:rPr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3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符合学科课程标准和教材的基本要求，教学目标明确、具体、多元化。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教学内容</w:t>
                  </w:r>
                  <w:r>
                    <w:rPr>
                      <w:b/>
                      <w:bCs/>
                      <w:szCs w:val="21"/>
                    </w:rPr>
                    <w:t>8</w:t>
                  </w:r>
                  <w:r>
                    <w:rPr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3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形成合理的知识结构，突出重点，难易适度，联系学生生活和社会实际。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教学策略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方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38</w:t>
                  </w:r>
                  <w:r>
                    <w:rPr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3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围绕目标创设灵活的、有助于学生学习情境、营造民主、平等、互动、开放的学习氛围，激发学习兴趣。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21"/>
                    </w:rPr>
                  </w:pPr>
                  <w:r>
                    <w:rPr>
                      <w:b/>
                      <w:bCs/>
                      <w:sz w:val="18"/>
                      <w:szCs w:val="21"/>
                    </w:rPr>
                  </w:r>
                </w:p>
              </w:tc>
              <w:tc>
                <w:tcPr>
                  <w:tcW w:w="3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善于引导学生主动学习、合作学习，指导具有针对性、启发性、实效性。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21"/>
                    </w:rPr>
                  </w:pPr>
                  <w:r>
                    <w:rPr>
                      <w:b/>
                      <w:bCs/>
                      <w:sz w:val="18"/>
                      <w:szCs w:val="21"/>
                    </w:rPr>
                  </w:r>
                </w:p>
              </w:tc>
              <w:tc>
                <w:tcPr>
                  <w:tcW w:w="3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学生认真参与学习、评价活动，积极思维，敢于表达和质疑。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21"/>
                    </w:rPr>
                  </w:pPr>
                  <w:r>
                    <w:rPr>
                      <w:b/>
                      <w:bCs/>
                      <w:sz w:val="18"/>
                      <w:szCs w:val="21"/>
                    </w:rPr>
                  </w:r>
                </w:p>
              </w:tc>
              <w:tc>
                <w:tcPr>
                  <w:tcW w:w="3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根据教学实际选用恰当的教法，为学生的学习设计并提供合理的学习资源。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教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效果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22</w:t>
                  </w:r>
                  <w:r>
                    <w:rPr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3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学生获得的基础知识扎实，在学会学习和解决问题方面形成一些基本策略和能力。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21"/>
                    </w:rPr>
                  </w:pPr>
                  <w:r>
                    <w:rPr>
                      <w:b/>
                      <w:bCs/>
                      <w:sz w:val="18"/>
                      <w:szCs w:val="21"/>
                    </w:rPr>
                  </w:r>
                </w:p>
              </w:tc>
              <w:tc>
                <w:tcPr>
                  <w:tcW w:w="3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学生在情感、态度、价值观等方面得到相应的发展。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教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素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24</w:t>
                  </w:r>
                  <w:r>
                    <w:rPr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3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正确把握学科的知识、思想和方法，对教材资源有深度的挖掘、整体的把握、恰当的处理。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有较为丰富的组织和协调能力，</w:t>
                  </w:r>
                  <w:r>
                    <w:rPr>
                      <w:rFonts w:ascii="宋体;SimSun" w:hAnsi="宋体;SimSun" w:cs="Arial Unicode MS"/>
                      <w:b/>
                      <w:sz w:val="18"/>
                      <w:szCs w:val="18"/>
                    </w:rPr>
                    <w:t>富有教学机智，能恰当的利用课堂动态生成性资源。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现代教学技术手段设计应用适时适度，操作规范熟练。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语言准确、有感染力，板书工整、合理</w:t>
                  </w:r>
                </w:p>
              </w:tc>
              <w:tc>
                <w:tcPr>
                  <w:tcW w:w="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910" w:hRule="atLeast"/>
                <w:cantSplit w:val="true"/>
              </w:trPr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简评</w:t>
                  </w:r>
                </w:p>
              </w:tc>
              <w:tc>
                <w:tcPr>
                  <w:tcW w:w="72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顾老师结合插图、影像等资料和学生一起识字，品读词语，充分体现了多媒体呈现方式的优势，使课堂上呈现的知识更丰富，更全面，更直观。比较能调动学生的学习兴趣。在交流过程中，学生兴致盎然，思维活跃，发言热烈，学得很轻松，可见，学生学习的积极性感被调动起来了。更重要的是通过这样一种交流，学生的语言表达能力也得到了一个很好的锻炼和提升。如：</w:t>
                  </w:r>
                  <w:r>
                    <w:rPr/>
                    <w:t>(    )</w:t>
                  </w:r>
                  <w:r>
                    <w:rPr/>
                    <w:t>的天空</w:t>
                  </w:r>
                  <w:r>
                    <w:rPr/>
                    <w:t>，</w:t>
                  </w:r>
                  <w:r>
                    <w:rPr/>
                    <w:t>晴朗的天空中有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                  </w:t>
                  </w:r>
                  <w:r>
                    <w:rPr/>
                    <w:t>）。这个小练习对帮助学生把话说完整，说具体是很有效的。再如：明亮的（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）这个小练习，学生一开始只是想到了教室这个词，通过画面直观感受，生生交流，师生交流，孩子们的词汇逐渐丰富起来了。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组员</w:t>
                  </w:r>
                </w:p>
              </w:tc>
              <w:tc>
                <w:tcPr>
                  <w:tcW w:w="3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顾冬秀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吴亚芬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b/>
                      <w:bCs/>
                      <w:szCs w:val="21"/>
                    </w:rPr>
                    <w:t>钱宇红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备课组长签名</w:t>
                  </w:r>
                </w:p>
              </w:tc>
              <w:tc>
                <w:tcPr>
                  <w:tcW w:w="2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朱晓英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8:00Z</dcterms:created>
  <dc:creator>阚亚云</dc:creator>
  <dc:description/>
  <cp:keywords/>
  <dc:language>en-US</dc:language>
  <cp:lastModifiedBy>朱晓英</cp:lastModifiedBy>
  <dcterms:modified xsi:type="dcterms:W3CDTF">2016-06-24T00:31:00Z</dcterms:modified>
  <cp:revision>7</cp:revision>
  <dc:subject/>
  <dc:title/>
</cp:coreProperties>
</file>