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/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903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  <w:u w:val="single"/>
        </w:rPr>
        <w:t>_13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>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《搭建生命体的积木》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参军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、会通过显微镜观察洋葱表皮和人体表皮细胞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、能够绘制并描述简单的洋葱表皮细胞和人体表皮细胞图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  <w:t>3</w:t>
            </w:r>
            <w:r>
              <w:rPr/>
              <w:t>、能够比较洋葱表皮细胞和人体表皮细胞的不同与相同</w:t>
            </w:r>
            <w:r>
              <w:rPr/>
              <w:t>。</w:t>
            </w:r>
            <w:r>
              <w:rPr>
                <w:rFonts w:ascii="simsun;Times New Roman" w:hAnsi="simsun;Times New Roman" w:cs="simsun;Times New Roman"/>
              </w:rPr>
              <w:t> </w:t>
            </w:r>
          </w:p>
          <w:p>
            <w:pPr>
              <w:pStyle w:val="Style16"/>
              <w:rPr/>
            </w:pPr>
            <w:r>
              <w:rPr/>
              <w:t>4</w:t>
            </w:r>
            <w:r>
              <w:rPr/>
              <w:t>、能够设计游戏活动，解释白细胞吞噬病菌的作用过程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认识细胞是构成生命体的“积木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：白细胞消灭病菌的过程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、抹布、洋葱切片、人体表皮切片、图片等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一、调动学生已有经验，导入新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提问：你们见过建房子吗？建房子大概需要哪些材料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候，你们或许都玩过积木，你们用它搭过什么呢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提问：如果把我们把自己的身体或其他有生命的物体比做房子、比做搭积木，那么搭建生命体的“积木”又是什么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思考、交流、推测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证明我们的推测是正确还是错误呢？下面我们就通过做实验来进行验证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二、指导学生观察洋葱表皮和人体表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师提供洋葱表皮和人体表皮的切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借助显微镜来观察，并将观察到的情况画下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汇报：你们发现了什么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看到了一个神秘的生命世界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汇报、交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师提问：在显微镜下看到的洋葱表皮和人体表皮结构有什么不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汇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小结：洋葱表皮是由许多个近似于长方形的格子组成，每个格子实际上是一个近似的长方体，这就是一个细胞。人体表皮也是由许多不规则的细胞构成的，细胞之间的界限不是很清晰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三、指导学生认识细胞的有关知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学生仔细观察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的图片。提问这些图片上展示的是什么细胞？它们的形状、大小一样吗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带领学生小结：两种细胞的形状、大小不完全一样，不同的细胞有不同的形状和功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问：同学们，今天我们发现和认识了生命体的微观结构——细胞，关于细胞知识，你们还知道些什么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导学生阅读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的资料——胡克发现了细胞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问：细胞是谁发现的？细胞与生命体有什么关系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教师指导学生小结：生命体大都是由细胞构成的，细胞是构成生物体的基本单位。生物体的生长发育过程就是细胞的生长发育过程；生物体的衰老、死亡也是由细胞的衰老、死亡引起的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四、拓展活动：模拟白细胞杀死入侵的病菌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解：当身体某处受伤，病菌侵入时，有些白细胞可以穿过毛细血管壁，聚集在受伤的部位吞噬病菌。同时，伤口周围出现红肿现象，这就是我们平时所说的“发炎”，当病菌被消灭以后，炎症也就消失。因此，白细胞对人体起着防御和保护作用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组模拟白细胞消灭病菌的游戏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定几个学生扮演“病菌”，三四个同学为一组手牵着手扮演“白细胞”，然后“捕捉”病菌，把它包围起来，从而使学生进一步体会到不同细胞有不同功能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细胞是构成生命体的基本单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动物细胞与植物细胞的差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细胞形状、结构的多样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了解细胞及其发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搭建生命体的积木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细胞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eastAsia="黑体;SimHei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建军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搭建生命体的积木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根据六年级学生的学习要求和科学学科特点，颜老师自己进行精心设计，层层诱导深入，激发了学生活动的兴趣，营造了一个开放的良好学习环境和氛围。本课教学中用人体细胞形象地比作学生小时候玩的积木，加深学生对细胞的理解；再次颜老师指导学生在完成实验后，用简单明了的图画揭示洋葱表皮细胞，进一步加深对洋葱表皮细胞的理解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在这样一个轻松、活泼、和谐、互动、探究、创新、开放的情境活动中，学生乐于尝试，学习到了科学的知识和技能，并获得了丰富多彩的体验，品尝到了科学实验的乐趣，学习兴趣得到舒展，科学理念得到升华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建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戴龙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海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20:00Z</dcterms:created>
  <dc:creator>z</dc:creator>
  <dc:description/>
  <cp:keywords/>
  <dc:language>en-US</dc:language>
  <cp:lastModifiedBy>huang</cp:lastModifiedBy>
  <cp:lastPrinted>2008-03-12T13:54:00Z</cp:lastPrinted>
  <dcterms:modified xsi:type="dcterms:W3CDTF">2014-01-15T01:25:00Z</dcterms:modified>
  <cp:revision>8</cp:revision>
  <dc:subject/>
  <dc:title>常州市中小学课堂教学评价表（试行）</dc:title>
</cp:coreProperties>
</file>