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9      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55"/>
        <w:gridCol w:w="964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1</w:t>
            </w:r>
            <w:r>
              <w:rPr>
                <w:b w:val="false"/>
                <w:kern w:val="2"/>
                <w:sz w:val="21"/>
                <w:szCs w:val="24"/>
              </w:rPr>
              <w:t>、祝你生日快乐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 xml:space="preserve">1 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张叶</w:t>
            </w:r>
          </w:p>
        </w:tc>
      </w:tr>
      <w:tr>
        <w:trPr>
          <w:trHeight w:val="227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、情感与态度：从自己的生日感念父母的养育之情，从制作“感恩卡”表达对父母的爱</w:t>
            </w:r>
            <w:r>
              <w:rPr>
                <w:b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、行为与习惯：了解父母哺育自己成长的艰辛，学会用自己的方式感激父母，养成尊重长辈、热爱父母的好习惯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、知识与技能：通过调查、访问等活动，能与他人合作、交流，分享感受、想法或活动成果。学用多种办法收集资料，并进行简单的整理和应用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br/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、过程与方法：引导学生学会关心周围的同伴，关爱自己的父母。在活动中，学会用自己喜欢的方式传递友情、亲情，并能采用恰当的方法与他人分享生日的快乐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color w:val="000000"/>
                <w:sz w:val="21"/>
                <w:szCs w:val="21"/>
              </w:rPr>
              <w:t>了解父母哺育自己成长的艰辛，学会用自己的方式感激父母，养成尊重长辈、热爱父母的好习惯。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、《生日快乐》录音磁带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br/>
            </w:r>
            <w:r>
              <w:rPr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、照片若干张，录象一组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br/>
            </w: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、制作好的感恩卡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853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一、歌曲导入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说说自己的生日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播放《祝你生日快乐》的歌曲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这就是我们今天这节课要学的内容：祝你生日快乐，同学们一起读课题。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、说说我的生日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求：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我的生日是——月——日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日那天，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我最想得到的礼物是——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我最想做的事是——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我的生日是——为我庆祝的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二、体会妈妈的的艰辛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过生日的确很开心，你们知道你的生日又叫什么吗？是妈妈一生中最最困难的日子。因为妈妈十月怀胎，挺着大肚子十分的辛苦，当我们出世的时候，妈妈更是忍着疼痛的折磨把我们生下来。那么小朋友在妈妈肚子里时，妈妈是什么感受呢？播放视频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看来怀孕真是一件既幸福又不容易的事啊，下面让我们也来演一演，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演一演。要求：把书包背在胸前，模拟怀孕。通过弯腰、穿鞋、系鞋带、走路等动作体验怀孕。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、刚才你挺着个大肚子，是什么感觉？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、同学们才体验了几分钟，就觉得难受、不舒服，但是我们再妈妈的肚子里要</w:t>
            </w:r>
            <w:r>
              <w:rPr>
                <w:b w:val="false"/>
                <w:sz w:val="21"/>
                <w:szCs w:val="21"/>
              </w:rPr>
              <w:t>280</w:t>
            </w:r>
            <w:r>
              <w:rPr>
                <w:b w:val="false"/>
                <w:sz w:val="21"/>
                <w:szCs w:val="21"/>
              </w:rPr>
              <w:t>天，你们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听歌，跟唱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齐读课题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指名学生按要求说说自己的生日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母难日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观看视频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学生的自己的生日大多知道，但“母难日”对与学生来说，有些陌生，学生能回答更好，如果不能回答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我想通过这样的模拟体验，学生对妈妈怀孕时的辛苦感受会更深一些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61"/>
        <w:gridCol w:w="2892"/>
        <w:gridCol w:w="2410"/>
      </w:tblGrid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10885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说妈妈辛苦吗？妈妈累吗？但是妈妈却从不说一声辛苦，喊一声累。因为妈妈爱你们。终于有一天妈妈的肚子开始疼了，妈妈来到了医院，生下了你们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、现在再让我们一起来听听阿姨生宝宝时的感受，看视频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同学们，这就是伟大而平凡的母爱。忍受着疼痛的折磨却心甘情愿，无怨无悔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、集体诗朗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母爱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、下面请同学们回忆一下在你们成长过程中爸爸妈妈关心你们的事，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看得出来，你们的爸爸也非常的爱你们，老师想起了这样两句话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一种爱，一生一世都不求回报，那就是父母的爱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一种人，一生一世都在付出，不求回报，那就是父母亲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三、学会感恩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爸爸，妈妈，我想对您说……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同学们，既然爸爸妈妈这么爱我们，作为子女，我们又应该如何爱他们呢？让我们来做一张感恩卡吧！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求：拿出一张白纸，对折成卡片的形状，在封面写上感恩卡，里面写上最想对爸爸、妈妈说的话，画上一些插图。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、除了送感恩卡外，我们平时还能为爸爸妈妈做点什么呢？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、师总结：最后，老师送给大家一首歌《只要妈妈露笑脸》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作业：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送感恩卡；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逗妈妈笑一笑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生按要求演一演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生交流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看视频录像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同桌交流，集体交流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说上一句你最想对爸爸妈妈说的话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同桌交流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制作感恩卡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板书设计</w:t>
            </w:r>
          </w:p>
        </w:tc>
        <w:tc>
          <w:tcPr>
            <w:tcW w:w="9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祝你生日快乐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母难日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学会感恩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张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二（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品德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16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b w:val="false"/>
                <w:bCs/>
                <w:szCs w:val="21"/>
              </w:rPr>
              <w:t>9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b w:val="false"/>
                <w:bCs/>
                <w:szCs w:val="21"/>
              </w:rPr>
              <w:t>22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9</w:t>
            </w:r>
            <w:r>
              <w:rPr>
                <w:b w:val="false"/>
                <w:bCs/>
                <w:szCs w:val="21"/>
              </w:rPr>
              <w:t>．不说话的朋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</w:t>
            </w:r>
            <w:r>
              <w:rPr>
                <w:b w:val="false"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评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价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指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</w:t>
            </w:r>
            <w:r>
              <w:rPr>
                <w:b w:val="false"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8</w:t>
            </w:r>
            <w:r>
              <w:rPr>
                <w:b w:val="false"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38</w:t>
            </w:r>
            <w:r>
              <w:rPr>
                <w:b w:val="false"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2</w:t>
            </w:r>
            <w:r>
              <w:rPr>
                <w:b w:val="false"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21"/>
              </w:rPr>
            </w:pPr>
            <w:r>
              <w:rPr>
                <w:b w:val="false"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 w:val="false"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堂课，张老师本着从学生兴趣与经验出发，根据学生的心理发展特点，以多样、有趣、富有探索性的素材展示教学内容。</w:t>
            </w:r>
            <w:r>
              <w:rPr>
                <w:sz w:val="21"/>
                <w:szCs w:val="21"/>
              </w:rPr>
              <w:t>通过几段视频让孩子了解妈妈怀孕时的艰辛，让孩子把书包背在胸前表演怀孕的母亲，试着穿鞋、系鞋带、走路，通过看和演，让学生在真实的情境中，真切的体验里感受母爱的伟大。最后让学生联系生活谈谈平时爸爸、妈妈对自己无微不至的关怀，感受伟大的父爱母爱，进一步激发学生懂得感恩的情感。</w:t>
            </w:r>
            <w:r>
              <w:rPr>
                <w:color w:val="000000"/>
                <w:sz w:val="21"/>
                <w:szCs w:val="21"/>
              </w:rPr>
              <w:t>制作一张感恩卡更是指引学生将感恩落实到真正的行动中去。总的来说：整堂课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促进学生发展为中心，通过创设生活及问题情境，使学生在与各种学习媒介发生的多维互动中，链接生活、体验生活，在师生的合作探究中感悟生活，促使学生形成一定的生活角色意识和责任意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道德情感得到了升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马丽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小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梦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亚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是晓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顾惠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颜建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戴龙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龚兴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周志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陈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牟文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海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占敏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朱晓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梁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虞  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冬秀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sz w:val="18"/>
      <w:szCs w:val="18"/>
    </w:rPr>
  </w:style>
  <w:style w:type="character" w:styleId="Char1">
    <w:name w:val="页脚 Char"/>
    <w:basedOn w:val="Style14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6:00Z</dcterms:created>
  <dc:creator>ccc</dc:creator>
  <dc:description/>
  <dc:language>en-US</dc:language>
  <cp:lastModifiedBy>Administrator</cp:lastModifiedBy>
  <cp:lastPrinted>2003-01-01T00:06:00Z</cp:lastPrinted>
  <dcterms:modified xsi:type="dcterms:W3CDTF">2017-01-14T02:26:00Z</dcterms:modified>
  <cp:revision>2</cp:revision>
  <dc:subject/>
  <dc:title>研   究   课   教   案</dc:title>
</cp:coreProperties>
</file>