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科技教育计划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从学校实际出发，本着坚持学校科技特色教育，并有所突破的原则，从学生的年龄特点出发，设计开展科学普及活动，让学生在活动中体验，在实践中成长，逐步提高学生的科学意识，培养学生主动学习、热爱科学、运用所学知识的能力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工作目标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加强领导。学校从分管科技教育的校长到科室主任，全面组织领导科技教育工作，做到不断统一认识，转变工作理念，高效完成学校科技教育工作任务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加强学习。按照科技辅导员素质要求，不失时机地安排科技辅导员学习和培训，力争提高辅导员的业务能力，做到一专多能，充分发挥科技辅导的能动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优化工作环境。构建良好的校园科普氛围，充分发挥环境育人的功能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健全制度。建立各项规章制度，构建行之有效的评估机制，充分发挥其导向和激励作用，做到人员落实，经费落实，科普活动落实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主要工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扎实教学法常规。召开科学组教师会议，督促各位老师严格执行教学常规，关注安全，关注细节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好教学研究活动。制定教研组每学期教研工作计划，组织相关理论学习，教研结合，一体化研课扎实有效，组内成员积极上好研究课，并进行议课评课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各类科技社团活动。选拔学生组建数棋、空模等社团，按计划进行训练，为各级各类比赛储备人才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开展第十届校园科技节系列活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极参加上级部门组织的各类比赛，争取获得较好的成绩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3:00Z</dcterms:created>
  <dc:creator>User</dc:creator>
  <dc:description/>
  <cp:keywords/>
  <dc:language>en-US</dc:language>
  <cp:lastModifiedBy>User</cp:lastModifiedBy>
  <dcterms:modified xsi:type="dcterms:W3CDTF">2014-09-26T01:17:00Z</dcterms:modified>
  <cp:revision>16</cp:revision>
  <dc:subject/>
  <dc:title>2014—2015学年度科技教育计划</dc:title>
</cp:coreProperties>
</file>