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焦溪小学写字教学专题研讨活动安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sz w:val="24"/>
          <w:szCs w:val="24"/>
        </w:rPr>
        <w:t>小学语文课程标准明确指出：“写字是义务教育阶段的基本训练之一”。</w:t>
      </w:r>
      <w:r>
        <w:rPr>
          <w:sz w:val="24"/>
          <w:szCs w:val="24"/>
        </w:rPr>
        <w:t>为提高我校教师写字教学专业水平，改变写字教学现状，提高写字教学效率，让写字教学得以健康发展，经研究决定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开展写字教学研讨活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参加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体语文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青年教师成长营营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其他空课老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媒体教室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安排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4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写字教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宇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写字教学示范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卫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研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名师讲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文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卫平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希各位老师安排好课务，准时参加，积极参与研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常州市焦溪小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0:00Z</dcterms:created>
  <dc:creator>Administrator</dc:creator>
  <dc:description/>
  <cp:keywords/>
  <dc:language>en-US</dc:language>
  <cp:lastModifiedBy>Administrator</cp:lastModifiedBy>
  <dcterms:modified xsi:type="dcterms:W3CDTF">2016-05-09T05:21:00Z</dcterms:modified>
  <cp:revision>2</cp:revision>
  <dc:subject/>
  <dc:title/>
</cp:coreProperties>
</file>