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开课教案　　　　　　　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5692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732"/>
        <w:gridCol w:w="180"/>
        <w:gridCol w:w="900"/>
        <w:gridCol w:w="1191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一切都在运动中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一课时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描述物体的运动，初步建立参照物的概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巩固参照物概念，认识到参照物的不同，物体的运动状态也会发生变化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一个拓展活动，巩固认识选择不同的参照物，判断物体是否运动的结论也不相同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点：会利用参照物判断物体的运动状态或静止状态。</w:t>
            </w:r>
          </w:p>
          <w:p>
            <w:pPr>
              <w:pStyle w:val="Normal"/>
              <w:rPr/>
            </w:pPr>
            <w:r>
              <w:rPr/>
              <w:t>难点：理解“参照物”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媒体使用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认识参照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谈话：在我们的周围有着各种各样的运动，你知道哪些物体在我们周围运动着吗？</w:t>
            </w:r>
          </w:p>
          <w:p>
            <w:pPr>
              <w:pStyle w:val="Normal"/>
              <w:ind w:firstLine="420"/>
              <w:rPr/>
            </w:pPr>
            <w:r>
              <w:rPr/>
              <w:t>学生充分发表意见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出示教材上的图，问：让我们来看看，在这两副图中可以看出，有哪些物体在运动？你是怎么知道它在运动的？</w:t>
            </w:r>
          </w:p>
          <w:p>
            <w:pPr>
              <w:pStyle w:val="Normal"/>
              <w:ind w:left="450" w:hanging="0"/>
              <w:rPr/>
            </w:pPr>
            <w:r>
              <w:rPr/>
              <w:t>观察并填写教材后面的记录表。</w:t>
            </w:r>
          </w:p>
          <w:p>
            <w:pPr>
              <w:pStyle w:val="Normal"/>
              <w:ind w:firstLine="420"/>
              <w:rPr/>
            </w:pPr>
            <w:r>
              <w:rPr/>
              <w:t>相互交流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谈话：看来，判断一个物体是否在运动需要一个标准。在科学上，判断一个物体是否在运动的标志是这一物体的位置</w:t>
            </w:r>
          </w:p>
          <w:p>
            <w:pPr>
              <w:pStyle w:val="Normal"/>
              <w:ind w:left="420" w:hanging="0"/>
              <w:rPr/>
            </w:pPr>
            <w:r>
              <w:rPr/>
              <w:t>有没有发生变化，这另一物体我们称之为参照物。参照物是事先假定为不动或静止的物体。</w:t>
            </w:r>
          </w:p>
          <w:p>
            <w:pPr>
              <w:pStyle w:val="Normal"/>
              <w:ind w:left="420" w:hanging="0"/>
              <w:rPr/>
            </w:pPr>
            <w:r>
              <w:rPr/>
              <w:t>看图讨论交流：你认为这副图中的运动物体是相对于哪个物体的？它的参照物是谁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探究参照物在判断物体运动中的作用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为什么确定物体是否运动要事先确定参照物？</w:t>
            </w:r>
          </w:p>
          <w:p>
            <w:pPr>
              <w:pStyle w:val="Normal"/>
              <w:ind w:left="450" w:hanging="0"/>
              <w:rPr/>
            </w:pPr>
            <w:r>
              <w:rPr/>
              <w:t>讨论交流：坐在缓慢行驶的汽车上，你怎么知道汽车在前进？</w:t>
            </w:r>
          </w:p>
          <w:p>
            <w:pPr>
              <w:pStyle w:val="Normal"/>
              <w:ind w:firstLine="315"/>
              <w:rPr/>
            </w:pPr>
            <w:r>
              <w:rPr/>
              <w:t>活动：用滑板车代替行驶的汽车，观察现象，并思考：说明了什么？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讲述：如果你坐在一列告诉行驶的车厢里，一位旅客在列车车厢的过道上经过，你觉得他走的快还是慢？对于站台上的人来说呢？</w:t>
            </w:r>
          </w:p>
          <w:p>
            <w:pPr>
              <w:pStyle w:val="Normal"/>
              <w:ind w:firstLine="420"/>
              <w:rPr/>
            </w:pPr>
            <w:r>
              <w:rPr/>
              <w:t>讨论并交流。</w:t>
            </w:r>
          </w:p>
          <w:p>
            <w:pPr>
              <w:pStyle w:val="Normal"/>
              <w:ind w:left="450" w:hanging="0"/>
              <w:rPr/>
            </w:pPr>
            <w:r>
              <w:rPr/>
              <w:t>问：为什么两个人会有不同的感觉？这说明什么？</w:t>
            </w:r>
          </w:p>
          <w:p>
            <w:pPr>
              <w:pStyle w:val="Normal"/>
              <w:ind w:left="450" w:hanging="0"/>
              <w:rPr/>
            </w:pPr>
            <w:r>
              <w:rPr/>
              <w:t>小结：确定参照物是研究物体是否运动时非常必要的，</w:t>
            </w:r>
          </w:p>
          <w:p>
            <w:pPr>
              <w:pStyle w:val="Normal"/>
              <w:ind w:left="450" w:hanging="0"/>
              <w:rPr/>
            </w:pPr>
            <w:r>
              <w:rPr/>
              <w:t>在判断物体运动快慢时也是不可缺少的。</w:t>
            </w:r>
          </w:p>
          <w:p>
            <w:pPr>
              <w:pStyle w:val="Normal"/>
              <w:ind w:firstLine="420"/>
              <w:rPr/>
            </w:pPr>
            <w:r>
              <w:rPr/>
              <w:t>讨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问：坐在形式的汽车里的人动了没有？在上升的电梯上的人呢？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唱：“小小竹排江中游，巍巍青山两岸走。”明明是竹排在走，可人为什么会觉得青山在两岸走呢？</w:t>
            </w:r>
          </w:p>
          <w:p>
            <w:pPr>
              <w:pStyle w:val="Normal"/>
              <w:ind w:left="450" w:hanging="0"/>
              <w:rPr/>
            </w:pPr>
            <w:r>
              <w:rPr/>
              <w:t>讨论回答。比较参照物的不同。</w:t>
            </w:r>
          </w:p>
          <w:p>
            <w:pPr>
              <w:pStyle w:val="Normal"/>
              <w:ind w:left="450" w:hanging="0"/>
              <w:rPr/>
            </w:pPr>
            <w:r>
              <w:rPr/>
              <w:t>这些现象说明什么</w:t>
            </w:r>
          </w:p>
          <w:p>
            <w:pPr>
              <w:pStyle w:val="Normal"/>
              <w:ind w:left="450" w:hanging="0"/>
              <w:rPr/>
            </w:pPr>
            <w:r>
              <w:rPr/>
              <w:t>小结：选择不同的物体做参照物，会影响判断物体是否在运动的结论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探究：没有绝对不动或静止的物体。</w:t>
            </w:r>
          </w:p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  <w:t>、</w:t>
            </w:r>
            <w:r>
              <w:rPr/>
              <w:t>讨论并交流：在我们的周围有没有绝对不动或者静止的物体？</w:t>
            </w:r>
          </w:p>
          <w:p>
            <w:pPr>
              <w:pStyle w:val="Normal"/>
              <w:widowControl/>
              <w:spacing w:before="0" w:after="150"/>
              <w:ind w:firstLine="105"/>
              <w:jc w:val="left"/>
              <w:rPr/>
            </w:pPr>
            <w:r>
              <w:rPr/>
              <w:t>小结：世界上的一切物体都在运动中。太阳、月亮、地球以及地球表面的一切物体，宇宙中不存在处于静止状态的物体。今天课堂上所研究的物体是否在运动，是指两个物体之间的位置是否发生了变化，而其中一个物体叫做参照物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  <w:t>小结：世界上的一切物体都在运动中。太阳、月亮、地球以及地球表面的一切物体，宇宙中不存在处于静止状态的物体。今天课堂上所研究的物体是否在运动，是指两个物体之间的位置是否发生了变化，而其中一个物体叫做参照物。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在谈话、活动、讨论和结合实例中使学生认识到，判断物体运动要借助参照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活动中使学生明白选择不同的参照物，判断物体是否运动的结论也就不同了。</w:t>
            </w:r>
          </w:p>
          <w:p>
            <w:pPr>
              <w:pStyle w:val="Normal"/>
              <w:rPr/>
            </w:pPr>
            <w:r>
              <w:rPr/>
              <w:t>研究选择不同参照物对判断物体是否运动的影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讨论中使学生认识到没有绝对静止不动的物体，知道参照物对于判断物体运动状态和快慢的决定性作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8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ind w:first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6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龙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b/>
                <w:bCs/>
                <w:szCs w:val="21"/>
              </w:rPr>
              <w:t>(2)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.3.1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切都在运动中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;Arial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jc w:val="both"/>
              <w:rPr/>
            </w:pP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教学目标体现了全面、科学、灵活的原则</w:t>
            </w:r>
            <w:r>
              <w:rPr>
                <w:rStyle w:val="Appleconvertedspace"/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微软雅黑" w:hAnsi="微软雅黑" w:eastAsia="微软雅黑" w:cs="微软雅黑"/>
                <w:color w:val="1A1A1A"/>
                <w:sz w:val="21"/>
                <w:szCs w:val="21"/>
              </w:rPr>
            </w:pP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教学内容的选择体现了科学性、基础性、可接受性，如：</w:t>
            </w: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戴</w:t>
            </w: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老师能够恰当地处理教材，适当的删减或补充易于学生接受的事例，更好的提高学生学习科学的兴趣，让学生感受到科学并不是离我们很远，他就在我们的身边，科学就是利用我们学过的知识解释生活中的一些现象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微软雅黑" w:hAnsi="微软雅黑" w:eastAsia="微软雅黑" w:cs="微软雅黑"/>
                <w:color w:val="1A1A1A"/>
                <w:sz w:val="21"/>
                <w:szCs w:val="21"/>
              </w:rPr>
            </w:pP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戴</w:t>
            </w: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老师的课教学内容环节清晰，由浅入深，一环扣一环，层层递进，衔接巧妙</w:t>
            </w: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5"/>
              <w:spacing w:lineRule="exact" w:line="320" w:before="0" w:after="0"/>
              <w:ind w:firstLine="420"/>
              <w:jc w:val="both"/>
              <w:rPr>
                <w:rFonts w:ascii="微软雅黑" w:hAnsi="微软雅黑" w:eastAsia="微软雅黑" w:cs="微软雅黑"/>
                <w:color w:val="1A1A1A"/>
                <w:sz w:val="21"/>
                <w:szCs w:val="21"/>
              </w:rPr>
            </w:pPr>
            <w:r>
              <w:rPr>
                <w:rFonts w:ascii="Lucida Sans Unicode" w:hAnsi="Lucida Sans Unicode" w:cs="Lucida Sans Unicode"/>
                <w:color w:val="003300"/>
                <w:sz w:val="21"/>
                <w:szCs w:val="21"/>
                <w:shd w:fill="FFFFFF" w:val="clear"/>
              </w:rPr>
              <w:t>总而言之，我认为我们的课堂教学目标今后一定要体现课程标准要求，定位准确，符合学生多元化需求，教学内容设计切实，符合学生认知现状，设计问题有思维含量，才能更好的提高学生的科学素养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、颜建军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1:00Z</dcterms:created>
  <dc:creator>Administrator</dc:creator>
  <dc:description/>
  <cp:keywords/>
  <dc:language>en-US</dc:language>
  <cp:lastModifiedBy>user</cp:lastModifiedBy>
  <dcterms:modified xsi:type="dcterms:W3CDTF">2015-05-08T08:22:00Z</dcterms:modified>
  <cp:revision>2</cp:revision>
  <dc:subject/>
  <dc:title/>
</cp:coreProperties>
</file>