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卖收获</w:t>
      </w:r>
    </w:p>
    <w:p>
      <w:pPr>
        <w:pStyle w:val="Normal"/>
        <w:widowControl/>
        <w:shd w:fill="FFFFFF" w:val="clear"/>
        <w:spacing w:lineRule="exact" w:line="380"/>
        <w:ind w:firstLine="48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焦溪小学  五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 胡烨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大课间时我们进行了义卖活动，同学们都很开心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首先我们排着整齐的队伍来到操场的空地上，空地上人流如潮，气氛非常活跃，我飞快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来到我们的摊位上开始吆喝</w:t>
      </w:r>
      <w:r>
        <w:rPr>
          <w:rFonts w:ascii="宋体;SimSun" w:hAnsi="宋体;SimSun" w:cs="宋体;SimSun"/>
          <w:color w:val="000000"/>
          <w:kern w:val="0"/>
          <w:sz w:val="24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</w:rPr>
        <w:t>卖书了咯，快来看，大减价，跳楼价</w:t>
      </w:r>
      <w:r>
        <w:rPr>
          <w:rFonts w:cs="宋体;SimSun" w:ascii="宋体;SimSun" w:hAnsi="宋体;SimSun"/>
          <w:color w:val="000000"/>
          <w:kern w:val="0"/>
          <w:sz w:val="24"/>
        </w:rPr>
        <w:t>.......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随着我们的吆喝声，同学们一拥而上，我们的摊位立刻被同学们围的水泄不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“我要这本，这个多少钱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”同学们争先恐后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抢书，我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忙的不可开交，“不要急，不要急，一个一个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”在同学们的努力下，不一会儿，我们的书就所剩无几了。最后，我和韩志君就清点了我们的劳动成果</w:t>
      </w:r>
      <w:r>
        <w:rPr>
          <w:rFonts w:ascii="宋体;SimSun" w:hAnsi="宋体;SimSun" w:cs="宋体;SimSun"/>
          <w:color w:val="000000"/>
          <w:kern w:val="0"/>
          <w:sz w:val="24"/>
        </w:rPr>
        <w:t>，一共</w:t>
      </w:r>
      <w:r>
        <w:rPr>
          <w:rFonts w:cs="宋体;SimSun" w:ascii="宋体;SimSun" w:hAnsi="宋体;SimSun"/>
          <w:color w:val="000000"/>
          <w:kern w:val="0"/>
          <w:sz w:val="24"/>
        </w:rPr>
        <w:t>132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带着胜利的喜悦去挑选自己喜欢的书，我来到一个摊位上，各种各样的书映入我的眼帘，我左挑右选，买了一本我最爱的伍美珍的《同桌冤家的快乐冒险》。接着，我又来到一个摊位上，一本书吸引了我，我捧起书，翻来看了一段，又毫不犹豫的买下了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  </w:t>
      </w:r>
      <w:r>
        <w:rPr>
          <w:rFonts w:ascii="宋体;SimSun" w:hAnsi="宋体;SimSun" w:cs="宋体;SimSun"/>
          <w:color w:val="000000"/>
          <w:kern w:val="0"/>
          <w:sz w:val="24"/>
        </w:rPr>
        <w:t>我觉得这次义卖活动非常有意义，同学们不仅能买到自己喜欢的书，而且只要花很少的钱，既丰富了我们的知识，又让我们从劳动中学会了理财，我希望以后能多开展一些这样的活动。            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书淘淘热义卖</w:t>
      </w:r>
    </w:p>
    <w:p>
      <w:pPr>
        <w:pStyle w:val="Normal"/>
        <w:spacing w:lineRule="exact" w:line="380"/>
        <w:ind w:firstLine="45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焦溪小学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潘铖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学校里举行了义卖活动，要求每一个人带一两本书去卖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间的时候，每一个班都秩序井然</w:t>
      </w:r>
      <w:r>
        <w:rPr>
          <w:rFonts w:ascii="宋体;SimSun" w:hAnsi="宋体;SimSun" w:cs="宋体;SimSun"/>
          <w:sz w:val="24"/>
        </w:rPr>
        <w:t>地下楼</w:t>
      </w:r>
      <w:r>
        <w:rPr>
          <w:rFonts w:ascii="宋体;SimSun" w:hAnsi="宋体;SimSun" w:cs="宋体;SimSun"/>
          <w:sz w:val="24"/>
        </w:rPr>
        <w:t>。我一到下面就奋力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寻找我们班的摊位。终于，我听到我们班的人在大叫喊卖，我沿着声音找到了他们。我看着我们班的人在喊卖的时候，我也进去大声喊卖。有一位学弟说：“这个多少钱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” “五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那个学弟想了想就把书放下走了。接着，我们大声喊卖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《智慧背囊》十元两本了，你买你不亏啊！”有一位女生过来看看，我们说，只要你买你不亏。她说：“我买一本多少钱。”  “五元一口价”。那个女生想了想就把书买走了。接下来的时候，我一直在买书，买完书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以十元的高价卖出，可是只有三个人来买我的书，我一共赚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我又回到了我们组的摊位上喊卖，我一口叫价说每本五元，大减价，机会只有一次，快来买啊。真的有好多人来买，有的人一直在问价钱，可是生意太多根本没有听见，我看到了之后主动去收钱，人后叫我们班的同学找钱给买家。我基本上一直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帮忙，有的时候我也会去别的摊位上看看书买买书，在这一个小时里学到了好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次的义卖活动过得非常开心，虽然短暂但是有一种快乐的心情在奔放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忘的义卖</w:t>
      </w:r>
    </w:p>
    <w:p>
      <w:pPr>
        <w:pStyle w:val="Normal"/>
        <w:spacing w:lineRule="exact" w:line="38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焦溪小学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沈佳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学校开展了火热的“义卖”活动，同学们都热火朝天地“干”了起来。看，同学们有的买书，有的卖书，还有的向老师或同学推荐书。全校师生都沉浸在了书的海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身为副班长又是老师指定的售卖人员当然得更加努力了。我到我们摊位上时，别的同学都已经把摊位挤满了，我好不容易给自己找了一个“立足之地”，然后就开始忙碌起来。突然有一个六年级的男生问我借钱：“你好，我可以问你借一块钱好吗？”我不好意思的回绝到：“不好意思，我们自己也没有本钱，如果我们借钱是为了赚钱的话，我们还卖什么书呢？是吧，你再看看，有事叫我。”于是我又去忙自己的事情去了。当我们的书都卖的差不多了，我们的“苦日子”就来了——同学们都要走下摊位去向其他同学去售书。我们每人拿着三本书去“流动式卖出”。我先想一些认识的朋友推荐，问他们要不要买。但毕竟是卖不出去的书，如果那么好卖，那早就卖光了，所以都被他们一 一拒绝了。我继续充满自信向人群奔去。我向一位六年级的女同学打招呼说：“你好看看我们的书吧，这些书可以使你快乐哦！”她转过头来看了看我的书说：“这本《亲爱的汉修先生》好看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 xml:space="preserve">我见生意来了连忙回答道：“好看，里面主要讲了一个男孩和一个作家的通信。男孩的爸爸妈妈离了婚，他有一条狗，常年跟着他爸爸在外奔波……”我还没说完，她就把钱给了我，我高兴地向他连连道谢。后来有人用低价甚至是半价买走了那两本书。当书都卖完时，我们都已经精疲力竭了。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书虽累，但很快乐，当我卖完书后，我数了一下共收了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元，我很开心。</w:t>
      </w:r>
    </w:p>
    <w:p>
      <w:pPr>
        <w:pStyle w:val="Normal"/>
        <w:spacing w:lineRule="exact" w:line="38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03:00Z</dcterms:created>
  <dc:creator>moyanyue</dc:creator>
  <dc:description/>
  <cp:keywords/>
  <dc:language>en-US</dc:language>
  <cp:lastModifiedBy>莫燕月</cp:lastModifiedBy>
  <dcterms:modified xsi:type="dcterms:W3CDTF">2014-10-17T08:27:00Z</dcterms:modified>
  <cp:revision>10</cp:revision>
  <dc:subject/>
  <dc:title/>
</cp:coreProperties>
</file>