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3534"/>
        <w:rPr>
          <w:sz w:val="28"/>
          <w:szCs w:val="28"/>
        </w:rPr>
      </w:pPr>
      <w:r>
        <w:rPr>
          <w:b/>
          <w:sz w:val="28"/>
          <w:szCs w:val="28"/>
        </w:rPr>
        <w:t>公开课教案　　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_201512____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8"/>
        <w:gridCol w:w="3900"/>
        <w:gridCol w:w="1735"/>
        <w:gridCol w:w="667"/>
        <w:gridCol w:w="1036"/>
        <w:gridCol w:w="113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少年王冕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2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顾春明</w:t>
            </w:r>
          </w:p>
        </w:tc>
      </w:tr>
      <w:tr>
        <w:trPr>
          <w:trHeight w:val="1042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正确、流利、有感情地朗读课文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理解课文内容，感受王冕勤奋刻苦的好学精神，以和孝敬母亲的美好品德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3</w:t>
            </w:r>
            <w:r>
              <w:rPr/>
              <w:t>、通过品读自悟重点词句，学习王冕身上的优良品质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抓住人物的语言、行动、心理，充分发挥想象，感受人物品质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.</w:t>
            </w:r>
            <w:r>
              <w:rPr/>
              <w:t>从少年王冕身上受到震撼和启发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77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77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导入新课。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回忆下，课文主要写了王冕的哪些事情？少年王冕给你留下了怎样的印象？</w:t>
            </w:r>
          </w:p>
          <w:p>
            <w:pPr>
              <w:pStyle w:val="Normal"/>
              <w:rPr/>
            </w:pPr>
            <w:r>
              <w:rPr/>
              <w:t>板书（放牛读书；自学画荷）（勤奋好学；孝敬母亲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过渡：少年王冕真是我们的楷模，让我们走近他的故事，感受他的美好品质，相信大家能从他身上得么很多启发。</w:t>
            </w:r>
          </w:p>
          <w:p>
            <w:pPr>
              <w:pStyle w:val="Normal"/>
              <w:rPr/>
            </w:pPr>
            <w:r>
              <w:rPr/>
              <w:t>二、读中感悟。</w:t>
            </w:r>
          </w:p>
          <w:p>
            <w:pPr>
              <w:pStyle w:val="Normal"/>
              <w:rPr/>
            </w:pPr>
            <w:r>
              <w:rPr/>
              <w:t>（一）学习第二小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过渡：七岁那年，小王冕就失去了父亲；十岁那年，王冕的母亲做了个决定。知道是什么决定吗？快速浏览第二小节，想一想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出示</w:t>
            </w:r>
            <w:r>
              <w:rPr/>
              <w:t>：</w:t>
            </w:r>
            <w:r>
              <w:rPr/>
              <w:t>眼看三个年头过去，王冕已经十岁了。一天，母亲把他叫到面前，说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孩子呀，不是我要耽误你。这几年年成不好，只靠我做些针线活儿挣的这点钱，实在供不起你读书。如今只好让你到隔壁人家去放牛。</w:t>
            </w:r>
            <w:r>
              <w:rPr/>
              <w:t>”</w:t>
            </w:r>
            <w:r>
              <w:rPr/>
              <w:t>指名读。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（试着让学生用自己的语言来概括文字表达的意思。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是母亲故意不让他上学吗？（不是，是因为？）所以母亲做这个决定是？（难过，无奈）你能从哪些词中看出来的</w:t>
            </w:r>
            <w:r>
              <w:rPr/>
              <w:t xml:space="preserve">? </w:t>
            </w:r>
            <w:r>
              <w:rPr/>
              <w:t>（只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实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只好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指导朗读：谁能读出母亲当时的难过、无奈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少年王冕</w:t>
            </w:r>
            <w:r>
              <w:rPr/>
              <w:t>能</w:t>
            </w:r>
            <w:r>
              <w:rPr/>
              <w:t>理解母亲的</w:t>
            </w:r>
            <w:r>
              <w:rPr/>
              <w:t>决定</w:t>
            </w:r>
            <w:r>
              <w:rPr/>
              <w:t>吗？</w:t>
            </w:r>
            <w:r>
              <w:rPr/>
              <w:t>（能）你是怎么知道的？让我们看看他是怎么说的</w:t>
            </w:r>
            <w:r>
              <w:rPr/>
              <w:t>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/>
              <w:t>出示王冕的话：</w:t>
            </w:r>
          </w:p>
          <w:p>
            <w:pPr>
              <w:pStyle w:val="Normal"/>
              <w:ind w:firstLine="420"/>
              <w:rPr/>
            </w:pPr>
            <w:r>
              <w:rPr/>
              <w:t>王冕说：“娘，我在学堂里也闷得慌，不如帮人家放牛，心里倒快活些。这样可以贴补些家用，还能带几本书去读呢。”</w:t>
            </w:r>
          </w:p>
          <w:p>
            <w:pPr>
              <w:pStyle w:val="Normal"/>
              <w:ind w:firstLine="420"/>
              <w:rPr/>
            </w:pPr>
            <w:r>
              <w:rPr/>
              <w:t>他愿意去吗？（愿意）你从哪里看出来？你的理由是……</w:t>
            </w:r>
          </w:p>
          <w:p>
            <w:pPr>
              <w:pStyle w:val="Normal"/>
              <w:ind w:firstLine="420"/>
              <w:rPr/>
            </w:pPr>
            <w:r>
              <w:rPr/>
              <w:t>【理由一：闷得慌；不如帮人家放年，心里快活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理由二：能贴补家用，减轻母亲的负担。】</w:t>
            </w:r>
          </w:p>
          <w:p>
            <w:pPr>
              <w:pStyle w:val="Normal"/>
              <w:ind w:firstLine="420"/>
              <w:rPr/>
            </w:pPr>
            <w:r>
              <w:rPr/>
              <w:t>再读读这句话，你有没有发现这句话里有问题？你发出了没有</w:t>
            </w:r>
            <w:r>
              <w:rPr/>
              <w:t>?</w:t>
            </w:r>
            <w:r>
              <w:rPr/>
              <w:t>自由读。</w:t>
            </w:r>
          </w:p>
          <w:p>
            <w:pPr>
              <w:pStyle w:val="Normal"/>
              <w:ind w:firstLine="420"/>
              <w:rPr/>
            </w:pPr>
            <w:r>
              <w:rPr/>
              <w:t>【学堂里闷得慌，读书不快活。那他又为什么要在放牛时带几本书去读？】</w:t>
            </w:r>
          </w:p>
          <w:p>
            <w:pPr>
              <w:pStyle w:val="Normal"/>
              <w:ind w:firstLine="525"/>
              <w:rPr/>
            </w:pPr>
            <w:r>
              <w:rPr/>
              <w:t>从他的话中你读出了什么？他又为什么要这样说呢？</w:t>
            </w:r>
          </w:p>
          <w:p>
            <w:pPr>
              <w:pStyle w:val="Normal"/>
              <w:rPr/>
            </w:pPr>
            <w:r>
              <w:rPr/>
              <w:t>预设一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闷得慌”想去帮人家放牛，是说假话，善意的谎言，为了安慰母亲，不让母亲担心难过。</w:t>
            </w:r>
          </w:p>
          <w:p>
            <w:pPr>
              <w:pStyle w:val="Normal"/>
              <w:rPr/>
            </w:pPr>
            <w:r>
              <w:rPr/>
              <w:t>预设二</w:t>
            </w:r>
          </w:p>
          <w:p>
            <w:pPr>
              <w:pStyle w:val="Normal"/>
              <w:rPr/>
            </w:pPr>
            <w:r>
              <w:rPr/>
              <w:t>放牛还看书，真是勤奋好学</w:t>
            </w:r>
          </w:p>
          <w:p>
            <w:pPr>
              <w:pStyle w:val="Normal"/>
              <w:rPr/>
            </w:pPr>
            <w:r>
              <w:rPr/>
              <w:t>【懂事、体谅母亲】</w:t>
            </w:r>
          </w:p>
          <w:p>
            <w:pPr>
              <w:pStyle w:val="Normal"/>
              <w:rPr/>
            </w:pPr>
            <w:r>
              <w:rPr/>
              <w:t>预设三</w:t>
            </w:r>
          </w:p>
          <w:p>
            <w:pPr>
              <w:pStyle w:val="Normal"/>
              <w:rPr/>
            </w:pPr>
            <w:r>
              <w:rPr/>
              <w:t>带几本书去读，说明他很爱读书，即使放牛干活时也不忘要读书。</w:t>
            </w:r>
          </w:p>
          <w:p>
            <w:pPr>
              <w:pStyle w:val="Normal"/>
              <w:rPr/>
            </w:pPr>
            <w:r>
              <w:rPr/>
              <w:t>他这么说不让母亲难过，不想让母亲太辛苦。所以他是一个懂事、体谅母亲，热爱读书的人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指导朗读：</w:t>
            </w:r>
          </w:p>
          <w:p>
            <w:pPr>
              <w:pStyle w:val="Normal"/>
              <w:rPr/>
            </w:pPr>
            <w:r>
              <w:rPr/>
              <w:t>看来是个善意的谎言，谎言毕竟是谎言，所以要让母亲相信，读起来，应该怎么？</w:t>
            </w:r>
          </w:p>
          <w:p>
            <w:pPr>
              <w:pStyle w:val="Normal"/>
              <w:rPr/>
            </w:pPr>
            <w:r>
              <w:rPr/>
              <w:t>所以我们在读王冕的话时语气应？（装作轻松、愉快）</w:t>
            </w:r>
          </w:p>
          <w:p>
            <w:pPr>
              <w:pStyle w:val="Normal"/>
              <w:rPr/>
            </w:pPr>
            <w:r>
              <w:rPr/>
              <w:t>指名读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小结。刚才我们</w:t>
            </w:r>
            <w:r>
              <w:rPr>
                <w:color w:val="FF0000"/>
              </w:rPr>
              <w:t>抓住人物的语言</w:t>
            </w:r>
            <w:r>
              <w:rPr/>
              <w:t>，</w:t>
            </w:r>
            <w:r>
              <w:rPr>
                <w:color w:val="FF0000"/>
              </w:rPr>
              <w:t>细致地去发掘</w:t>
            </w:r>
            <w:r>
              <w:rPr/>
              <w:t>，深刻认识了一个善解人意、懂事孝顺、勤奋好学的王冕。这是一个走进人物内心世界，分析人物的好方法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过渡：接下来看看王冕放牛的生活，你从中又有什么收获。请大家读读这段话，抓住重点词语，谈谈自己体会，可以在旁边做批注。</w:t>
            </w:r>
          </w:p>
          <w:p>
            <w:pPr>
              <w:pStyle w:val="Normal"/>
              <w:rPr/>
            </w:pPr>
            <w:r>
              <w:rPr/>
              <w:t>出示：从此，王冕白天在秦家放牛，晚上回家陪伴母亲。遇上秦家……他总舍不得吃……每天给的点心钱，他也舍不得花……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交流点拨。你发现了什么？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抓住两个“舍不得”，体会王冕的一片孝心和好学之心，感情朗读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每天的点心钱，虽然微不足道，但今天积攒一点，明天积攒一点，后天积攒一点，一两个月下来，就多了。用成语来形容就是——</w:t>
            </w:r>
            <w:r>
              <w:rPr/>
              <w:t>(</w:t>
            </w:r>
            <w:r>
              <w:rPr/>
              <w:t>积少成多，日积月累，聚沙成塔…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舍不得吃好东西，都留给母亲；舍不得花一点钱，都是为学习。这两个舍不得，份量是何等重啊！来，让我们齐声赞美王冕的这一片苦心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板书：孝敬母亲，勤奋学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最后学生自己进一步总结出：王冕是个懂事孝顺，勤奋好学的孩子。真是值得我们学习，让学生好好读读这段话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齐读这段话。</w:t>
            </w:r>
          </w:p>
          <w:p>
            <w:pPr>
              <w:pStyle w:val="Normal"/>
              <w:rPr/>
            </w:pPr>
            <w:r>
              <w:rPr/>
              <w:t>（三）学习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小节，体会王冕细心观察、刻苦学画的品质。</w:t>
            </w:r>
          </w:p>
          <w:p>
            <w:pPr>
              <w:pStyle w:val="Normal"/>
              <w:rPr/>
            </w:pPr>
            <w:r>
              <w:rPr/>
              <w:t>过渡：这样一个穷孩子，除了帮秦家放年，还喜欢看看书，他后来怎么就成为元代有名的画家的呢，这还得从他放牛时的一次次偶然的见闻说起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请大家静下心来默读课文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两小节，看看究竟发生了什么事？</w:t>
            </w:r>
          </w:p>
          <w:p>
            <w:pPr>
              <w:pStyle w:val="Normal"/>
              <w:rPr/>
            </w:pPr>
            <w:r>
              <w:rPr/>
              <w:t>（他看到了雨后美丽的荷花，他想自学画画，最后经过勤加练习，终于取得了成功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是怎么一副美景让王冕萌生了作画的想法的呢？你找到了吗？</w:t>
            </w:r>
          </w:p>
          <w:p>
            <w:pPr>
              <w:pStyle w:val="Normal"/>
              <w:rPr/>
            </w:pPr>
            <w:r>
              <w:rPr/>
              <w:t>我们先来看看王冕在湖边看到一幅怎样的美景：</w:t>
            </w:r>
          </w:p>
          <w:p>
            <w:pPr>
              <w:pStyle w:val="Normal"/>
              <w:rPr/>
            </w:pPr>
            <w:r>
              <w:rPr/>
              <w:t>出示：一阵大雨过后，天空中黑云边上镶着白云。阳光透出来了，照得湖水通红。山上青一块，紫一块；山下树木葱茏，青翠欲滴。树枝像水洗过一般，绿得尤其可爱。湖里有十来枝荷花，花苞上雨水点点，荷叶上水珠晶莹透亮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你想用哪个词来形容一下这段描写的景色</w:t>
            </w:r>
            <w:r>
              <w:rPr/>
              <w:t>？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美不胜收，心旷神怡，绚丽多彩，生机勃勃，赏心悦目……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作者为什么能够把景色写得这么美？</w:t>
            </w:r>
          </w:p>
          <w:p>
            <w:pPr>
              <w:pStyle w:val="Normal"/>
              <w:rPr/>
            </w:pPr>
            <w:r>
              <w:rPr/>
              <w:t>抓住了事物的特点；按照一定的顺序来写。</w:t>
            </w:r>
          </w:p>
          <w:p>
            <w:pPr>
              <w:pStyle w:val="Normal"/>
              <w:rPr/>
            </w:pPr>
            <w:r>
              <w:rPr/>
              <w:t>（顺序：从高到低，由远而近，时间先后，先次后主</w:t>
            </w:r>
            <w:r>
              <w:rPr/>
              <w:t>；形象美；色彩美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这么美的景色应该把它记在心里，能背诵吗？老师来帮助大家。</w:t>
            </w:r>
          </w:p>
          <w:p>
            <w:pPr>
              <w:pStyle w:val="Normal"/>
              <w:rPr/>
            </w:pPr>
            <w:r>
              <w:rPr/>
              <w:t>出示画面配关键词，指导朗读。</w:t>
            </w:r>
          </w:p>
          <w:p>
            <w:pPr>
              <w:pStyle w:val="Normal"/>
              <w:rPr/>
            </w:pPr>
            <w:r>
              <w:rPr/>
              <w:t>说干就干，他决定自己学画，你想用什么名言鼓励他一下。</w:t>
            </w:r>
          </w:p>
          <w:p>
            <w:pPr>
              <w:pStyle w:val="Normal"/>
              <w:rPr/>
            </w:pPr>
            <w:r>
              <w:rPr/>
              <w:t>他画得怎么样呢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出示：起初画得不好，三个月之后，便大有长进，那荷花的精神、形态、颜色，没有一处不像真的。</w:t>
            </w:r>
          </w:p>
          <w:p>
            <w:pPr>
              <w:pStyle w:val="Normal"/>
              <w:rPr/>
            </w:pPr>
            <w:r>
              <w:rPr/>
              <w:t>王冕用了仅仅三个月的时间，那可不是简简单单的三个月，想象一下，他是怎么取得成功的呢</w:t>
            </w:r>
            <w:hyperlink r:id="rId2" w:tgtFrame="_blank">
              <w:r>
                <w:rPr>
                  <w:rStyle w:val="InternetLink"/>
                </w:rPr>
                <w:t>？</w:t>
              </w:r>
            </w:hyperlink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填空：王冕学画达到了忘我的境界。白天放牛时，（    ），晚上回到家，（    ）；天空刚露出黎明的曙光，（    ），万家灯火已熄灭的深夜，（    ）……</w:t>
            </w:r>
          </w:p>
          <w:p>
            <w:pPr>
              <w:pStyle w:val="Normal"/>
              <w:rPr/>
            </w:pPr>
            <w:r>
              <w:rPr/>
              <w:t>指名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你从这句话中看出了什么？（聪慧、坚持不懈、艰苦努力、刻苦勤奋等）</w:t>
            </w:r>
          </w:p>
          <w:p>
            <w:pPr>
              <w:pStyle w:val="Normal"/>
              <w:rPr/>
            </w:pPr>
            <w:r>
              <w:rPr/>
              <w:t>师板书：刻苦勤奋</w:t>
            </w:r>
          </w:p>
          <w:p>
            <w:pPr>
              <w:pStyle w:val="Normal"/>
              <w:rPr/>
            </w:pPr>
            <w:r>
              <w:rPr/>
              <w:t>（四）总结全文</w:t>
            </w:r>
          </w:p>
          <w:p>
            <w:pPr>
              <w:pStyle w:val="Normal"/>
              <w:rPr/>
            </w:pPr>
            <w:r>
              <w:rPr/>
              <w:t>出名后的王冕又做了什么呢？一起读一下最后一小节。</w:t>
            </w:r>
          </w:p>
          <w:p>
            <w:pPr>
              <w:pStyle w:val="Normal"/>
              <w:rPr/>
            </w:pPr>
            <w:r>
              <w:rPr/>
              <w:t>少年王冕就这样有滋有味地生活着，一边侍奉母亲，一边勤奋作画、读书。他独有的人格魅力使我们倾心，那么成年后的王冕呢？还会有哪些有意思的事发生呢？课后收集一下王冕的故事，你肯定会有所发现。</w:t>
            </w:r>
          </w:p>
          <w:p>
            <w:pPr>
              <w:pStyle w:val="Normal"/>
              <w:rPr/>
            </w:pPr>
            <w:r>
              <w:rPr/>
              <w:t>三、课堂小结：</w:t>
            </w:r>
          </w:p>
          <w:p>
            <w:pPr>
              <w:pStyle w:val="Normal"/>
              <w:rPr/>
            </w:pPr>
            <w:r>
              <w:rPr/>
              <w:t>这节课我们抓住人物的语言、行动、心理，认识了一个懂事孝顺、勤奋好学的王冕。老师希望同学们从少年王冕身上受到震撼和启示，不但成才而且成人。</w:t>
            </w:r>
          </w:p>
          <w:p>
            <w:pPr>
              <w:pStyle w:val="Normal"/>
              <w:rPr/>
            </w:pPr>
            <w:r>
              <w:rPr/>
              <w:t>四、课后作业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有感情朗读课文，背诵第五自然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语文主题阅读第七本中节选的《儒林外史》上的有关王冕的文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门见山提示问题，引出学习内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谈话式分析，探究问题，找寻理由，让学习更具亲和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矛盾，寻找理由，让学习在头脑风暴中进行。激发学习生求知欲，帮助学习在分析中寻找答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会细节分析，从细节中感受人物的品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一定的描写方法，帮助学生掌握写作的基础技巧，提高写作水平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8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30"/>
              <w:rPr>
                <w:b/>
                <w:b/>
              </w:rPr>
            </w:pPr>
            <w:r>
              <w:rPr>
                <w:b/>
              </w:rPr>
              <w:t>少年王冕</w:t>
            </w:r>
            <w:r>
              <w:rPr>
                <w:rFonts w:cs="Calibri" w:eastAsia="Calibri"/>
                <w:b/>
              </w:rPr>
              <w:t xml:space="preserve">  </w:t>
            </w:r>
          </w:p>
          <w:p>
            <w:pPr>
              <w:pStyle w:val="Normal"/>
              <w:ind w:firstLine="2530"/>
              <w:rPr>
                <w:b/>
                <w:b/>
              </w:rPr>
            </w:pPr>
            <w:r>
              <w:rPr>
                <w:b/>
              </w:rPr>
              <w:t>辍学放牛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（懂事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体谅孝顺母亲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勤奋好学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2530"/>
              <w:rPr>
                <w:b/>
                <w:b/>
              </w:rPr>
            </w:pPr>
            <w:r>
              <w:rPr>
                <w:b/>
              </w:rPr>
              <w:t>自学画荷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刻苦勤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116"/>
        <w:gridCol w:w="375"/>
        <w:gridCol w:w="491"/>
        <w:gridCol w:w="34"/>
        <w:gridCol w:w="457"/>
        <w:gridCol w:w="491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春明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.1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冕学画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1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老师教学设计条清晰，以板块为线，感受人物，以此为线展开对课文的研读，让学生分别找出描写的句子，然后交流，品读，展示，思路清晰，便于教学；在读中中感悟，多元解读朗读导学生从不同的词语读出母亲不同的心情（如无奈、伤心、不忍、疼爱等等）；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教学时顾老师注重写法的渗透和学法的指导，指导学生按照一定的顺序把文章写的有条有理，层次分明，这些对于学生今后的写作一定会有很大的帮助。</w:t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翟晓丽、周晓达、吴亚芬、徐梦佳、是晓芬、黄丽丹、马丽亚、李春英、顾惠萍、承志英、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叶、韩红艳、孙远、刘建娣、顾亚健、金建瑛、翟彩虹、顾晓岚、莫燕月、刘丹、顾春明、牟文娟、朱晓英、钱宇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韩红艳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莫燕月</w:t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阚亚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《少年王冕》第二课时教学反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少年王冕》这篇课文讲的是元朝著名画家诗人王冕小时候如何孝敬寡母、学画荷花的故事，表心了王冕刻苦学习的顽强意志和好学精神。通过学习课文，要让学生能抓住人物的语言、行动、心理，充分发挥想象，感受人物品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课按时间线索记叙了王冕七岁父亲去世靠母亲读书，家境贫寒，十岁替人放牛，却仍不忘读书学习；十三四岁边放牛边学画；十七八岁终成“画荷花的高手”，离开秦家，在家绘画读书，仍不忘小径母亲的故事。赞美了王冕勤奋学习，孝敬母亲的美好品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文的层次清晰，过渡自然，如用“眼看三个年头过去”、“不知不觉三四个年头过去了”、“到了十七八岁”等语句，承上启下。另外，课文的语言准确，洗练，生动，形象，对人物和景物的描写极为细腻传神。让学生通过课文感受王冕勤奋好学、孝敬长辈是本文的教学重点。为了更好地把握住文章的重点，体会人物品质，让学生有所得，我快以下几方面入手：</w:t>
      </w:r>
    </w:p>
    <w:p>
      <w:pPr>
        <w:pStyle w:val="Style15"/>
        <w:numPr>
          <w:ilvl w:val="0"/>
          <w:numId w:val="1"/>
        </w:numPr>
        <w:ind w:left="420" w:firstLine="560"/>
        <w:rPr>
          <w:sz w:val="28"/>
          <w:szCs w:val="28"/>
        </w:rPr>
      </w:pPr>
      <w:r>
        <w:rPr>
          <w:sz w:val="28"/>
          <w:szCs w:val="28"/>
        </w:rPr>
        <w:t>揭示矛盾，深入分析，体会品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先理清内容，提问：知道王冕母亲作的决定是什么？这个问题看似简单，但不少同学会照本宣科，在这里设计这一问题，实际是让学生试着能用自己的语言去概括文字所要表达的真实意思。再从王冕的回答入手，王冕说：“娘，我在学堂里也闷得慌，不如帮人家放牛，心里倒快活些。这样可以贴补些家用，还能带几本书去读呢。”我让学生反复阅读看似平常的话，让他们试着说说这句话里面有没有什么问题？学生很快找到“闷得慌”“不快活”与“还能带几本书去读”有问题，在继续追问中，学生明白了这是一对矛盾，既然读书闷得慌，不快活可有为什么带要在放牛时带书读呢。我让学生自己去思想，分析原因，学生从王冕的语言中有所感悟，体会会王冕说这话的真实用意，表面无所谓，实则王冕是在骗母亲，再从这种骗的目的入手，是为了安慰母亲，不让母亲难过，自责。是一种善意的谎言，由此一个懂事、体谅母亲的王冕形象就跃然纸上。发掘矛盾，抓住人物的语言，细致地去发掘，让人物形象在学生面前更加明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．发挥想象，力透纸背，丰满形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想象力是无穷尽的，积极的，有针对性的训练能提升这种能力的边际，在这篇文章中有一句话言简意该——</w:t>
      </w:r>
      <w:r>
        <w:rPr>
          <w:sz w:val="28"/>
          <w:szCs w:val="28"/>
        </w:rPr>
        <w:t>起初画得不好，三个月之后，便大有长进，那荷花的精神、形态、颜色，没有一处不像真的。</w:t>
      </w:r>
      <w:r>
        <w:rPr>
          <w:sz w:val="28"/>
          <w:szCs w:val="28"/>
        </w:rPr>
        <w:t>这句话包含的意思是深厚的，如这句话透出了王冕绘画上的天赋，自然也有他为之付出的努力，而后者才是主要的，用三个月时间能成为一名绘画高手，在常人是难以做到的，而王冕却做到了，而且做得很好，这其中除了他的天秉性，那就是他的努力了，而文章对于这一点，作者惜墨如金，支字未提，这是运用想像的最好时机，教学时，我先激发起学生的想象欲望，再通过一个填空句式，在形式上帮助学生进行想像，虽然框架可能会束服学生的想像空间，但至少为学生的想象有所依托，只可惜这个过程的训练在课堂上没有得到好的落实，主要是时间上的分配出现了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三．存在问题与努力方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在教学设计训练的方向上出现的未成熟的想法，使整堂课的流程没有按照原有的设想进行，问题出在对教材把握不透，对当前语文训练重点把握不到位造成的，这将是我今后所要学习与改善的方向。转变观念，紧跟时代，是我当下最重要的任务，我将且行且努力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xxw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20:00Z</dcterms:created>
  <dc:creator>Administrator</dc:creator>
  <dc:description/>
  <cp:keywords/>
  <dc:language>en-US</dc:language>
  <cp:lastModifiedBy>莫燕月</cp:lastModifiedBy>
  <dcterms:modified xsi:type="dcterms:W3CDTF">2016-01-12T00:20:00Z</dcterms:modified>
  <cp:revision>2</cp:revision>
  <dc:subject/>
  <dc:title>公开课教案　　     施教时间___201512____</dc:title>
</cp:coreProperties>
</file>