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0"/>
        <w:rPr>
          <w:sz w:val="28"/>
          <w:szCs w:val="28"/>
        </w:rPr>
      </w:pPr>
      <w:r>
        <w:rPr>
          <w:b/>
          <w:sz w:val="32"/>
          <w:szCs w:val="32"/>
        </w:rPr>
        <w:t>公开课教案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798"/>
        <w:rPr>
          <w:sz w:val="28"/>
          <w:szCs w:val="28"/>
        </w:rPr>
      </w:pP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  <w:u w:val="single"/>
        </w:rPr>
        <w:t xml:space="preserve">_    </w:t>
      </w:r>
      <w:r>
        <w:rPr>
          <w:b/>
          <w:bCs/>
          <w:sz w:val="28"/>
          <w:szCs w:val="28"/>
          <w:u w:val="single"/>
        </w:rPr>
        <w:t>2014-12-13</w:t>
      </w:r>
      <w:r>
        <w:rPr>
          <w:b/>
          <w:sz w:val="28"/>
          <w:szCs w:val="28"/>
          <w:u w:val="single"/>
        </w:rPr>
        <w:t>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金属》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颜建军</w:t>
            </w:r>
          </w:p>
        </w:tc>
      </w:tr>
      <w:tr>
        <w:trPr>
          <w:trHeight w:val="1089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ind w:left="315" w:hanging="315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使学生知道金属具有光泽、能传热、导电，有延展性等共同性质，建立初步的“金属”概念。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培养学生分析与综合、比较、抽象与概括等思维能力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85" w:leader="none"/>
              </w:tabs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常见金属的种类，了解不同金属的性质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能够运用多种感官和方法认识金属，通过实验研究不同金属的性质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化石实物或模型、课件、石膏粉、肥皂水。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一、新课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今天同学们带来了哪些金属材料制成的物品呢？（学生展示金属物品，师板书其名称）我们所带物品有限，平时生活中，你还见到过哪些用金属制成的物品呢？（学生加以补充师并板书）在桌子上放的这些物品中，哪些是用金属材料做成的？（物品分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这些金属，它们可能有哪些性质呢？（学生进行猜测，师板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怎样验证我们的猜测是否正确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二、探究新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观察、实验，研究金属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、认识铜、铁、铝等金属具有金属光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请同学们用眼观察一下这些物体或用砂纸打光它们，观察到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师生交流后，师小结：铜、铁、铝等金属都有光泽，而木棒、筷子等非金属物品却没有光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、认识铜等金属都容易传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生把适量的金属和非金属物品放入盛有热水的的烧杯中，用手拿着另一端，过一分钟后，你的手有什么感觉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师小结： 金属物品慢慢变热，而非金属物品未变热。说明金属都可以传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、认识铜等金属都可以导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把不同物品分别接入简单电路中，看小电珠是否能发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小结：铁钉、铝勺等接入电路中能使小电珠发光，而木棒等不能使小电珠发光，这说明金属都可以导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、认识铜等金属都有延展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把不同物品分别放在铁砧上用铁锤捶打，看它们各有什么变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师小结：铁钉等金属都被捶扁了，变宽变长了，而木棒、粉笔被捶破了。说明金属都能被捶扁变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归纳金属共性，给出“金属”概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、引导学生分步归纳：铜、铁、铝等都有光泽；都可以传热；都可以导电；都能被捶扁、捶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、引导学生全面归纳：这些金属材料都具有金属光泽，都具有传热、导电、延展的性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、金属：人们把具有铜、铁、铝的共同特点的物体归为一类，叫做金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指导学生了解人们对金属各种性质的利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人们利用了金属的哪些性质？你能结合日常生活列举一些实例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三、巩固应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人们在日常生产、生活中哪些地方利用了金属的哪些性质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四、课后延伸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课后请你收集一些你认为是金属的东西，检验一下是否具有金属的性质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前布置学生去准备金属物品，可以提高学生学习的兴趣，让学生知道科学就在我们身边，同时也能让学生要准备的过程中对金属的种类有一个初步的概念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电的知识是另外加进去的，通过学习让学生进一步地了解到金属能导电这一个特点，从而知道在生活中的电线都是由金属来导电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后作业是一个对金属知识的延伸，要让学生了解是否所有的金属都有一样的特点。激发学生课后探究的兴趣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金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金属光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传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导电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延展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颜建军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4-12-1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《金属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;Arial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教学是教师与学生交往互动的过程。颜老师能有意识地营造民主、平等、和谐的课堂氛围。能合理组织学生自主学习、合作探究，对学生的即时评价具有发展性和激励性。颜老师对学生的激励既不形式化，又具体、诚恳。对于学生出现的错误，能及时以恰当的方式指出纠正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在本课中，学生在学习过程中能科学合理地进行分工合作，会倾听别人的意见，能够自由表达自己的观点，遇到困难能与其他同学合作、交流，共同解决问题。有效改变课程实施过于强调接受学习、死记硬背和机械训练的现状，倡导学生主动参与、乐于探究、勤于动手的学习方式。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颜建军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戴龙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课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海龙</w:t>
            </w:r>
          </w:p>
        </w:tc>
      </w:tr>
      <w:tr>
        <w:trPr>
          <w:trHeight w:val="18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21:00Z</dcterms:created>
  <dc:creator>Administrator</dc:creator>
  <dc:description/>
  <cp:keywords/>
  <dc:language>en-US</dc:language>
  <cp:lastModifiedBy>user</cp:lastModifiedBy>
  <dcterms:modified xsi:type="dcterms:W3CDTF">2015-01-22T02:46:00Z</dcterms:modified>
  <cp:revision>3</cp:revision>
  <dc:subject/>
  <dc:title/>
</cp:coreProperties>
</file>