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512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乘数末尾有</w:t>
            </w:r>
            <w:r>
              <w:rPr/>
              <w:t>0</w:t>
            </w:r>
            <w:r>
              <w:rPr/>
              <w:t>的乘法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赛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经历探索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计算方法的过程，并能正确计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具体情境中，应用有关运算解决实际问题，体会解决问题策略的多样性，进一步发展数学思考，提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在探索算法和解决问题的过程中，感受数学与生活的联系，增强自主探索的意识，提高合作交流的能力，获得成功的体验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0" w:after="156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23E32"/>
                <w:sz w:val="24"/>
              </w:rPr>
              <w:t>理解并掌握乘数末尾有</w:t>
            </w:r>
            <w:r>
              <w:rPr>
                <w:rFonts w:cs="宋体;SimSun" w:ascii="宋体;SimSun" w:hAnsi="宋体;SimSun"/>
                <w:color w:val="323E32"/>
                <w:sz w:val="24"/>
              </w:rPr>
              <w:t>0</w:t>
            </w:r>
            <w:r>
              <w:rPr>
                <w:rFonts w:ascii="宋体;SimSun" w:hAnsi="宋体;SimSun" w:cs="宋体;SimSun"/>
                <w:color w:val="323E32"/>
                <w:sz w:val="24"/>
              </w:rPr>
              <w:t>的计算方法，并能正确计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乘法笔算的简便算法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质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下面各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×50=    50×80=            30×40=          60×70=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=    2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80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当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你是怎样口算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列竖式计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×3=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两位学生板演，并让学生做小老师讲解在计算时有没有提醒其他同学注意的地方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为了使计算简便，列竖式时，乘数“</w:t>
            </w:r>
            <w:r>
              <w:rPr>
                <w:rFonts w:cs="宋体;SimSun" w:ascii="宋体;SimSun" w:hAnsi="宋体;SimSun"/>
                <w:sz w:val="24"/>
              </w:rPr>
              <w:t>3”</w:t>
            </w:r>
            <w:r>
              <w:rPr>
                <w:rFonts w:ascii="宋体;SimSun" w:hAnsi="宋体;SimSun" w:cs="宋体;SimSun"/>
                <w:sz w:val="24"/>
              </w:rPr>
              <w:t xml:space="preserve">应该与（    ）对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探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示情境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题：足球每个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元，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这样的足球要用多少元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求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足球要多少元，怎样列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这也是两位数乘两位数的算式。观察两个乘数，和前面学过的算式比一比，这个算式有什么特殊的地方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：这道算式也是两位数乘两位数的计算，它特殊在乘数的末尾有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ascii="宋体;SimSun" w:hAnsi="宋体;SimSun" w:cs="宋体;SimSun"/>
                <w:sz w:val="24"/>
              </w:rPr>
              <w:t>这样的算式可以怎样算呢？这就是我们今天要研究的问题。（板书课题：乘数末尾有的乘法笔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引导探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能估算一下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的积大约是多少吗？你是怎么估算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那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的到底是多少呢？我们已经学会了两位数乘两位数的笔算，上学期还学习了两、三位数乘一位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计算。大家可以根据已学的知识，想想可以怎样算，先和同桌说一说，再按你的算法算出得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你是怎样算的，算出的得数是多少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方法一：因为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 xml:space="preserve">3=96    </w:t>
            </w:r>
            <w:r>
              <w:rPr>
                <w:rFonts w:ascii="宋体;SimSun" w:hAnsi="宋体;SimSun" w:cs="宋体;SimSun"/>
                <w:sz w:val="24"/>
              </w:rPr>
              <w:t>所以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0=9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二：笔算：按两位数乘两位数的法则用笔算，算出得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三：简算：在竖式里把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的“</w:t>
            </w:r>
            <w:r>
              <w:rPr>
                <w:rFonts w:cs="宋体;SimSun" w:ascii="宋体;SimSun" w:hAnsi="宋体;SimSun"/>
                <w:sz w:val="24"/>
              </w:rPr>
              <w:t>3”</w:t>
            </w:r>
            <w:r>
              <w:rPr>
                <w:rFonts w:ascii="宋体;SimSun" w:hAnsi="宋体;SimSun" w:cs="宋体;SimSun"/>
                <w:sz w:val="24"/>
              </w:rPr>
              <w:t>对齐“</w:t>
            </w:r>
            <w:r>
              <w:rPr>
                <w:rFonts w:cs="宋体;SimSun" w:ascii="宋体;SimSun" w:hAnsi="宋体;SimSun"/>
                <w:sz w:val="24"/>
              </w:rPr>
              <w:t>2”</w:t>
            </w:r>
            <w:r>
              <w:rPr>
                <w:rFonts w:ascii="宋体;SimSun" w:hAnsi="宋体;SimSun" w:cs="宋体;SimSun"/>
                <w:sz w:val="24"/>
              </w:rPr>
              <w:t>，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先不乘，计算后在末尾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形成算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：观察上面推算得数的过程，是怎样算的？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十得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个十，是</w:t>
            </w:r>
            <w:r>
              <w:rPr>
                <w:rFonts w:cs="宋体;SimSun" w:ascii="宋体;SimSun" w:hAnsi="宋体;SimSun"/>
                <w:sz w:val="24"/>
              </w:rPr>
              <w:t>9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会用竖式计算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尝试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简便计算时可以这样列竖式。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结果跟估算的结果比较一下，有什么发现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两位数乘两位数，可以怎样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乘数末尾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可以先用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前面的数去乘，再在末尾添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“试一试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算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怎样列竖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：现在你会计算了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你是怎样算的？最后为什么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乘数末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用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前面的数相乘后，要在乘得的数后面添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归纳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：观察上面两题的计算，和同桌说说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乘法，怎样算比较简便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乘法，怎样算比较简便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计算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乘法时，可以先把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前面的数相乘，然后在乘得的积的末尾添写相应个数的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练习巩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想想做做”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计算。交流：第一小题怎样算的？第二小题乘数末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积的末尾为什么有两个</w:t>
            </w:r>
            <w:r>
              <w:rPr>
                <w:rFonts w:cs="宋体;SimSun" w:ascii="宋体;SimSun" w:hAnsi="宋体;SimSun"/>
                <w:sz w:val="24"/>
              </w:rPr>
              <w:t>0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在计算时，要分清哪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是乘出来的，哪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是添上的，这两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不能混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小题怎样算？这是三位数乘一位数，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计算，和今天的计算有什么相同的地方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说明：不管是两、三位数乘一位数，还是两位数乘一位数，只要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都可以用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前面的数相乘，然后看乘数末尾有几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就在积的末尾添几个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ascii="宋体;SimSun" w:hAnsi="宋体;SimSun" w:cs="宋体;SimSun"/>
                <w:sz w:val="24"/>
              </w:rPr>
              <w:t>这样比较简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想想做做”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错在哪里？（积末尾没有添上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错在哪里？（竖式的格式不对，积的末尾还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用简便方法计算时，不能遗漏在积的末尾添上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；竖式要注意格式；还要明确哪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是乘得的，哪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应该添上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想想做做”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计算，并指名板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说明：连乘计算可以一步一步依次计算，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可以简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堂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这节课学习了什么？你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作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想想做做”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从口算</w:t>
            </w:r>
            <w:r>
              <w:rPr>
                <w:szCs w:val="21"/>
              </w:rPr>
              <w:t>、笔算</w:t>
            </w:r>
            <w:r>
              <w:rPr>
                <w:szCs w:val="21"/>
              </w:rPr>
              <w:t>出发，通过知识迁移，很自然引出新课，为学习新课做铺垫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鼓励学生用不同的方法解答。让学生经历自主探索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的计算方法的过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让学生尝试用竖式计算，</w:t>
            </w:r>
            <w:r>
              <w:rPr>
                <w:szCs w:val="21"/>
              </w:rPr>
              <w:t>在充分肯定学生的不同算法的同时，再强调简便算法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体现解法多样化有必要，解法优化更有必要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赛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/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《</w:t>
            </w:r>
            <w:r>
              <w:rPr/>
              <w:t>乘数末尾有</w:t>
            </w:r>
            <w:r>
              <w:rPr/>
              <w:t>0</w:t>
            </w:r>
            <w:r>
              <w:rPr/>
              <w:t>的乘法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0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b/>
                <w:bCs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教学导入</w:t>
            </w:r>
            <w:r>
              <w:rPr/>
              <w:t>直观。</w:t>
            </w:r>
            <w:r>
              <w:rPr/>
              <w:t>联系</w:t>
            </w:r>
            <w:r>
              <w:rPr/>
              <w:t>旧知</w:t>
            </w:r>
            <w:r>
              <w:rPr/>
              <w:t>，</w:t>
            </w:r>
            <w:r>
              <w:rPr/>
              <w:t>导入新知，</w:t>
            </w:r>
            <w:r>
              <w:rPr/>
              <w:t>激发了学生的求知欲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用估算解决实际问题，培养估算意识：让那些掌握较好的同学交流自己的估算方法，帮助其他同学慢慢的学会估算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自主探索：具体计算时，让学生尝试用自己的计算方法探索。给学生充分的时间，让学生自主探索。重点放在讨论竖式的计算方法上，让学生搞清在计算时需要注意什么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巩固练习设计的最优化：练习是一种有目的、有步骤、有指导的教学活动。通过让学生介绍自己的计算方法，以巩固学生对乘数末尾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的简便算法，避免出现类似的错误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b/>
                <w:bCs/>
                <w:szCs w:val="21"/>
              </w:rPr>
              <w:t>李华英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晓虎、江军、潘亚琴、陆彩娣、占敏玉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成、龚兴中、顾赛花、徐新页、顾海燕、梁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丽杰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2:00Z</dcterms:created>
  <dc:creator>user</dc:creator>
  <dc:description/>
  <cp:keywords/>
  <dc:language>en-US</dc:language>
  <cp:lastModifiedBy>USER-</cp:lastModifiedBy>
  <dcterms:modified xsi:type="dcterms:W3CDTF">2016-06-06T03:24:00Z</dcterms:modified>
  <cp:revision>13</cp:revision>
  <dc:subject/>
  <dc:title>公开课教案　　　　　    </dc:title>
</cp:coreProperties>
</file>