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经历有效探究，建构科学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念是建构儿童认知的基石，儿童生而具有强烈的好奇心，对外界环境具有探索和学习的欲望。但儿童由于各种原因会形成一些对科学概念的错误理解，因此要在保护和激发儿童好奇心的前提下，引导学生经历科学探究，帮助儿童建立正确的、科学的概念和认知结构，发展探究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以首师大版科学第五册力与生活单元的《弹力》一课为例，谈一些自己的看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定向探索，挖掘前概念</w:t>
      </w:r>
    </w:p>
    <w:p>
      <w:pPr>
        <w:pStyle w:val="Normal"/>
        <w:spacing w:lineRule="auto" w:line="360"/>
        <w:ind w:firstLine="420"/>
        <w:rPr/>
      </w:pPr>
      <w:r>
        <w:rPr/>
        <w:t>一个概念的建立，必须建立在学生自己原有的生活经验的基础上，新概念必然是对生活中原有的概念进行重新组合、提升。本环节的任务是：</w:t>
      </w:r>
    </w:p>
    <w:p>
      <w:pPr>
        <w:pStyle w:val="Normal"/>
        <w:spacing w:lineRule="auto" w:line="360"/>
        <w:ind w:firstLine="420"/>
        <w:rPr/>
      </w:pPr>
      <w:r>
        <w:rPr/>
        <w:t>第一，学生回忆先前经验或引导学生通过探究获得全新的经验，这些经验与学生和学习目标密切相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第二，教师设计的活动要有利于激活学生的思维，鼓励学生进行开放发散型思考，由此产生多种与问题解决相关的想法，哪怕只是一些模糊的想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创设问题情景</w:t>
      </w:r>
    </w:p>
    <w:p>
      <w:pPr>
        <w:pStyle w:val="Normal"/>
        <w:spacing w:lineRule="auto" w:line="360"/>
        <w:ind w:firstLine="420"/>
        <w:rPr/>
      </w:pPr>
      <w:r>
        <w:rPr/>
        <w:t>前概念是学生建构新的科学概念的生长点，也是科学探究的始发点。因此教师要根据学生的前概念，从学生身边的、感兴趣的问题入手，创设特定的探究性问题情境，为学生的主动探究学习定向。课堂上，</w:t>
      </w:r>
      <w:r>
        <w:rPr>
          <w:rFonts w:ascii="宋体;SimSun" w:hAnsi="宋体;SimSun" w:cs="宋体;SimSun"/>
        </w:rPr>
        <w:t>教师从学生喜欢的玩具出发，出示一个“小鱼车”。首先告诉学生它不是电动玩具，然后让学生看到一拉线绳“小鱼车”就能自己动起来。顺势教师提出问题“你认为是什么力量使它动起来的？”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尝试解释问题</w:t>
      </w:r>
    </w:p>
    <w:p>
      <w:pPr>
        <w:pStyle w:val="Normal"/>
        <w:spacing w:lineRule="auto" w:line="360"/>
        <w:ind w:firstLine="420"/>
        <w:rPr/>
      </w:pPr>
      <w:r>
        <w:rPr/>
        <w:t>有了探究性问题，要引导学生用自己的不充分的思想尝试解释问题，从而引出学生对此主题的前概念。</w:t>
      </w:r>
      <w:r>
        <w:rPr>
          <w:rFonts w:ascii="宋体;SimSun" w:hAnsi="宋体;SimSun" w:cs="宋体;SimSun"/>
        </w:rPr>
        <w:t>学生看不到“小鱼车”的内部结构，他们的兴趣和好奇被充分调动起来，纷纷根据自己的生活经验提出自己的猜想：</w:t>
      </w:r>
      <w:r>
        <w:rPr/>
        <w:t>绳子提供的动力；里面有齿轮，绳子带动里面的齿轮动起来，小鱼车才会动起来；里面有一个弹簧，一拉绳子，弹簧就给它提供了动力；线里面有个钩钩着橡皮筋，橡皮筋连着小轱辘，一拉橡皮筋，小轱辘就动起来了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前概念就这样存在于学生的思维当中，带有强烈的年龄认知特点，不是光凭想象就能够推想出来的。教师巧妙的创设情景、学生尝试解释，调动学生已有的知识经验，学生的兴趣与思维很快带入应有的状态，学生的前概念被充分地展示出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/>
        <w:t>二、搜集材料，</w:t>
      </w:r>
      <w:r>
        <w:rPr>
          <w:rFonts w:ascii="宋体;SimSun" w:hAnsi="宋体;SimSun" w:cs="宋体;SimSun"/>
        </w:rPr>
        <w:t>把握概念内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念的构建来自于学生对事物的体验与感悟，学生只有在探究活动中充分运用感官参与实践，才会有深刻的感悟和体验。本环节的任务是：</w:t>
      </w:r>
    </w:p>
    <w:p>
      <w:pPr>
        <w:pStyle w:val="Normal"/>
        <w:spacing w:lineRule="auto" w:line="360"/>
        <w:ind w:firstLine="420"/>
        <w:rPr/>
      </w:pPr>
      <w:r>
        <w:rPr/>
        <w:t>第一，根据本组的研究情况，每个同学如实向全班学生描述观察到的现象，公布收集到的资料。</w:t>
      </w:r>
    </w:p>
    <w:p>
      <w:pPr>
        <w:pStyle w:val="Normal"/>
        <w:spacing w:lineRule="auto" w:line="360"/>
        <w:ind w:firstLine="420"/>
        <w:rPr/>
      </w:pPr>
      <w:r>
        <w:rPr/>
        <w:t>第二，给学生提供一个主动尝试的机会，以小组为单位，对问题进行独立的探索，充分利用有关条件，主动收集和处理信息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主动观察实验</w:t>
      </w:r>
    </w:p>
    <w:p>
      <w:pPr>
        <w:pStyle w:val="Normal"/>
        <w:spacing w:lineRule="auto" w:line="360"/>
        <w:ind w:firstLine="420"/>
        <w:rPr/>
      </w:pPr>
      <w:r>
        <w:rPr/>
        <w:t>科学概念的建构是从学生对具体事物的现象及外表特征的感受开始，实验是获得这些感性认识的重要途径。当学生面对待研究的问题，允许他们按自己的意志去支配材料并完成实验，获取有价值的信息。</w:t>
      </w:r>
      <w:r>
        <w:rPr>
          <w:rFonts w:ascii="宋体;SimSun" w:hAnsi="宋体;SimSun" w:cs="宋体;SimSun"/>
        </w:rPr>
        <w:t>在课堂上，</w:t>
      </w:r>
      <w:r>
        <w:rPr/>
        <w:t>当学生有兴趣进入探究“什么力量使‘小鱼车’动起来”的活动时，教师为他们准备了拉的弹簧、压的弹簧和自行车内胎这三种材料。他们没有任何约束的去观察、去实验。有的拉一拉，有的压一压，在实验过程中相互讨论、交流，仔细观察实验现象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及时有效记录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84200</wp:posOffset>
                </wp:positionV>
                <wp:extent cx="1828800" cy="29718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6pt" to="138.5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及时有效的记录有利于学生归纳整理搜集到的事实资料、理清学生思维。能帮助学生进一步分析事实隐含的理性内容。教师在学生进行主动实验时，提供如下记录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体名称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观察的现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力后的现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松手后的现象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行车内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第一时间的记录是真实的，没有掺杂任何自己的想法和意见。为学生进一步深入思考和分析一些科学现象、加深对科学现象的理解、促进科学思维的发展奠定了坚实的基础，也是学生把握概念内涵的有效途径。</w:t>
      </w:r>
    </w:p>
    <w:p>
      <w:pPr>
        <w:pStyle w:val="Normal"/>
        <w:spacing w:lineRule="auto" w:line="360"/>
        <w:ind w:firstLine="420"/>
        <w:rPr/>
      </w:pPr>
      <w:r>
        <w:rPr/>
        <w:t>三、交流提炼，建构科学概念</w:t>
      </w:r>
    </w:p>
    <w:p>
      <w:pPr>
        <w:pStyle w:val="Normal"/>
        <w:spacing w:lineRule="auto" w:line="360"/>
        <w:ind w:firstLine="420"/>
        <w:rPr/>
      </w:pPr>
      <w:r>
        <w:rPr/>
        <w:t>科学概念形成是指</w:t>
      </w:r>
      <w:r>
        <w:rPr>
          <w:rFonts w:ascii="宋体;SimSun" w:hAnsi="宋体;SimSun" w:cs="宋体;SimSun"/>
        </w:rPr>
        <w:t>学生在获得感性认识的基础上，经过分析、综合、概括等思维方法，对感性认识进行加工，</w:t>
      </w:r>
      <w:r>
        <w:rPr/>
        <w:t>寻找事物之间的因果关系和共同属性，并从共同特征中抽象出本质属性的过程。本环节的任务是：</w:t>
      </w:r>
    </w:p>
    <w:p>
      <w:pPr>
        <w:pStyle w:val="Normal"/>
        <w:spacing w:lineRule="auto" w:line="360"/>
        <w:ind w:firstLine="420"/>
        <w:rPr/>
      </w:pPr>
      <w:r>
        <w:rPr/>
        <w:t>第一，通过生生间、师生间多样化的交流方式，就围绕问题收集到的各类事实，及其对事实的解释展开比较、分析。</w:t>
      </w:r>
    </w:p>
    <w:p>
      <w:pPr>
        <w:pStyle w:val="Normal"/>
        <w:spacing w:lineRule="auto" w:line="360"/>
        <w:ind w:firstLine="420"/>
        <w:rPr/>
      </w:pPr>
      <w:r>
        <w:rPr/>
        <w:t>第二，根据学生的探究过程，视所探究的问题的难易程度，适时介入学生的交流，组织全班学生的讨论，对于学生难于跨越的障碍，给予必要的启发、引导，使学生归纳事物之间的内在联系，建构新的概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具体描述事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概念是抽象的，概念的建构都是从分析感性材料开始。因此丰富的事实材料是建构概念的基础。</w:t>
      </w:r>
      <w:r>
        <w:rPr>
          <w:rFonts w:ascii="宋体;SimSun" w:hAnsi="宋体;SimSun" w:cs="宋体;SimSun"/>
        </w:rPr>
        <w:t>学生经历一个个</w:t>
      </w:r>
      <w:r>
        <w:rPr/>
        <w:t>运用实验来展示有关的科学现象的过程，在这一过程中，他们初步发现：弹簧一拉会变长、一压会变短；压簧一压就被压缩了，松手后会变成原样；自行车内胎受力后的现象是变长变细，松手后它还原收缩了；弹簧变短或变长时，手会感觉到一种力；按压簧时，特别难，它像和我较劲，越往下按，它越往上弹；我往外拉，它非要向里拉，我向下压，它就往上顶；我向外拉，它向里拽……具体、典型、生动、能反映事物本质属性和共同特征的感性认识，</w:t>
      </w:r>
      <w:r>
        <w:rPr>
          <w:rFonts w:ascii="宋体;SimSun" w:hAnsi="宋体;SimSun" w:cs="宋体;SimSun"/>
        </w:rPr>
        <w:t>激发了学生思维，也使学生不断接近概念的本质</w:t>
      </w:r>
      <w:r>
        <w:rPr/>
        <w:t>。</w:t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szCs w:val="24"/>
        </w:rPr>
        <w:t xml:space="preserve"> </w:t>
      </w:r>
      <w:r>
        <w:rPr>
          <w:rFonts w:ascii="宋体;SimSun" w:hAnsi="宋体;SimSun" w:cs="宋体;SimSun"/>
        </w:rPr>
        <w:t>借助板书归纳</w:t>
      </w:r>
    </w:p>
    <w:p>
      <w:pPr>
        <w:pStyle w:val="Normal"/>
        <w:spacing w:lineRule="auto" w:line="360"/>
        <w:ind w:firstLine="420"/>
        <w:rPr/>
      </w:pPr>
      <w:r>
        <w:rPr/>
        <w:t>有了具体、丰富的感性材料，要形成“弹性、弹力”概念，办法是找各种现象的相同点。在学生充分说出他们知道的事实的基础上，老师如实、简要地记录学生的发现：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          </w:t>
      </w:r>
      <w:r>
        <w:rPr/>
        <w:t>受力后的现象</w:t>
      </w:r>
      <w:r>
        <w:rPr>
          <w:rFonts w:cs="Calibri" w:eastAsia="Calibri"/>
        </w:rPr>
        <w:t xml:space="preserve">          </w:t>
      </w:r>
      <w:r>
        <w:rPr/>
        <w:t>松手后的现象</w:t>
      </w:r>
    </w:p>
    <w:p>
      <w:pPr>
        <w:pStyle w:val="Normal"/>
        <w:spacing w:lineRule="auto" w:line="360"/>
        <w:ind w:firstLine="420"/>
        <w:rPr/>
      </w:pPr>
      <w:r>
        <w:rPr/>
        <w:t>拉</w:t>
      </w:r>
      <w:r>
        <w:rPr>
          <w:rFonts w:cs="Calibri" w:eastAsia="Calibri"/>
        </w:rPr>
        <w:t xml:space="preserve">   </w:t>
      </w:r>
      <w:r>
        <w:rPr/>
        <w:t>簧</w:t>
      </w:r>
      <w:r>
        <w:rPr>
          <w:rFonts w:cs="Calibri" w:eastAsia="Calibri"/>
        </w:rPr>
        <w:t xml:space="preserve">                </w:t>
      </w:r>
      <w:r>
        <w:rPr/>
        <w:t>变长、变细</w:t>
      </w:r>
      <w:r>
        <w:rPr>
          <w:rFonts w:cs="Calibri" w:eastAsia="Calibri"/>
        </w:rPr>
        <w:t xml:space="preserve">          </w:t>
      </w:r>
      <w:r>
        <w:rPr/>
        <w:t>变回原样、变短</w:t>
      </w:r>
    </w:p>
    <w:p>
      <w:pPr>
        <w:pStyle w:val="Normal"/>
        <w:spacing w:lineRule="auto" w:line="360"/>
        <w:ind w:firstLine="420"/>
        <w:rPr/>
      </w:pPr>
      <w:r>
        <w:rPr/>
        <w:t>压</w:t>
      </w:r>
      <w:r>
        <w:rPr>
          <w:rFonts w:cs="Calibri" w:eastAsia="Calibri"/>
        </w:rPr>
        <w:t xml:space="preserve">   </w:t>
      </w:r>
      <w:r>
        <w:rPr/>
        <w:t>簧</w:t>
      </w:r>
      <w:r>
        <w:rPr>
          <w:rFonts w:cs="Calibri" w:eastAsia="Calibri"/>
        </w:rPr>
        <w:t xml:space="preserve">               </w:t>
      </w:r>
      <w:r>
        <w:rPr/>
        <w:t>变短、变矮</w:t>
      </w:r>
      <w:r>
        <w:rPr>
          <w:rFonts w:cs="Calibri" w:eastAsia="Calibri"/>
        </w:rPr>
        <w:t xml:space="preserve">           </w:t>
      </w:r>
      <w:r>
        <w:rPr/>
        <w:t>变长、变回原样</w:t>
      </w:r>
    </w:p>
    <w:p>
      <w:pPr>
        <w:pStyle w:val="Normal"/>
        <w:spacing w:lineRule="auto" w:line="360"/>
        <w:ind w:firstLine="420"/>
        <w:rPr/>
      </w:pPr>
      <w:r>
        <w:rPr/>
        <w:t>自行车内胎</w:t>
      </w:r>
      <w:r>
        <w:rPr>
          <w:rFonts w:cs="Calibri" w:eastAsia="Calibri"/>
        </w:rPr>
        <w:t xml:space="preserve">            </w:t>
      </w:r>
      <w:r>
        <w:rPr/>
        <w:t>变长、变窄</w:t>
      </w:r>
      <w:r>
        <w:rPr>
          <w:rFonts w:cs="Calibri" w:eastAsia="Calibri"/>
        </w:rPr>
        <w:t xml:space="preserve">           </w:t>
      </w:r>
      <w:r>
        <w:rPr/>
        <w:t>变短、变宽、变回原样</w:t>
      </w:r>
    </w:p>
    <w:p>
      <w:pPr>
        <w:pStyle w:val="Normal"/>
        <w:spacing w:lineRule="auto" w:line="360"/>
        <w:ind w:firstLine="420"/>
        <w:rPr/>
      </w:pPr>
      <w:r>
        <w:rPr/>
        <w:t>内容扼要、对比性强的板书，给学生提供了思维的材料，容易使学生把握事物的本质，思维产生质的变化。在个体经验汇报交流之后，教师指导学生展开充分的讨论“请你仔细观察这些现象，找一找这些现象有哪些相同点？”学生们通过比较分析发现：物体一按或者一压之后，一松手都会变成原样；拉簧和自行车内胎的弹性几乎是一样的，一拉它们都会变长；</w:t>
      </w:r>
      <w:r>
        <w:rPr>
          <w:rFonts w:ascii="宋体;SimSun" w:hAnsi="宋体;SimSun" w:cs="宋体;SimSun"/>
        </w:rPr>
        <w:t>它们受力后都会变样，一松手它们会变回原样</w:t>
      </w:r>
      <w:r>
        <w:rPr/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在这个过程中，学生思维得到进一步的深化，由表面的理解进入到概念的提升，揭示出事物的本质与规律，逐渐向“弹性、弹力”概念靠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分解概念内涵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要让学生一口气理解“</w:t>
      </w:r>
      <w:r>
        <w:rPr/>
        <w:t>物体受到外力时，形状会发生变化，去掉外力时，能恢复原来的形状，物体的这种性质就叫做弹性；当物体的形状发生变化时，就产生一种恢复原来形状的力这种力叫做弹力。</w:t>
      </w:r>
      <w:r>
        <w:rPr>
          <w:rFonts w:ascii="宋体;SimSun" w:hAnsi="宋体;SimSun" w:cs="宋体;SimSun"/>
        </w:rPr>
        <w:t>”这个概念显然有一定的难度，因此在教学中，教师引导学生将概念逐步分解，找出其中的关键词：</w:t>
      </w:r>
      <w:r>
        <w:rPr/>
        <w:t>原来的样子也可以说是原来的形状；物体受力后有的变长，有的变短变细，我们就说它们的形状发生变化；松手后，物体变成原样，我们说它</w:t>
      </w:r>
      <w:r>
        <w:rPr>
          <w:rFonts w:ascii="宋体;SimSun" w:hAnsi="宋体;SimSun" w:cs="宋体;SimSun"/>
        </w:rPr>
        <w:t>恢复原来形状</w:t>
      </w:r>
      <w:r>
        <w:rPr/>
        <w:t>……</w:t>
      </w:r>
      <w:r>
        <w:rPr>
          <w:rFonts w:ascii="宋体;SimSun" w:hAnsi="宋体;SimSun" w:cs="宋体;SimSun"/>
        </w:rPr>
        <w:t>在教师的引导下，学生很快就认识、理解了关键词：“原来形状”，“形状发生变化”，“恢复原来形状”等，从而多步骤、小步距的完成对概念的理解，建构起新的概念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四、</w:t>
      </w:r>
      <w:r>
        <w:rPr/>
        <w:t>解决问题，理解科学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概念的运用是学习科学概念的目的，也是检验科学概念掌握情况的重要标志，还是加深对科学概念理解的重要环节。本环节的任务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，学生根据自己对概念的理解，解释生活中的现象，从而实现对新概念的验证、应用、巩固和提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，教师与学生一起讨论并设计与教学目标相一致的新情境问题，以帮助学生运用所建构的新概念解释周围世界或新情境问题，，使新获得的概念在应用和拓展中得以真正理解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</w:rPr>
        <w:t>1.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解决生活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有通过运用，学生才能真正掌握科学概念，同时，也才能让教师了解学生对于概念的掌握情况，以便进一步有针对性的加以纠正、完善和深化学生对于科学概念的理解。</w:t>
      </w:r>
    </w:p>
    <w:p>
      <w:pPr>
        <w:pStyle w:val="Normal"/>
        <w:spacing w:lineRule="auto" w:line="360"/>
        <w:ind w:firstLine="420"/>
        <w:rPr/>
      </w:pPr>
      <w:r>
        <w:rPr/>
        <w:t>解决实际问题阶段具有检验教学成果、培养学生迁移能力、实践能力的作用。解决问题的内容应尽可能选择日常生活中常见的、学生感兴趣的问题。当学生初步形成“弹性、弹力”的概念后，教师出示了奥运会射箭冠军张娟娟射箭图、撑杆跳图片和玩具弹射飞机，引导学生分析“什么力量使‘小鱼车’动起来？为什么箭能射到很远的地方？撑杆跳高运动员能跳过那么高的高度</w:t>
      </w:r>
      <w:r>
        <w:rPr/>
        <w:t>?</w:t>
      </w:r>
      <w:r>
        <w:rPr/>
        <w:t>纸飞机能飞到很高很远的地方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2</w:t>
      </w:r>
      <w:r>
        <w:rPr/>
        <w:t>．引导学生思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实际问题阶段不能只重视结果，还要注重培养学生解决问题的思维方法，关注学生在解决问题时是怎么想的。当学生提出“箭能射出去、运动员能借助杆跳过很高的高度、</w:t>
      </w:r>
      <w:r>
        <w:rPr/>
        <w:t>纸飞机能飞出去，</w:t>
      </w:r>
      <w:r>
        <w:rPr>
          <w:rFonts w:ascii="宋体;SimSun" w:hAnsi="宋体;SimSun" w:cs="宋体;SimSun"/>
        </w:rPr>
        <w:t>是因为弹性和弹力”时，教师没有满足于这样的解释，而是追问到“怎么就说它有弹性、有弹力了？”学生们经过思考、交流认为“</w:t>
      </w:r>
      <w:r>
        <w:rPr/>
        <w:t>一拉弦，弓就变形了，也就有了一种弹力，想变回原样，就把箭射出去了；跳杆本来是直的，当把它压弯，它想恢复原样，就会产生很大的弹力，把人给弹过去；向后拽皮筋，就像射箭似的，皮筋会恢复原形，飞机就向前飞；把皮筋拉到最长的程度，它越长，恢复原样的弹力就越大，就能飞机飞的更高，更远。”</w:t>
      </w:r>
      <w:r>
        <w:rPr>
          <w:rFonts w:ascii="宋体;SimSun" w:hAnsi="宋体;SimSun" w:cs="宋体;SimSun"/>
        </w:rPr>
        <w:t>经过</w:t>
      </w:r>
      <w:r>
        <w:rPr/>
        <w:t>把握事物本质属性的</w:t>
      </w:r>
      <w:r>
        <w:rPr>
          <w:rFonts w:ascii="宋体;SimSun" w:hAnsi="宋体;SimSun" w:cs="宋体;SimSun"/>
        </w:rPr>
        <w:t>过程，学生真正理解弹性、弹力的本质，充分掌握、理解了科学概念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ascii="宋体;SimSun" w:hAnsi="宋体;SimSun" w:cs="宋体;SimSun"/>
        </w:rPr>
        <w:t>总之，</w:t>
      </w:r>
      <w:r>
        <w:rPr/>
        <w:t>概念的发展来源于科学探究活动的全过程，</w:t>
      </w:r>
      <w:r>
        <w:rPr>
          <w:rFonts w:ascii="宋体;SimSun" w:hAnsi="宋体;SimSun" w:cs="宋体;SimSun"/>
        </w:rPr>
        <w:t>重视了引导学生经历有效的探究活动，重视了探究过程中的思维因素，注重培养学生的思维能力，才能帮助学生建构科学概念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t>参考文献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“做中学”和社会建构理论</w:t>
      </w:r>
      <w:r>
        <w:rPr>
          <w:rFonts w:cs="Calibri" w:eastAsia="Calibri"/>
        </w:rPr>
        <w:t xml:space="preserve"> </w:t>
      </w:r>
      <w:r>
        <w:rPr/>
        <w:t>韦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</w:t>
      </w:r>
      <w:r>
        <w:rPr/>
        <w:t>．《小学科学课教学策略》</w:t>
      </w:r>
      <w:r>
        <w:rPr>
          <w:rFonts w:cs="Calibri" w:eastAsia="Calibri"/>
        </w:rPr>
        <w:t xml:space="preserve">  </w:t>
      </w:r>
      <w:r>
        <w:rPr/>
        <w:t>吴征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《关注科学概念》</w:t>
      </w:r>
      <w:r>
        <w:rPr>
          <w:rFonts w:cs="Calibri" w:eastAsia="Calibri"/>
        </w:rPr>
        <w:t xml:space="preserve">    </w:t>
      </w:r>
      <w:r>
        <w:rPr/>
        <w:t>郁波</w:t>
      </w:r>
    </w:p>
    <w:p>
      <w:pPr>
        <w:pStyle w:val="Normal"/>
        <w:rPr/>
      </w:pPr>
      <w:r>
        <w:rPr/>
        <w:t>4</w:t>
      </w:r>
      <w:r>
        <w:rPr/>
        <w:t>．《科学概念的建构性教学模式与策略探析》</w:t>
      </w:r>
      <w:r>
        <w:rPr>
          <w:rFonts w:cs="Calibri" w:eastAsia="Calibri"/>
        </w:rPr>
        <w:t xml:space="preserve">  </w:t>
      </w:r>
      <w:r>
        <w:rPr/>
        <w:t>袁维新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5:24:00Z</dcterms:created>
  <dc:creator>Administrator</dc:creator>
  <dc:description/>
  <cp:keywords/>
  <dc:language>en-US</dc:language>
  <cp:lastModifiedBy>user</cp:lastModifiedBy>
  <dcterms:modified xsi:type="dcterms:W3CDTF">2016-03-02T07:20:00Z</dcterms:modified>
  <cp:revision>2</cp:revision>
  <dc:subject/>
  <dc:title>经历有效探究，建构科学概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