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10.11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012"/>
        <w:gridCol w:w="900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游子吟》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通过听赏《读唐诗》，能够注意歌曲演唱形式的变化，感受多声部音乐营造意境的立体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在学唱《游子吟》中感受诵读和歌唱的交融，能用连贯的声音演唱歌曲，表现诗情画意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重点：用连贯优美，饱含深情的歌声演唱《游子吟》，做好二声部合作练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难点：波音记号处的演唱，气息的运用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6365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，谈话导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小朋友们，你们学过哪些唐诗呢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，欣赏合唱《读唐诗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听歌曲《读唐诗》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你们学的可真多，有一群小伙伴也特别喜爱唐诗，他们用歌声倾诉诗韵悠悠，让我们听歌曲《读唐诗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一听这首歌曲的情绪是怎么样的？歌曲从头到尾的演唱形式一样吗？（多媒体出示《读唐诗》视频）（师在前半部分加入动作帮助学生感受旋律线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是啊，唐诗里有画唐诗里有歌，唐诗像清泉流进我心窝，这真是一首优美的歌曲，把我们带进了悠悠古韵之中，你听出歌曲的演唱形式了吗？前半部分是怎样的？（生：齐唱）后半部分呢？（生：有说有唱）先说后唱还是先唱后说？（先唱后说）师边说边把第二声部移出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按节奏朗读歌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让我们来读一读这优美的歌词吧，注意要轻声优美的读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随音乐合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让我们和录音中的小朋友合作，</w:t>
            </w:r>
            <w:r>
              <w:rPr>
                <w:b/>
                <w:sz w:val="24"/>
              </w:rPr>
              <w:t>注意朗读的声音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唱歌曲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这么优美的歌曲，是由我国著名的作曲家谷建芬创作的，她为小朋友创作了许多新学堂歌，让我们来听听这首歌，你熟悉吗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１，播放《游子吟》（意图：揭示课题，了解诗意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这首歌曲的歌词大家都很熟悉，它是出自哪首古诗呢？（生：游子吟）（点击出示题目）《游子吟》是诗人孟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写的，以此来表达对母亲浓厚的爱和感激之情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,2</w:t>
            </w:r>
            <w:r>
              <w:rPr>
                <w:sz w:val="24"/>
              </w:rPr>
              <w:t>，复听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让我们再来听一听，歌曲总共有几个乐句？他又是用怎样的声音来表达对母亲的爱的呢？（请学生上台分一分乐句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,3</w:t>
            </w:r>
            <w:r>
              <w:rPr>
                <w:sz w:val="24"/>
              </w:rPr>
              <w:t>，学生吟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谁能来读一读这首诗呢？（请学生吟诵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教师吟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下面，听一听老师的吟诵，说一说我与刚才这位同学吟诵的有什么区别？（生回答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我把每一句的最后一个字拖长了，就像慈母手中的线一样，那么缠绵，那么富有母爱，而且老师是按歌曲的节奏诵读的。下面请大家跟着老师来读一读吧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带领学生读（师一句，生一句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生齐读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请大家轻声优美的吟诵诗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color w:val="FF0000"/>
                <w:sz w:val="24"/>
              </w:rPr>
            </w:pPr>
            <w:r>
              <w:rPr>
                <w:sz w:val="24"/>
              </w:rPr>
              <w:t>唱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你们的吟诵充满了深情，让我们来唱一唱这动人的旋律（师一句，生一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用“噜”哼唱旋律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sz w:val="24"/>
              </w:rPr>
              <w:t>师：请大家用“噜”来哼唱旋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填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小朋友们，让我们加入歌词试着唱一唱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，分句学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小朋友们都唱下来了，但是老师发现有些地方还有一点小小的问题，让我们分句来学一学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第一句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一遍，听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二遍：师，小朋友，这一句的歌声要连起来，就像母亲手中的线一样，把它拉长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第二句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一遍，听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二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师：听老师来唱一唱，老师哪个字与你们唱的不同？师生轻唱，解决波音记号。表现了母亲缝衣时的细心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三遍：跟琴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第三句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一遍，由第二句直接接下去唱第三句，唱后提问：哪个字最能表现游子对母亲的感激？你能用动作表示吗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二遍，跟琴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第四句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一遍，师唱，提问：第四句与第三句有什么不一样呢？（歌词相同，旋律不同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二遍，让我们也来唱一唱，提醒学生注意“心”的一字多音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三遍，师：为什么要重复一遍？（生：对母亲的感激之情得到了升华）哪一个字最能突出这种情感的升华？你能加上动作吗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情感升华时我们的声音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最后游子把感激之情藏到了心里，慢慢变弱了（教师可分别加入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和渐弱符号）（轻唱完成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完整唱一唱第三、第四乐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让我们把第三第四乐句连起来唱一唱，可以加上刚才的动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完整演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我们完整的唱一唱歌曲，注意刚才学唱时强调的地方，听好老师钢琴伴奏的强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深情演唱（跟伴奏演唱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你们的歌声真动听，让我们跟上伴奏，加上动作来唱一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，拓展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加入读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小朋友们的演唱仿佛把老师带进了如诗如画的意境之中。老师也不由想加入到歌曲中来了，听，老师是从哪儿加入的？又是以什么方式加入的呢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生随伴奏读（提醒学生轻巧的说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生生配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同学们读的真棒，现在我想让大家分成两组来合作（交换练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跟伴奏合作（两遍交换唱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加入打击乐器</w:t>
            </w:r>
            <w:r>
              <w:rPr>
                <w:b/>
                <w:sz w:val="24"/>
              </w:rPr>
              <w:t>（第一遍齐唱，第二遍轮加入乐器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小朋友们合作的真棒，我想如果把打击乐器加入到歌曲中肯定会更加优美生动，大家说说，哪些打击乐器适合为歌曲伴奏呢？（选择碰铃和串铃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选择打击乐器，讨论加入的位置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跟上伴奏，教师请一位同学合作，其他同学徒手练习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与伴奏合作，第一遍齐唱（师用动作引导歌声）第二遍分组轮唱（师做好指挥）另请两位同学用打击乐器伴奏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：小结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：古往今来，很多诗人的诗流芳百世，千古传诵，被许多作曲家配上了旋律，就像你们所说的《春晓》《咏鹅》等等都可以来演唱，有机会小朋友们可以去学一学。愉快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很快就过去了，谢谢小朋友们，再见！（听《游子吟》离开教室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通过朗诵，按节奏朗诵，用动作表现感受歌曲的旋律线条</w:t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同学上台在白板上标出歌曲的乐句，体现了师生互动、自身体验</w:t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教学目标明确，教学重难点突出，通过对比演唱，聆听，让学生掌握波音的唱法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白板有效结合提高课堂效率，利用白板的圈画等功能，增加互动，引起重视。其中制作的游子吟的视频，意境优美，升华美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多次范唱，情感充沛，声音优美，动作和谐，给人美的享受。有效指导学生进行合唱，学生声音优美，有感染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8"/>
      <w:numFmt w:val="decimalFullWidth"/>
      <w:lvlText w:val="%1，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decimalFullWidth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7:00Z</dcterms:created>
  <dc:creator>微软用户</dc:creator>
  <dc:description/>
  <cp:keywords/>
  <dc:language>en-US</dc:language>
  <cp:lastModifiedBy>徐燕</cp:lastModifiedBy>
  <dcterms:modified xsi:type="dcterms:W3CDTF">2014-12-10T06:22:00Z</dcterms:modified>
  <cp:revision>26</cp:revision>
  <dc:subject/>
  <dc:title>公开课教案</dc:title>
</cp:coreProperties>
</file>