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科学教学与学科课程整合</w:t>
      </w:r>
    </w:p>
    <w:p>
      <w:pPr>
        <w:pStyle w:val="Normal"/>
        <w:rPr/>
      </w:pPr>
      <w:r>
        <w:rPr/>
        <w:t>科学学科课程整合研究，是加强课程整合，提高学生综合素质课题研究的主要组成部分之一，是提高学生素质的重要途径</w:t>
      </w:r>
      <w:r>
        <w:rPr/>
        <w:t>,</w:t>
      </w:r>
      <w:r>
        <w:rPr/>
        <w:t>如何开展科学与其他学科的整合</w:t>
      </w:r>
      <w:r>
        <w:rPr/>
        <w:t>,</w:t>
      </w:r>
      <w:r>
        <w:rPr/>
        <w:t>促进学生素质的全面发展，下面是自己在教学中的一些尝试：</w:t>
      </w:r>
      <w:r>
        <w:rPr>
          <w:rFonts w:eastAsia="Times New Roman"/>
        </w:rPr>
        <w:t xml:space="preserve">   </w:t>
      </w:r>
    </w:p>
    <w:p>
      <w:pPr>
        <w:pStyle w:val="Normal"/>
        <w:rPr/>
      </w:pPr>
      <w:r>
        <w:rPr>
          <w:rFonts w:eastAsia="Times New Roman"/>
        </w:rPr>
        <w:t xml:space="preserve"> </w:t>
      </w:r>
      <w:r>
        <w:rPr/>
        <w:t>一、在学科整合中，坚持“科学学习要以探究为主”的基本理念，在学科整合中让探究成为科学学习的主要方式。</w:t>
      </w:r>
      <w:r>
        <w:rPr>
          <w:rFonts w:eastAsia="Times New Roman"/>
        </w:rPr>
        <w:t xml:space="preserve">    </w:t>
      </w:r>
      <w:r>
        <w:rPr/>
        <w:t>在新一轮的课程改革中，教师们都非常注重学科之间的整合，发挥学科整合的优势，尤其是在教学中充分运用现代教育技术，把网络教学引入课堂，为科学教学开拓了更广阔的天地。但是，对小学生学习科学而言，亲身经历以探究为主的学习活动应当是小学生学习科学的主要途径，科学课程应向学生提供充分的科学探究机会，让学生亲历探究过程，以获取第一手经验。因此，现代教育技术的运用不是为用而用，首先必须是为教学内容服务的，是教学过程与方式的有机成分。在《仙人掌和骆驼》一课中骆驼、沙漠环境和沙漠环境中的动、植物对于生活在都市里的孩子们来说比较陌生。如何把沙漠环境与孩子们的生活拉近？教学中可以充分发挥网络资源优势，课前搜集相关资料，建立网站，进行网络教学。在进行网络教学的同时，坚持“科学学习要以探究为主”的课标理念，把科学探究和网络教学有机地结合起来，向学生提供仙人掌的实物，供学生观察、解剖，让学生通过对仙人掌的观察和解剖获得有关仙人掌的第一手资料，了解仙人掌为了适应环境所发生的变化，从而更好地理解动、植物对于环境的适应性。</w:t>
      </w:r>
      <w:r>
        <w:rPr>
          <w:rFonts w:eastAsia="Times New Roman"/>
        </w:rPr>
        <w:t xml:space="preserve">    </w:t>
      </w:r>
    </w:p>
    <w:p>
      <w:pPr>
        <w:pStyle w:val="Normal"/>
        <w:rPr/>
      </w:pPr>
      <w:r>
        <w:rPr/>
        <w:t>二、熟悉与科学学科内容相关的系列教材，有机地加以整合。</w:t>
      </w:r>
      <w:r>
        <w:rPr>
          <w:rFonts w:eastAsia="Times New Roman"/>
        </w:rPr>
        <w:t xml:space="preserve">   </w:t>
      </w:r>
      <w:r>
        <w:rPr/>
        <w:t>小学科学的内容涵盖天文地理、化学物理等等，作为一名科学教师除了具备上述学科的基本素养以外，还应该留心、熟悉与科学学科内容相关的系列教材。《综合实践活动》的内容对天文地理、历史、生物等方面的知识也有涉猎，这些内容与科学教材中的内容有着千丝万缕的联系。像科学教材中的《做小车》、《玩磁铁》、《太阳能热水器》、《日晷和圭表》等与《综合实践活动》中的《磁悬浮列车》、《利用太阳能设计比赛》、《做反冲小车》、《太阳钟》等可以说是殊途同归，关系十分密切。那么，教师在教学中就可以把这些知识有机地融合在一起。或者是将科学课中有关动手做的内容与学校开展的一些实践性活动（如小学生科技创新大赛、爱科技活动月等）结合在一起进行，把这些活动作为科学学习评价一项具体的内容，这样既可以激发了学生的积极性，减轻学生的负担。又可以拓宽学生的知识面，增强学生的实践能力，培养学生的科学素养。</w:t>
      </w:r>
      <w:r>
        <w:rPr>
          <w:rFonts w:eastAsia="Times New Roman"/>
        </w:rPr>
        <w:t xml:space="preserve">    </w:t>
      </w:r>
    </w:p>
    <w:p>
      <w:pPr>
        <w:pStyle w:val="Normal"/>
        <w:rPr/>
      </w:pPr>
      <w:r>
        <w:rPr/>
        <w:t>三、加强与人文科学的整合，渗透科学人文主义教育。</w:t>
      </w:r>
      <w:r>
        <w:rPr>
          <w:rFonts w:eastAsia="Times New Roman"/>
        </w:rPr>
        <w:t xml:space="preserve">   </w:t>
      </w:r>
      <w:r>
        <w:rPr/>
        <w:t>人文主义教育的基本精神是强调人性的培育和理性的养成，促使个体在智慧、道德和身体方面的和谐发展。科学教育不单是科学知识教育，也应该是一种情感教育，教人建立起对自然、对生命的恰当的态度和情感，摆正人类在自然中的地位，是科学主义教育和人文主义教育有机融合的产物。现在我们提倡构建和谐社会，从根本上说，只有个体的人在智慧、道德和身体方面的和谐发展才能构建起和谐社会。因此，在科学教学的活动和过程中，我们应做到科学知识教育与人文教育相结合，让学生在接受科学知识的同时，不断领悟世界的意义和人本身存在的意义，促进学生正确的科学观和人生观的形成。这就要求教师善于挖掘教材，把握教育时机，渗透科学人文主义教育。《认识液体》一课，在完成该课的教学任务后，教师让学生谈谈自己对液体的认识，有学生提到不同的液体渗透的能力不同，有学生提到不同的液体它们的粘性不同，有学生则提到液体没有固定的形状，如水，把它倒入方形的容器中，它就是方形的，把它倒入圆形的容器中，它就是圆形的</w:t>
      </w:r>
      <w:r>
        <w:rPr/>
        <w:t>------</w:t>
      </w:r>
      <w:r>
        <w:rPr/>
        <w:t>。其实，学生的回答已经体现了素朴的哲学思想，教师因势利导就诸如“天下莫柔弱于水，而攻坚强者莫之能胜”、“上善若水。水善利万物而不争”等与水有关的古代哲学思想展开简单地阐述，把科学知识教育与人文教育相结合，让学生在掌握科学知识的同时，接受人文主义教育的熏陶，促进学生情感、</w:t>
      </w:r>
    </w:p>
    <w:p>
      <w:pPr>
        <w:pStyle w:val="Normal"/>
        <w:rPr/>
      </w:pPr>
      <w:r>
        <w:rPr/>
        <w:t>态度价值观的形成。</w:t>
      </w:r>
      <w:r>
        <w:rPr>
          <w:rFonts w:eastAsia="Times New Roman"/>
        </w:rPr>
        <w:t xml:space="preserve">    </w:t>
      </w:r>
    </w:p>
    <w:p>
      <w:pPr>
        <w:pStyle w:val="Normal"/>
        <w:ind w:firstLine="420"/>
        <w:rPr/>
      </w:pPr>
      <w:r>
        <w:rPr/>
        <w:t>四、利用科学教材与相关教材（如综合实践教材）中实验的差异性，鼓励学生积极开动脑筋，大胆创新设计出新的研究方法来研究同一问题。</w:t>
      </w:r>
      <w:r>
        <w:rPr>
          <w:rFonts w:eastAsia="Times New Roman"/>
        </w:rPr>
        <w:t xml:space="preserve">    </w:t>
      </w:r>
      <w:r>
        <w:rPr/>
        <w:t>不同的教材由于设置性质的不同、教学目标的不同、编写人员的不同等等，造成了即使是相同的教学内容也会存在差异性。如何利用好教材之间的差异性，来促进学生科学素养的提高呢？我在进行科学教学中常结合综合实践活动课中的内容，让学生运用图表探究法来研究问题，取得了良好的效果。教学《我们周围的土壤》时，我让学生利用课余时间考察周围的土壤，然后让学生设计如下表格：考察的地点土壤的种类土壤的特点适合种植的植物当学生根据调查的结果，填好这张表格，教师与学生一道分析调查记录表，通过分析调查记录表可以大致了解当地土壤的。在教学中学生掌握了利用图表展开探究的一般步骤和方法。在后面学习到“空气的污染和保护”、“水域的污染和保护”等内容时，运用同样的探究方法，将这张表格稍加改动就可成为“空气情况调查表”，“垃圾处理情况调查表”……，就可以很好地完成探究任务。利用科学教材与其他教材之间的差异性，这样不仅可以为学生的创新提供方法，打下感性的基础，同时也可以培养学生的自学能力，让学生拥有一双点石成金的手，达到教是为了不教的教育宗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03:00Z</dcterms:created>
  <dc:creator>Administrator</dc:creator>
  <dc:description/>
  <cp:keywords/>
  <dc:language>en-US</dc:language>
  <cp:lastModifiedBy>user</cp:lastModifiedBy>
  <dcterms:modified xsi:type="dcterms:W3CDTF">2017-11-12T13:03:00Z</dcterms:modified>
  <cp:revision>2</cp:revision>
  <dc:subject/>
  <dc:title>浅谈科学教学与学科课程整合</dc:title>
</cp:coreProperties>
</file>