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教　　案　　　　　　　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22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427"/>
        <w:gridCol w:w="1975"/>
        <w:gridCol w:w="454"/>
        <w:gridCol w:w="582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解决问题的策略（倒推）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陆彩娣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使学生学会运用“倒过来推想”的策略寻找解决问题的思路，并能根据问题的具体情况确定合理的解题步骤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使学生在对解决实际问题过程的不断反思中，感受“倒过来推想”的策略对于解决特定问题的价值，进一步发展分析、综合和进行简单推理的能力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使学生进一步积累解决问题的经验，增强解决问题的策略意识，获得解决问题的成功体验，提高学好数学的信心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使学生学会运用“倒过来推想”的策略寻找解决问题的思路，并能根据问题的具体情况确定合理的解题步骤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先摘录条件再倒过来推想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5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或修改</w:t>
            </w:r>
          </w:p>
        </w:tc>
      </w:tr>
      <w:tr>
        <w:trPr>
          <w:trHeight w:val="1770" w:hRule="atLeast"/>
        </w:trPr>
        <w:tc>
          <w:tcPr>
            <w:tcW w:w="5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前谈话：老师口袋中的钱刚好用完，刚才老师从银行取出了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，分别放在上衣和裤子的口袋，你知道老师身上一共有多少钱吗？现在老师变个魔术（从上衣口袋中取出一张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元的人民币放入裤子口袋中），现在老师身上共有多少元？为什么？（使学生明白：上衣和裤子口袋中的钱数分别变了，总钱数没有变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导入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请一名同学说说你是怎样来上学的？依次说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路上主要经过了哪几个地点？请一名没有去过该同学家的同学说说他回家会依次经过哪几个地点？你是怎样知道的？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师导入：生活里我们可以用倒回去推想的方法解决问题，那么数学里我们同样也可以用“倒回去推想”的方法解决问题。（板书：解决问题的策略→倒过来推想）下面请同学们看一道题目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二、学习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呈现问题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图片出示“原来的”两杯果汁，并出示条件“两杯果汁共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毫升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如果把甲杯中的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毫升果汁倒人乙杯，这两杯果汁的数量分别会发生怎样的变化？（出示整张图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提出问题：那么原来两杯果汁各有多少毫升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解决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提问：你准备用什么方法解决这个问题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师巡回找出不同的方法，边展示边讲解，边演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画图分析：用下图表示现在甲、乙两杯果汁，那么原来甲、乙两杯果汁该怎样画？师演示画图，指名说说是怎样想的？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6360</wp:posOffset>
                      </wp:positionV>
                      <wp:extent cx="452755" cy="6896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2880" cy="68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6.8pt;width:35.6pt;height:54.2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6360</wp:posOffset>
                      </wp:positionV>
                      <wp:extent cx="452755" cy="6921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69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6.8pt;width:35.6pt;height:5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6360</wp:posOffset>
                      </wp:positionV>
                      <wp:extent cx="452755" cy="7404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2880" cy="74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6.8pt;width:35.6pt;height:58.2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6360</wp:posOffset>
                      </wp:positionV>
                      <wp:extent cx="452755" cy="7416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2880" cy="74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6.8pt;width:35.6pt;height:58.3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6360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8pt" to="44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6360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.8pt" to="89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6360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8pt" to="179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6360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6.8pt" to="224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←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毫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师：相机呈现教材提供的第二组示意图（投影出示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引导学生认识到“再倒回去”后，甲杯在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毫升的基础上，增加了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毫升；乙杯在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毫升的基础上，减少了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毫升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填表回顾：根据刚才的分析，你能把下面的表格填写完整吗？（投影出示）</w:t>
            </w:r>
          </w:p>
          <w:tbl>
            <w:tblPr>
              <w:tblW w:w="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1602"/>
              <w:gridCol w:w="1602"/>
            </w:tblGrid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甲杯／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乙杯／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在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来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提问：你能根据上面的推想过程列式计算吗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计算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0÷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 xml:space="preserve">200 </w:t>
            </w:r>
            <w:r>
              <w:rPr>
                <w:rFonts w:ascii="宋体;SimSun" w:hAnsi="宋体;SimSun" w:cs="宋体;SimSun"/>
                <w:szCs w:val="21"/>
              </w:rPr>
              <w:t>（毫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（毫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（毫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每一步算式表示什么意思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回顾与小结：回想一下，刚才我们是怎样解决这个问题的？看来，“再倒回去”是个好办法，用这个办法再借助画图或列表的策略，我们就很容易想到原来两个杯子里各有多少毫升果汁了。接下来请同学们看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三、学习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出示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指名读题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提问：用什么方法可以将题目中的信息更清楚地表示出来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指出：可以按题意摘录条件进行整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谈话；要求小明原来有多少张？你准备用什么策略来解决这个问题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提出：你能仿照上图的样子，表示出“倒过来推想”的过程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要求根据上图写出倒推后每一步的结果，再让学生综合“倒过来推想”的过程列式解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检验；你认为可以怎样检验自己做的结果是否正确？（要求学生根据答案和“小明邮票张数”的变化情况顺推过去，看看剩下的是不是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张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引导反思：解决上面这些问题时，是怎样运用“倒过来推想”的策略的？你认为怎样的问题可以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倒过来推想”的策略来解决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四、应用巩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出示“练一练”。（看书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师读题后问：“他拿出画片的一半还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送给小明”是什么意思？你能换种说法表示这样的意思吗？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请同学们整理信息，摘录条件。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小军原有画片？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→送给小明总张数的一半</w:t>
            </w:r>
            <w:r>
              <w:rPr>
                <w:rFonts w:ascii="宋体;SimSun" w:hAnsi="宋体;SimSun" w:cs="宋体;SimSun"/>
                <w:szCs w:val="21"/>
              </w:rPr>
              <w:t xml:space="preserve"> →送给小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 →还剩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szCs w:val="21"/>
              </w:rPr>
              <w:t>提问：你打算运用什么样的策略解决这个问题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、请写出倒推的过程。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、指名说说自己的算式，并说一说每步算出的是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完成练习十六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要求学生选用自己喜欢的方法整理信息，自行解答。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五、全课总结。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这节课你学会了什么？你有哪些收获和体会？有什么疑问需要大家帮助解决？生活中可以运用倒过来推想的方法解决的问题还有许多，平时我们要留心观察，善于发现，做个有心人。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倒过去推想就可以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现在两杯果汁同样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让学生发现不仅甲杯减少了．乙杯增加了，而且甲杯和乙杯正好同样多，都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毫升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生尝试用自己的方法解决问题。然后小组交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名口答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现在两杯都有</w:t>
            </w:r>
            <w:r>
              <w:rPr/>
              <w:t>200</w:t>
            </w:r>
            <w:r>
              <w:rPr/>
              <w:t>毫升，从乙杯中倒出</w:t>
            </w:r>
            <w:r>
              <w:rPr/>
              <w:t>40</w:t>
            </w:r>
            <w:r>
              <w:rPr/>
              <w:t>毫升放到甲杯中，乙杯就是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而甲杯就是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40</w:t>
            </w:r>
            <w:r>
              <w:rPr/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讨论后，揭示课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让学生读题后，说说题目中告诉了哪些信息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展开讨论，指名说一说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展示下图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原有？张</w:t>
            </w:r>
            <w:r>
              <w:rPr>
                <w:b/>
                <w:szCs w:val="21"/>
              </w:rPr>
              <w:t>一—</w:t>
            </w:r>
            <w:r>
              <w:rPr>
                <w:rFonts w:ascii="宋体;SimSun" w:hAnsi="宋体;SimSun" w:cs="宋体;SimSun"/>
                <w:b/>
                <w:szCs w:val="21"/>
              </w:rPr>
              <w:t>→</w:t>
            </w:r>
            <w:r>
              <w:rPr>
                <w:szCs w:val="21"/>
              </w:rPr>
              <w:t>又收集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张</w:t>
            </w:r>
            <w:r>
              <w:rPr>
                <w:b/>
                <w:szCs w:val="21"/>
              </w:rPr>
              <w:t>一—</w:t>
            </w:r>
            <w:r>
              <w:rPr>
                <w:rFonts w:ascii="宋体;SimSun" w:hAnsi="宋体;SimSun" w:cs="宋体;SimSun"/>
                <w:b/>
                <w:szCs w:val="21"/>
              </w:rPr>
              <w:t>→</w:t>
            </w:r>
            <w:r>
              <w:rPr>
                <w:szCs w:val="21"/>
              </w:rPr>
              <w:t>送给小军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张</w:t>
            </w:r>
            <w:r>
              <w:rPr>
                <w:b/>
                <w:szCs w:val="21"/>
              </w:rPr>
              <w:t>一—</w:t>
            </w:r>
            <w:r>
              <w:rPr>
                <w:rFonts w:ascii="宋体;SimSun" w:hAnsi="宋体;SimSun" w:cs="宋体;SimSun"/>
                <w:b/>
                <w:szCs w:val="21"/>
              </w:rPr>
              <w:t>→</w:t>
            </w:r>
            <w:r>
              <w:rPr>
                <w:szCs w:val="21"/>
              </w:rPr>
              <w:t>还剩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 xml:space="preserve">24      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—→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—→</w:t>
            </w:r>
            <w:r>
              <w:rPr>
                <w:szCs w:val="21"/>
              </w:rPr>
              <w:t>5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明确可以用“倒过来推想”的策略解决问题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尝试画出倒推的示意图后，展示下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原有？张</w:t>
            </w:r>
            <w:r>
              <w:rPr>
                <w:rFonts w:ascii="宋体;SimSun" w:hAnsi="宋体;SimSun" w:cs="宋体;SimSun"/>
                <w:b/>
                <w:szCs w:val="21"/>
              </w:rPr>
              <w:t>←</w:t>
            </w:r>
            <w:r>
              <w:rPr>
                <w:b/>
                <w:szCs w:val="21"/>
              </w:rPr>
              <w:t>一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去掉收集的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张</w:t>
            </w:r>
            <w:r>
              <w:rPr>
                <w:rFonts w:ascii="宋体;SimSun" w:hAnsi="宋体;SimSun" w:cs="宋体;SimSun"/>
                <w:b/>
                <w:szCs w:val="21"/>
              </w:rPr>
              <w:t>←</w:t>
            </w:r>
            <w:r>
              <w:rPr>
                <w:b/>
                <w:szCs w:val="21"/>
              </w:rPr>
              <w:t>一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跟小军要回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张</w:t>
            </w:r>
            <w:r>
              <w:rPr>
                <w:rFonts w:ascii="宋体;SimSun" w:hAnsi="宋体;SimSun" w:cs="宋体;SimSun"/>
                <w:b/>
                <w:szCs w:val="21"/>
              </w:rPr>
              <w:t>←</w:t>
            </w:r>
            <w:r>
              <w:rPr>
                <w:b/>
                <w:szCs w:val="21"/>
              </w:rPr>
              <w:t>一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还剩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24       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←－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←－</w:t>
            </w:r>
            <w:r>
              <w:rPr>
                <w:szCs w:val="21"/>
              </w:rPr>
              <w:t>5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列式：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（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（张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生检验：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82</w:t>
            </w:r>
            <w:r>
              <w:rPr>
                <w:rFonts w:ascii="宋体;SimSun" w:hAnsi="宋体;SimSun" w:cs="宋体;SimSun"/>
              </w:rPr>
              <w:t>（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（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知道最终结果，要求原来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生：他送给小明的画片比画片总数的一半还多</w:t>
            </w:r>
            <w:r>
              <w:rPr/>
              <w:t>1</w:t>
            </w:r>
            <w:r>
              <w:rPr/>
              <w:t>张；还可理解为：他先把画片的一半送给小明，又送给小明</w:t>
            </w:r>
            <w:r>
              <w:rPr/>
              <w:t>1</w:t>
            </w:r>
            <w:r>
              <w:rPr/>
              <w:t>张。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/>
            </w:pPr>
            <w:r>
              <w:rPr>
                <w:szCs w:val="21"/>
              </w:rPr>
              <w:t>学生解题后，组织交流，重点让学生说说推想的过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倒过来推想的策略来解决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各自完成后集体订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生：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（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6×2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（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过说回家的路线，使学生初步体会“倒过来推想”的策略在生活中的价值，激起学生浓厚的学习兴趣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解决某些实际问题时，学生可以借助示意图清晰地把握事件和数量发展变化的线索，从而有序地展开思考。这里的画图、列表能为学生“倒过来推想”提供帮助，而且也是呈现答案的一种形式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例</w:t>
            </w:r>
            <w:r>
              <w:rPr>
                <w:b/>
              </w:rPr>
              <w:t>2</w:t>
            </w:r>
            <w:r>
              <w:rPr>
                <w:b/>
              </w:rPr>
              <w:t>重点要引导学生掌握用“摘录条件进行整理”的方式分别表示小明邮票张数的变化情况和“倒过来推想”的过程。教学时尽可能引导学生将条件和数据转化成数字化的形式，这样能更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帮助学生理解，也为后面的列式计算扫清障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过学生自主探究，掌握“倒过来推想”的策略与摘录条件的策略结合起来解决问题的思路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练一练”中的实际问题与例</w:t>
            </w:r>
            <w:r>
              <w:rPr>
                <w:b/>
              </w:rPr>
              <w:t>2</w:t>
            </w:r>
            <w:r>
              <w:rPr>
                <w:b/>
              </w:rPr>
              <w:t>相似，但数量关系稍复杂一些，需要在准确理解题中数量关系的基础上，利用在例题中初步掌握的策略进行有条理地思考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rPr/>
            </w:pPr>
            <w:r>
              <w:rPr>
                <w:b/>
              </w:rPr>
              <w:t>计</w:t>
            </w:r>
          </w:p>
        </w:tc>
        <w:tc>
          <w:tcPr>
            <w:tcW w:w="4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解决问题的策略（倒过来推想）</w:t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画图分析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172720</wp:posOffset>
                      </wp:positionV>
                      <wp:extent cx="452755" cy="7385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2880" cy="7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1pt;margin-top:13.6pt;width:35.6pt;height:58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70815</wp:posOffset>
                      </wp:positionV>
                      <wp:extent cx="452755" cy="7404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2880" cy="74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85pt;margin-top:13.45pt;width:35.6pt;height:58.2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70815</wp:posOffset>
                      </wp:positionV>
                      <wp:extent cx="452755" cy="7385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2880" cy="7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5pt;margin-top:13.45pt;width:35.6pt;height:58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72720</wp:posOffset>
                      </wp:positionV>
                      <wp:extent cx="452755" cy="7416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2880" cy="74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13.6pt;width:35.6pt;height:58.3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200</w:t>
            </w:r>
            <w:r>
              <w:rPr/>
              <w:t>毫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列表：</w:t>
            </w:r>
          </w:p>
          <w:tbl>
            <w:tblPr>
              <w:tblW w:w="4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389"/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甲杯∕毫升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乙杯∕毫升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现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在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原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来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列式：</w:t>
            </w:r>
          </w:p>
          <w:p>
            <w:pPr>
              <w:pStyle w:val="Normal"/>
              <w:ind w:left="359" w:firstLine="420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0÷2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（毫升）</w:t>
            </w:r>
          </w:p>
          <w:p>
            <w:pPr>
              <w:pStyle w:val="Normal"/>
              <w:ind w:firstLine="315"/>
              <w:rPr/>
            </w:pPr>
            <w:r>
              <w:rPr/>
              <w:t>甲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240</w:t>
            </w:r>
            <w:r>
              <w:rPr>
                <w:rFonts w:ascii="宋体;SimSun" w:hAnsi="宋体;SimSun" w:cs="宋体;SimSun"/>
              </w:rPr>
              <w:t>（毫升）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乙：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（毫升）</w:t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摘录条件：</w:t>
            </w:r>
          </w:p>
          <w:p>
            <w:pPr>
              <w:pStyle w:val="Normal"/>
              <w:rPr/>
            </w:pPr>
            <w:r>
              <w:rPr/>
              <w:t>原有？张</w:t>
            </w:r>
            <w:r>
              <w:rPr>
                <w:rFonts w:ascii="宋体;SimSun" w:hAnsi="宋体;SimSun" w:cs="宋体;SimSun"/>
              </w:rPr>
              <w:t xml:space="preserve"> → 又收集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张 → 送给小军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张 → 还剩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 xml:space="preserve">24      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  ）—→（  ）—→ </w:t>
            </w: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倒过来推想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有？张 ← 去掉收集的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张 ← 跟小军要回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张 ← 还剩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24      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  ）←—（  ）←— </w:t>
            </w: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　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</w:t>
            </w:r>
          </w:p>
        </w:tc>
        <w:tc>
          <w:tcPr>
            <w:tcW w:w="4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里的事情从发生到结束总是有过程的，事情发生的过程或是在数量的多少上发生变化，或是在方向、路线、时间等方面发生变化，或是在其他方面发生变化。研究这些事情里的数学问题经常有两条线索：一条是从事情的起始状态，根据将要发生的变化，推断结束时的状态；另一条是从事情的结束状态，联系已经发生的变化，追溯起始状态。学生比较习惯用前一条线索分析数量关系和解决实际问题，但是，有些问题用后一种思路去解决是比较方便的。教学逆推策略，通俗地讲就是“倒过去想”，即从事情的结果倒过去想它在开始的时候是怎样的。回顾教材的编排，体现以下的教学思路。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简单的事情中初步体会“倒推”是一种策略。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图画呈现了甲、乙两杯果汁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，甲杯倒入乙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，两杯里的果汁同样多。这是一件事情的开始、变化、结果三个时段的主要状况。教材用图画展示了这样的思考和问题的答案，使学生认识到“再倒回去”后，甲杯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的基础上，增加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；乙杯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的基础上，减少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。从而体验到“倒推”是解决问题的策略。但是它还需要其他解决问题的策略相配合，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还用到了四年级学习的画图、列表整理条件和问题的策略，使学生清晰地认识事情的发展线索和各次变化的情况。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举一反三，运用“倒推”策略解决实际问题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明的邮票经过两次变化最后还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问题是他原来有多少张邮票。这题的事情虽然和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，但都要从现在的数量追溯原来的数量。“倒过去想”需要整理事情从开始到结束的变化过程，排出各次变化的次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有？张—→又收集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—→送给小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—→还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。还要联系生活经验，思考“倒过去”的方法。如送出的应要回，收集的应去掉，整理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有？张←一 去掉收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←一 跟小军要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←一还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最后综合“倒过来推想”的过程列式解答。在交流中还有学生提出了“又收集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”和“送给小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”可以抵消又收集的部分，当作仅送出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张），再用“倒推”的策略解决，不失为一种好方法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两个例题的学习，学生清晰地感受到运用“倒推”策略解决的这类问题的共同特征：都是知道结果，去追溯原来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21:00Z</dcterms:created>
  <dc:creator>龙帝国精品论坛</dc:creator>
  <dc:description/>
  <cp:keywords/>
  <dc:language>en-US</dc:language>
  <cp:lastModifiedBy>龙帝国精品论坛</cp:lastModifiedBy>
  <cp:lastPrinted>2009-04-11T11:59:00Z</cp:lastPrinted>
  <dcterms:modified xsi:type="dcterms:W3CDTF">2009-05-03T23:51:00Z</dcterms:modified>
  <cp:revision>15</cp:revision>
  <dc:subject/>
  <dc:title>　　　　　　　　　　　　　　　教　　案　　　　　　　施教时间_________</dc:title>
</cp:coreProperties>
</file>