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sz w:val="28"/>
          <w:szCs w:val="28"/>
        </w:rPr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903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2017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《声音的产生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ind w:firstLine="420"/>
              <w:rPr/>
            </w:pPr>
            <w:r>
              <w:rPr/>
              <w:t>【学习目标】</w:t>
            </w:r>
          </w:p>
          <w:p>
            <w:pPr>
              <w:pStyle w:val="Normal"/>
              <w:ind w:firstLine="420"/>
              <w:rPr/>
            </w:pPr>
            <w:r>
              <w:rPr/>
              <w:t>过程与方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观察、比较发声物体时的状态，并对这一现象进行积极思考，经历感觉声音、制造声音、探究声音产生原因的过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在观察、描述的活动中，积极思考交流。</w:t>
            </w:r>
          </w:p>
          <w:p>
            <w:pPr>
              <w:pStyle w:val="Normal"/>
              <w:ind w:firstLine="420"/>
              <w:rPr/>
            </w:pPr>
            <w:r>
              <w:rPr/>
              <w:t>知识与技能：</w:t>
            </w:r>
          </w:p>
          <w:p>
            <w:pPr>
              <w:pStyle w:val="Normal"/>
              <w:ind w:firstLine="420"/>
              <w:rPr/>
            </w:pPr>
            <w:r>
              <w:rPr/>
              <w:t>会动手制造声音、对发声物体进行观察，知道磨擦、弹拨、敲击、吹气等可使物体产生振动而发出声音。</w:t>
            </w:r>
          </w:p>
          <w:p>
            <w:pPr>
              <w:pStyle w:val="Normal"/>
              <w:ind w:firstLine="420"/>
              <w:rPr/>
            </w:pPr>
            <w:r>
              <w:rPr/>
              <w:t>初步了解小镲的使用方法</w:t>
            </w:r>
          </w:p>
          <w:p>
            <w:pPr>
              <w:pStyle w:val="Normal"/>
              <w:ind w:firstLine="420"/>
              <w:rPr/>
            </w:pPr>
            <w:r>
              <w:rPr/>
              <w:t>情感、态度与价值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养成在实验过程中既动手又动脑的好习惯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学会与人合作，学会交流与倾听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养成尊重事实的科学态度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教学重点：通过观察、比较、讨论、交流等活动，认识声音是由振动产生的，并能从体验中归纳总结出结论。</w:t>
            </w:r>
          </w:p>
          <w:p>
            <w:pPr>
              <w:pStyle w:val="Style16"/>
              <w:rPr/>
            </w:pPr>
            <w:r>
              <w:rPr/>
              <w:t>教学难点：通过观察、比较引发思考，并积极地探究、将声音的产生与物体振动建立起联系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焦小鼓号比赛视频、实验记录单、音叉、保鲜袋、尺子、锥形瓶、小鼓（黄豆、鼓槌）、小镲等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【探究过程】</w:t>
            </w:r>
          </w:p>
          <w:p>
            <w:pPr>
              <w:pStyle w:val="Style16"/>
              <w:rPr/>
            </w:pPr>
            <w:r>
              <w:rPr/>
              <w:t>一、导入（利用课前时间播放鼓号比赛视频）。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/>
              <w:t>、同学们，我们刚才走进实验室时，你们欣赏的是一段什么视频？（打开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>刚才你们看到的是我们焦溪小学鼓号队，（打开</w:t>
            </w:r>
            <w:r>
              <w:rPr/>
              <w:t>PPT</w:t>
            </w:r>
            <w:r>
              <w:rPr/>
              <w:t>）参加常州市鼓号大赛时的视频，我校鼓号队员利用了近一个月的时间训练，在这次鼓号大赛中荣获了一等奖第一名和最佳风采奖的好成绩，（打开</w:t>
            </w:r>
            <w:r>
              <w:rPr/>
              <w:t>PPT</w:t>
            </w:r>
            <w:r>
              <w:rPr/>
              <w:t>）创造了奇迹。我们班有没有鼓号队的同学？请站起来，我们为他们鼓掌表示祝贺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那么在鼓号队的表演中，你们听到了哪些乐器的声音？（打开</w:t>
            </w:r>
            <w:r>
              <w:rPr/>
              <w:t>PPT</w:t>
            </w:r>
            <w:r>
              <w:rPr/>
              <w:t>）（小号声、大擦小擦声、大鼓小鼓声）。</w:t>
            </w:r>
          </w:p>
          <w:p>
            <w:pPr>
              <w:pStyle w:val="Style16"/>
              <w:rPr/>
            </w:pPr>
            <w:r>
              <w:rPr/>
              <w:t>二、制造声音，初步感知声音是怎样产生的。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/>
              <w:t>、借助物体发声。</w:t>
            </w:r>
          </w:p>
          <w:p>
            <w:pPr>
              <w:pStyle w:val="Style16"/>
              <w:rPr/>
            </w:pPr>
            <w:r>
              <w:rPr/>
              <w:t>（教师用保鲜袋吹出响声）这又是什么声音？老师用什么方法使保鲜袋发出声音的？（用嘴吹）除了用嘴吹，你们还能用哪些方法使保鲜袋发出声音呢？（打开</w:t>
            </w:r>
            <w:r>
              <w:rPr/>
              <w:t>PPT</w:t>
            </w:r>
            <w:r>
              <w:rPr/>
              <w:t>）比比哪组的方法多？请每位同学拿出自己的保鲜袋试试看？（小组活动）</w:t>
            </w:r>
          </w:p>
          <w:p>
            <w:pPr>
              <w:pStyle w:val="Style16"/>
              <w:rPr/>
            </w:pPr>
            <w:r>
              <w:rPr/>
              <w:t>（打开</w:t>
            </w:r>
            <w:r>
              <w:rPr/>
              <w:t>PPT</w:t>
            </w:r>
            <w:r>
              <w:rPr/>
              <w:t>）同学们，你们是怎样使保鲜袋发出声音的？把你们的方法展示给大家看看。</w:t>
            </w:r>
          </w:p>
          <w:p>
            <w:pPr>
              <w:pStyle w:val="Style16"/>
              <w:rPr/>
            </w:pPr>
            <w:r>
              <w:rPr/>
              <w:t>（生：搓保鲜袋；拉平放在唇间吹奏；在桌上摩擦；吹足气后钻一个小孔放气；吹足气后再用指头弹击；敲击桌面；来回绷紧袋子；吹足气后系紧，再挤破……）</w:t>
            </w:r>
          </w:p>
          <w:p>
            <w:pPr>
              <w:pStyle w:val="Style16"/>
              <w:rPr/>
            </w:pPr>
            <w:r>
              <w:rPr/>
              <w:t>大家真棒！我们科学课的学习就需要同学们积极的思考，大胆的动手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不借助任何物体发声。</w:t>
            </w:r>
          </w:p>
          <w:p>
            <w:pPr>
              <w:pStyle w:val="Style16"/>
              <w:rPr/>
            </w:pPr>
            <w:r>
              <w:rPr/>
              <w:t>（老师拍手）这是什么声音？（打开</w:t>
            </w:r>
            <w:r>
              <w:rPr/>
              <w:t>PPT</w:t>
            </w:r>
            <w:r>
              <w:rPr/>
              <w:t>）你能不借助任何物体使我们的身体发出各种声音吗？比比谁的方法多？</w:t>
            </w:r>
          </w:p>
          <w:p>
            <w:pPr>
              <w:pStyle w:val="Style16"/>
              <w:rPr/>
            </w:pPr>
            <w:r>
              <w:rPr/>
              <w:t>你又是怎样使自己的身体发出声音的？把你的方法再次展示给大家看看。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、（打开</w:t>
            </w:r>
            <w:r>
              <w:rPr/>
              <w:t>PPT</w:t>
            </w:r>
            <w:r>
              <w:rPr/>
              <w:t>）刚才两个活动中，你是用什么方法发出声音的？是否给了力就一定有声音呢？老师用手压桌面，会产生声音吗？今天我们就一起来研究声音是怎样产生的。（打开</w:t>
            </w:r>
            <w:r>
              <w:rPr/>
              <w:t>PPT</w:t>
            </w:r>
            <w:r>
              <w:rPr/>
              <w:t>）（板书：声音的产生）</w:t>
            </w:r>
          </w:p>
          <w:p>
            <w:pPr>
              <w:pStyle w:val="Style16"/>
              <w:rPr/>
            </w:pPr>
            <w:r>
              <w:rPr/>
              <w:t>三．探究声音产生的原因。</w:t>
            </w:r>
          </w:p>
          <w:p>
            <w:pPr>
              <w:pStyle w:val="Style16"/>
              <w:rPr/>
            </w:pPr>
            <w:r>
              <w:rPr/>
              <w:t>（一）、猜测声音产生的原因。</w:t>
            </w:r>
          </w:p>
          <w:p>
            <w:pPr>
              <w:pStyle w:val="Style16"/>
              <w:rPr/>
            </w:pPr>
            <w:r>
              <w:rPr/>
              <w:t>提问请根据刚才的实验，说说你们的假设。</w:t>
            </w:r>
          </w:p>
          <w:p>
            <w:pPr>
              <w:pStyle w:val="Style16"/>
              <w:rPr/>
            </w:pPr>
            <w:r>
              <w:rPr/>
              <w:t>学生交流，做出自己的猜测。（摩擦，弹拨，敲击，吹气，振动……）。</w:t>
            </w:r>
          </w:p>
          <w:p>
            <w:pPr>
              <w:pStyle w:val="Style16"/>
              <w:rPr/>
            </w:pPr>
            <w:r>
              <w:rPr/>
              <w:t>（二）、设计研究声音产生的方案。</w:t>
            </w:r>
          </w:p>
          <w:p>
            <w:pPr>
              <w:pStyle w:val="Style16"/>
              <w:rPr/>
            </w:pPr>
            <w:r>
              <w:rPr/>
              <w:t>这仅仅都是我们的假设，大家如何来验证你们的假设呢？（做实验）请同学们一起来做以下实验，共同探究声音是怎样产生的。（打开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>先使下列物体发出声音，再观察物体发声时的状态，并完成记录。分别是哪些物体？请同学们讨论怎样使他们发出声音。</w:t>
            </w:r>
          </w:p>
          <w:p>
            <w:pPr>
              <w:pStyle w:val="Style16"/>
              <w:rPr/>
            </w:pPr>
            <w:r>
              <w:rPr/>
              <w:t>学生回答，相应出示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/>
              <w:t>、怎样让橡皮筋发出声音？把橡皮筋套在盘子上，用手指拨动橡皮筋。观察什么？（橡皮筋发声时的状态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怎样让直尺发出声音？一只手在桌子边缘按住尺子的一小部分，另一只手向下按住尺子的另一端，再松开。观察什么？（直尺发声时的状态）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、怎样让鼓面发出声音？鼓面上放些米粒，敲击鼓面。观察什么？（借助米粒观察鼓面发声时的状态）</w:t>
            </w:r>
          </w:p>
          <w:p>
            <w:pPr>
              <w:pStyle w:val="Style16"/>
              <w:rPr/>
            </w:pPr>
            <w:r>
              <w:rPr/>
              <w:t>4</w:t>
            </w:r>
            <w:r>
              <w:rPr/>
              <w:t>、怎样让试管发出声音？试管里放些泡沫削，吹空瓶。观察什么？（借助泡沫屑观察瓶内空气发声时的状态）</w:t>
            </w:r>
          </w:p>
          <w:p>
            <w:pPr>
              <w:pStyle w:val="Style16"/>
              <w:rPr/>
            </w:pPr>
            <w:r>
              <w:rPr/>
              <w:t>在做实验之前，老师还要友情提醒大家一下。</w:t>
            </w:r>
          </w:p>
          <w:p>
            <w:pPr>
              <w:pStyle w:val="Style16"/>
              <w:rPr/>
            </w:pPr>
            <w:r>
              <w:rPr/>
              <w:t>出示友情提醒：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制造声音时不要用力过猛，以免损毁器材，控制好发出声音的大小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仔细观察物体发声时的状态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工合作，（操作员</w:t>
            </w:r>
            <w:r>
              <w:rPr/>
              <w:t>1</w:t>
            </w:r>
            <w:r>
              <w:rPr/>
              <w:t>位，记录员</w:t>
            </w:r>
            <w:r>
              <w:rPr/>
              <w:t>1</w:t>
            </w:r>
            <w:r>
              <w:rPr/>
              <w:t>位，观察员</w:t>
            </w:r>
            <w:r>
              <w:rPr/>
              <w:t>2</w:t>
            </w:r>
            <w:r>
              <w:rPr/>
              <w:t>位）</w:t>
            </w:r>
          </w:p>
          <w:p>
            <w:pPr>
              <w:pStyle w:val="Style16"/>
              <w:rPr/>
            </w:pPr>
            <w:r>
              <w:rPr/>
              <w:t>讨论要轻，及时记录物体发声时的状态，可写可画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做完一个实验再做下一个实验。最后用手势比划发声状态，找出相同点和你们的发现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实验完成后用你正确的坐姿告诉老师，你已经完成实验了。</w:t>
            </w:r>
          </w:p>
          <w:p>
            <w:pPr>
              <w:pStyle w:val="Style16"/>
              <w:rPr/>
            </w:pPr>
            <w:r>
              <w:rPr/>
              <w:t>（三）、学生实验，教师巡视指导。</w:t>
            </w:r>
          </w:p>
          <w:p>
            <w:pPr>
              <w:pStyle w:val="Style16"/>
              <w:rPr/>
            </w:pPr>
            <w:r>
              <w:rPr/>
              <w:t>下面请各组分好工，然后按刚才设计的方法，分别开展实验。</w:t>
            </w:r>
          </w:p>
          <w:p>
            <w:pPr>
              <w:pStyle w:val="Style16"/>
              <w:rPr/>
            </w:pPr>
            <w:r>
              <w:rPr/>
              <w:t>（四）、交流。</w:t>
            </w:r>
          </w:p>
          <w:p>
            <w:pPr>
              <w:pStyle w:val="Style16"/>
              <w:rPr/>
            </w:pPr>
            <w:r>
              <w:rPr/>
              <w:t>先请每组同学说说，在实验中看到的发出声音时的状态和发声状态的相同点，以及你们的发现。</w:t>
            </w:r>
          </w:p>
          <w:p>
            <w:pPr>
              <w:pStyle w:val="Style16"/>
              <w:rPr/>
            </w:pPr>
            <w:r>
              <w:rPr/>
              <w:t>（五）小结：</w:t>
            </w:r>
          </w:p>
          <w:p>
            <w:pPr>
              <w:pStyle w:val="Style16"/>
              <w:rPr/>
            </w:pPr>
            <w:r>
              <w:rPr/>
              <w:t>你们都是细心的孩子。发现橡皮筋、尺子、鼓面、试管发声时都在抖动、颤动、上下动、来回动，像这样一个物体在力的作用下，不断重复地做往返运动，（板书：往返运动）在科学上我们把它们统称为振动。（板书：振动）</w:t>
            </w:r>
          </w:p>
          <w:p>
            <w:pPr>
              <w:pStyle w:val="Style16"/>
              <w:rPr/>
            </w:pPr>
            <w:r>
              <w:rPr/>
              <w:t>也就是说：声音是由物体振动产生的。（和学生一起小结，板书：振动</w:t>
            </w:r>
            <w:r>
              <w:rPr/>
              <w:t>----</w:t>
            </w:r>
            <w:r>
              <w:rPr/>
              <w:t>产生声音）</w:t>
            </w:r>
          </w:p>
          <w:p>
            <w:pPr>
              <w:pStyle w:val="Style16"/>
              <w:rPr/>
            </w:pPr>
            <w:r>
              <w:rPr/>
              <w:t>（六）回顾了解：</w:t>
            </w:r>
          </w:p>
          <w:p>
            <w:pPr>
              <w:pStyle w:val="Style16"/>
              <w:rPr/>
            </w:pPr>
            <w:r>
              <w:rPr/>
              <w:t>通过研究说说，刚才实验中各物体的声音是怎样产生的？</w:t>
            </w:r>
          </w:p>
          <w:p>
            <w:pPr>
              <w:pStyle w:val="Style16"/>
              <w:rPr/>
            </w:pPr>
            <w:r>
              <w:rPr/>
              <w:t>橡皮筋发出的声音是怎样产生的？直尺发出的声音是怎样产生的？小鼓发出的声音是怎样产生的？锥形瓶发出的声音是怎样产生的？</w:t>
            </w:r>
          </w:p>
          <w:p>
            <w:pPr>
              <w:pStyle w:val="Style16"/>
              <w:rPr/>
            </w:pPr>
            <w:r>
              <w:rPr/>
              <w:t>（七）、反证法证明</w:t>
            </w:r>
          </w:p>
          <w:p>
            <w:pPr>
              <w:pStyle w:val="Style16"/>
              <w:rPr/>
            </w:pPr>
            <w:r>
              <w:rPr/>
              <w:t>既然物体振动产生声音，那振动停止是不是声音也就停止了呢？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出示音叉，这是研究声音的仪器，敲击音叉你们听到什么？放在水中看到什么？说明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音叉的振动产生声音</w:t>
            </w:r>
            <w:r>
              <w:rPr/>
              <w:t>)</w:t>
            </w:r>
            <w:r>
              <w:rPr/>
              <w:t>再请一位同学用手来摸下音叉在不在振动？你们又发现了什么？（声音停止了）为什么声音会停止的？（振动停止了）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家想想怎样让发声的小镲停止发声？（按住）大家试试看。为什么把小镲按住了，声音就停止了？（振动停止，声音停止）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请同学们把手放在喉咙部位，一起读下我校的“校风：自强</w:t>
            </w:r>
            <w:r>
              <w:rPr>
                <w:rFonts w:eastAsia="Times New Roman"/>
              </w:rPr>
              <w:t xml:space="preserve"> </w:t>
            </w:r>
            <w:r>
              <w:rPr/>
              <w:t>勤学</w:t>
            </w:r>
            <w:r>
              <w:rPr>
                <w:rFonts w:eastAsia="Times New Roman"/>
              </w:rPr>
              <w:t xml:space="preserve"> </w:t>
            </w:r>
            <w:r>
              <w:rPr/>
              <w:t>求实</w:t>
            </w:r>
            <w:r>
              <w:rPr>
                <w:rFonts w:eastAsia="Times New Roman"/>
              </w:rPr>
              <w:t xml:space="preserve"> </w:t>
            </w:r>
            <w:r>
              <w:rPr/>
              <w:t>创新”，请你说说我们的讲话声是如何产生的？又是如何停止的？（声带振动产生讲话声音，声带停止振动，讲话声音消失）</w:t>
            </w:r>
          </w:p>
          <w:p>
            <w:pPr>
              <w:pStyle w:val="Style16"/>
              <w:rPr/>
            </w:pPr>
            <w:r>
              <w:rPr/>
              <w:t>（八）总结：</w:t>
            </w:r>
          </w:p>
          <w:p>
            <w:pPr>
              <w:pStyle w:val="Style16"/>
              <w:rPr/>
            </w:pPr>
            <w:r>
              <w:rPr/>
              <w:t>通过实验，我们发现了，只要物体振动停止，声音就会停止，这也一次证明了：声音确实是由物体振动产生的。</w:t>
            </w:r>
          </w:p>
          <w:p>
            <w:pPr>
              <w:pStyle w:val="Style16"/>
              <w:rPr/>
            </w:pPr>
            <w:r>
              <w:rPr/>
              <w:t>（九）完善实验记录：</w:t>
            </w:r>
          </w:p>
          <w:p>
            <w:pPr>
              <w:pStyle w:val="Style16"/>
              <w:rPr/>
            </w:pPr>
            <w:r>
              <w:rPr/>
              <w:t>请同学们再次完善你们的实验记录。</w:t>
            </w:r>
          </w:p>
          <w:p>
            <w:pPr>
              <w:pStyle w:val="Style16"/>
              <w:rPr/>
            </w:pPr>
            <w:r>
              <w:rPr/>
              <w:t>过渡：通过刚才的研究，我们发现生活中我们每天会遇到各种各样的声音，其实这些声音都是由不同物体的振动产生的。下面老师来考考大家，你知道下面是什么物体发出的声音？这些声音各是怎样产生的？</w:t>
            </w:r>
          </w:p>
          <w:p>
            <w:pPr>
              <w:pStyle w:val="Style16"/>
              <w:rPr/>
            </w:pPr>
            <w:r>
              <w:rPr/>
              <w:t>四、拓展延伸。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/>
              <w:t>、听一听这是什么声音？他们是怎样产生的？</w:t>
            </w:r>
          </w:p>
          <w:p>
            <w:pPr>
              <w:pStyle w:val="Style16"/>
              <w:rPr/>
            </w:pPr>
            <w:r>
              <w:rPr/>
              <w:t>（风声、爆炸声、喇叭声、水声、蟋蟀声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出示小常识。</w:t>
            </w:r>
          </w:p>
          <w:p>
            <w:pPr>
              <w:pStyle w:val="Style16"/>
              <w:rPr/>
            </w:pPr>
            <w:r>
              <w:rPr/>
              <w:t>五、总结回顾。</w:t>
            </w:r>
          </w:p>
          <w:p>
            <w:pPr>
              <w:pStyle w:val="Style16"/>
              <w:rPr/>
            </w:pPr>
            <w:r>
              <w:rPr/>
              <w:t>同学们，通过今天的研究你有什么收获？关于刚才课堂上提出的其他问题，我们在下几节课继续研究。</w:t>
            </w:r>
          </w:p>
          <w:p>
            <w:pPr>
              <w:pStyle w:val="Style16"/>
              <w:rPr/>
            </w:pPr>
            <w:r>
              <w:rPr/>
              <w:t>六、音乐声中下课（机动）</w:t>
            </w:r>
          </w:p>
          <w:p>
            <w:pPr>
              <w:pStyle w:val="Style16"/>
              <w:rPr/>
            </w:pPr>
            <w:r>
              <w:rPr/>
              <w:t>（《让我们荡起双桨》音乐响起）同学们，物体的振动产生了各种各样的声音，我们的世界才会这么丰富多彩。音乐家们正是借助了美妙声音创造了动听的乐声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一环节的活动，其目的都是为了激发学生的兴趣，使学生对我校鼓号队取得的成绩感到自豪，同时对本节课所要学习的内容有一个初步的感知，并知道声音是多种多样的，发声方法也是各不相同的，声音的作用是为我们人类传递信息。继而引导学生思考声音是如何产生的这一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的预测应该是在老师意料之中的，他们会把发声发放误当成声音产生的原因，比如：摩擦碰撞等。这对于学生来说是很正常的，一下子要他们接受声音是由于振动产生的有很大难度。所以这一环节分成了三个部分由浅入深来让学生接受。首先是要让学生理解什么是“振动”，第一组材料在发声时，学生可以看见物体产生了明显的振动；第二组材料发声时，学生可以借助其他物体推出发声物体在振动，这是通过间接观察法来观察的。最后是通过反证让学生知道振动停止，声音消失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这一环节是科学学习中最重要的一步，学生要把实验中的发现与概念之间建立起联系。实际上，学生通过上面的三组实验，对声音是由于振动产生的这一概念是逐步形成的。所以在最后得出这样的结论也是水到渠成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声音的产生</w:t>
            </w:r>
          </w:p>
          <w:p>
            <w:pPr>
              <w:pStyle w:val="Style16"/>
              <w:rPr/>
            </w:pPr>
            <w:r>
              <w:rPr/>
              <w:t>       </w:t>
            </w:r>
            <w:r>
              <w:rPr/>
              <w:t>抖动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颤动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往返运动</w:t>
            </w:r>
            <w:r>
              <w:rPr/>
              <w:t xml:space="preserve">)   </w:t>
            </w:r>
            <w:r>
              <w:rPr/>
              <w:t>振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  产生声音</w:t>
            </w:r>
          </w:p>
          <w:p>
            <w:pPr>
              <w:pStyle w:val="Style16"/>
              <w:rPr/>
            </w:pPr>
            <w:r>
              <w:rPr/>
              <w:t>跳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 </w:t>
            </w:r>
            <w:r>
              <w:rPr/>
              <w:t>振动停止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声音停止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3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.11.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音的产生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课的开始，黄老师利用多媒体播放我校参加常州市鼓号大赛的视频，激发学生的兴趣，使学生对我校鼓号队取得的成绩感到自豪，同时对本节课所要学习的内容有一个初步的感知，并知道声音是多种多样的，发声方法也是各不相同的，声音的作用是为我们人类传递信息。继而引导学生思考声音是如何产生的这一问题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究声音的产生时，学生把实验中的发现与概念之间建立起联系。实际上，学生通过上面的三组实验，对声音是由于振动产生的这一概念是逐步形成的。所以在最后得出这样的结论也是水到渠成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、颜建军、周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8:00Z</dcterms:created>
  <dc:creator>Administrator</dc:creator>
  <dc:description/>
  <cp:keywords/>
  <dc:language>en-US</dc:language>
  <cp:lastModifiedBy>user</cp:lastModifiedBy>
  <dcterms:modified xsi:type="dcterms:W3CDTF">2018-01-30T07:37:00Z</dcterms:modified>
  <cp:revision>4</cp:revision>
  <dc:subject/>
  <dc:title>公开课教案　　　　　    </dc:title>
</cp:coreProperties>
</file>